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碧候國小</w:t>
      </w:r>
      <w:r>
        <w:rPr>
          <w:rFonts w:eastAsia="標楷體" w:cs="標楷體" w:ascii="標楷體" w:hAnsi="標楷體"/>
          <w:color w:val="800000"/>
          <w:sz w:val="48"/>
          <w:szCs w:val="48"/>
        </w:rPr>
        <w:t>98</w:t>
      </w:r>
      <w:r>
        <w:rPr>
          <w:rFonts w:ascii="標楷體" w:hAnsi="標楷體" w:cs="標楷體" w:eastAsia="標楷體"/>
          <w:color w:val="800000"/>
          <w:sz w:val="48"/>
          <w:szCs w:val="48"/>
        </w:rPr>
        <w:t>學年度辦公室廁所綠美化情形</w:t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72100" cy="279400"/>
            <wp:effectExtent l="0" t="0" r="0" b="0"/>
            <wp:wrapNone/>
            <wp:docPr id="1" name="dye_li_na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e_li_na_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4457700" cy="3086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3900</wp:posOffset>
            </wp:positionH>
            <wp:positionV relativeFrom="paragraph">
              <wp:posOffset>3022600</wp:posOffset>
            </wp:positionV>
            <wp:extent cx="4369435" cy="3308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30898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0</wp:posOffset>
            </wp:positionH>
            <wp:positionV relativeFrom="paragraph">
              <wp:posOffset>6108700</wp:posOffset>
            </wp:positionV>
            <wp:extent cx="4598035" cy="3480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48043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2286000" cy="685800"/>
                <wp:effectExtent l="5080" t="5080" r="436880" b="2501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680" y="29400"/>
                              </a:moveTo>
                              <a:lnTo>
                                <a:pt x="22320" y="3600"/>
                              </a:lnTo>
                            </a:path>
                            <a:path w="21600" h="21600">
                              <a:moveTo>
                                <a:pt x="22320" y="0"/>
                              </a:moveTo>
                              <a:lnTo>
                                <a:pt x="223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廁所的綠化十分有創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4pt;margin-top:315pt;width:179.95pt;height:53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廁所的綠化十分有創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086600</wp:posOffset>
                </wp:positionV>
                <wp:extent cx="2286000" cy="457200"/>
                <wp:effectExtent l="98234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277" y="13500"/>
                              </a:moveTo>
                              <a:lnTo>
                                <a:pt x="-721" y="16200"/>
                              </a:lnTo>
                            </a:path>
                            <a:path w="21600" h="21600">
                              <a:moveTo>
                                <a:pt x="-721" y="0"/>
                              </a:moveTo>
                              <a:lnTo>
                                <a:pt x="-72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便斗上也放置盆栽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58pt;width:179.95pt;height:35.95pt;flip:y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便斗上也放置盆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標楷體" w:cs="標楷體" w:ascii="標楷體" w:hAnsi="標楷體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6438265" cy="3085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085560"/>
                          <a:chOff x="0" y="0"/>
                          <a:chExt cx="64382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82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22842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597" y="-6109"/>
                                </a:moveTo>
                                <a:lnTo>
                                  <a:pt x="-721" y="3927"/>
                                </a:lnTo>
                              </a:path>
                              <a:path w="21600" h="21600">
                                <a:moveTo>
                                  <a:pt x="-721" y="0"/>
                                </a:moveTo>
                                <a:lnTo>
                                  <a:pt x="-721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公室廁所前造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5pt;width:506.95pt;height:242.95pt" coordorigin="0,810" coordsize="10139,4859">
                <v:rect id="shape_0" stroked="f" o:allowincell="f" style="position:absolute;left:0;top:810;width:1013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20;top:1889;width:3596;height:988;mso-wrap-style:square;v-text-anchor:top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公室廁所前造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9:00Z</dcterms:created>
  <dc:creator>EDU</dc:creator>
  <dc:description/>
  <cp:keywords/>
  <dc:language>en-US</dc:language>
  <cp:lastModifiedBy>EDU</cp:lastModifiedBy>
  <dcterms:modified xsi:type="dcterms:W3CDTF">2010-10-12T05:29:00Z</dcterms:modified>
  <cp:revision>2</cp:revision>
  <dc:subject/>
  <dc:title>碧候國小九十六學年度環保小尖兵名冊</dc:title>
</cp:coreProperties>
</file>