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5610</wp:posOffset>
            </wp:positionV>
            <wp:extent cx="5829300" cy="237490"/>
            <wp:effectExtent l="0" t="0" r="0" b="0"/>
            <wp:wrapNone/>
            <wp:docPr id="1" name="dye_li_na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00"/>
          <w:sz w:val="52"/>
          <w:szCs w:val="52"/>
        </w:rPr>
        <w:t>碧候國小環保教室環境管理情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4254500" cy="3190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543300</wp:posOffset>
            </wp:positionV>
            <wp:extent cx="435610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0</wp:posOffset>
            </wp:positionH>
            <wp:positionV relativeFrom="paragraph">
              <wp:posOffset>6451600</wp:posOffset>
            </wp:positionV>
            <wp:extent cx="4025900" cy="3051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5117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2057400" cy="1143000"/>
                <wp:effectExtent l="0" t="0" r="391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53" y="16200"/>
                              </a:moveTo>
                              <a:lnTo>
                                <a:pt x="22400" y="2160"/>
                              </a:lnTo>
                            </a:path>
                            <a:path w="21600" h="21600">
                              <a:moveTo>
                                <a:pt x="22400" y="0"/>
                              </a:moveTo>
                              <a:lnTo>
                                <a:pt x="224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於回收時間，在環保教室前等待回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6pt;margin-top:351pt;width:161.95pt;height:89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於回收時間，在環保教室前等待回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057400" cy="800100"/>
                <wp:effectExtent l="481965" t="0" r="287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013" y="21429"/>
                              </a:moveTo>
                              <a:lnTo>
                                <a:pt x="-800" y="3086"/>
                              </a:lnTo>
                            </a:path>
                            <a:path w="21600" h="21600">
                              <a:moveTo>
                                <a:pt x="-800" y="0"/>
                              </a:moveTo>
                              <a:lnTo>
                                <a:pt x="-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保小局長也是環保教室的管理者之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94pt;width:161.95pt;height:62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保小局長也是環保教室的管理者之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2171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49" y="32400"/>
                                </a:moveTo>
                                <a:lnTo>
                                  <a:pt x="-758" y="3600"/>
                                </a:lnTo>
                              </a:path>
                              <a:path w="21600" h="21600">
                                <a:moveTo>
                                  <a:pt x="-758" y="0"/>
                                </a:moveTo>
                                <a:lnTo>
                                  <a:pt x="-75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教室全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9;top:1439;width:3418;height:1078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教室全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7:00Z</dcterms:created>
  <dc:creator>EDU</dc:creator>
  <dc:description/>
  <cp:keywords/>
  <dc:language>en-US</dc:language>
  <cp:lastModifiedBy>EDU</cp:lastModifiedBy>
  <cp:lastPrinted>2008-06-05T14:44:00Z</cp:lastPrinted>
  <dcterms:modified xsi:type="dcterms:W3CDTF">2010-10-12T00:47:00Z</dcterms:modified>
  <cp:revision>2</cp:revision>
  <dc:subject/>
  <dc:title>碧候國小九十六學年度環保小尖兵名冊</dc:title>
</cp:coreProperties>
</file>