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/>
      </w:pPr>
      <w:r>
        <w:rPr>
          <w:rFonts w:ascii="標楷體" w:hAnsi="標楷體" w:cs="標楷體" w:eastAsia="標楷體"/>
          <w:color w:val="800000"/>
          <w:sz w:val="52"/>
          <w:szCs w:val="52"/>
        </w:rPr>
        <w:t>碧候國小九十八學年度資源回收評分實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4356100" cy="3267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800</wp:posOffset>
            </wp:positionH>
            <wp:positionV relativeFrom="paragraph">
              <wp:posOffset>4330700</wp:posOffset>
            </wp:positionV>
            <wp:extent cx="4368800" cy="334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340100"/>
                    </a:xfrm>
                    <a:prstGeom prst="rect">
                      <a:avLst/>
                    </a:prstGeom>
                    <a:ln w="1270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800600</wp:posOffset>
                </wp:positionV>
                <wp:extent cx="2286000" cy="1143000"/>
                <wp:effectExtent l="5080" t="5080" r="4368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680" y="17640"/>
                              </a:moveTo>
                              <a:lnTo>
                                <a:pt x="22320" y="2160"/>
                              </a:lnTo>
                            </a:path>
                            <a:path w="21600" h="21600">
                              <a:moveTo>
                                <a:pt x="22320" y="0"/>
                              </a:moveTo>
                              <a:lnTo>
                                <a:pt x="2232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年級幫忙檢查各班回收是否確實、是否仔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54pt;margin-top:378pt;width:179.95pt;height:89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年級幫忙檢查各班回收是否確實、是否仔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382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3085560"/>
                          <a:chOff x="0" y="0"/>
                          <a:chExt cx="643824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82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1142280"/>
                            <a:ext cx="22845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915" y="-9415"/>
                                </a:moveTo>
                                <a:lnTo>
                                  <a:pt x="-720" y="1662"/>
                                </a:lnTo>
                              </a:path>
                              <a:path w="21600" h="21600">
                                <a:moveTo>
                                  <a:pt x="-720" y="0"/>
                                </a:moveTo>
                                <a:lnTo>
                                  <a:pt x="-72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班於回收時間靜心在環保教室門口等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95pt;height:242.95pt" coordorigin="0,0" coordsize="10139,4859">
                <v:rect id="shape_0" stroked="f" o:allowincell="f" style="position:absolute;left:0;top:0;width:101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99;top:1799;width:3597;height:2338;mso-wrap-style:square;v-text-anchor:top;mso-position-horizontal-relative:char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班於回收時間靜心在環保教室門口等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52:00Z</dcterms:created>
  <dc:creator>EDU</dc:creator>
  <dc:description/>
  <cp:keywords/>
  <dc:language>en-US</dc:language>
  <cp:lastModifiedBy>EDU</cp:lastModifiedBy>
  <dcterms:modified xsi:type="dcterms:W3CDTF">2010-10-12T00:52:00Z</dcterms:modified>
  <cp:revision>2</cp:revision>
  <dc:subject/>
  <dc:title>碧候國小九十六學年度環保小尖兵名冊</dc:title>
</cp:coreProperties>
</file>