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14" w:hanging="0"/>
        <w:jc w:val="center"/>
        <w:rPr>
          <w:rFonts w:ascii="標楷體" w:hAnsi="標楷體" w:eastAsia="標楷體" w:cs="標楷體"/>
          <w:color w:val="800000"/>
          <w:sz w:val="64"/>
          <w:szCs w:val="6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571500</wp:posOffset>
            </wp:positionV>
            <wp:extent cx="6286500" cy="286385"/>
            <wp:effectExtent l="0" t="0" r="0" b="0"/>
            <wp:wrapNone/>
            <wp:docPr id="1" name="dye_li_in_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ye_li_in_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800000"/>
          <w:sz w:val="64"/>
          <w:szCs w:val="64"/>
        </w:rPr>
        <w:t>○</w:t>
      </w:r>
      <w:r>
        <w:rPr>
          <w:rFonts w:ascii="標楷體" w:hAnsi="標楷體" w:cs="標楷體" w:eastAsia="標楷體"/>
          <w:color w:val="800000"/>
          <w:sz w:val="64"/>
          <w:szCs w:val="64"/>
        </w:rPr>
        <w:t>可重複使用之文具用品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571500</wp:posOffset>
            </wp:positionV>
            <wp:extent cx="5257800" cy="3943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4914900</wp:posOffset>
            </wp:positionV>
            <wp:extent cx="5384800" cy="4038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99465</wp:posOffset>
                </wp:positionH>
                <wp:positionV relativeFrom="paragraph">
                  <wp:posOffset>5829300</wp:posOffset>
                </wp:positionV>
                <wp:extent cx="1257300" cy="1257300"/>
                <wp:effectExtent l="5080" t="454660" r="44386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29138" y="29345"/>
                              </a:moveTo>
                              <a:lnTo>
                                <a:pt x="22909" y="19636"/>
                              </a:lnTo>
                            </a:path>
                            <a:path w="21600" h="21600">
                              <a:moveTo>
                                <a:pt x="22909" y="0"/>
                              </a:moveTo>
                              <a:lnTo>
                                <a:pt x="22909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使用可補充墨水的印台。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0" coordsize="21600,21600" o:spt="50" adj="-8280,24300,-1800,4050" path="m,l21600,l21600,21600l,21600xem@1,xl@1,21600nf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-63pt;margin-top:459pt;width:98.95pt;height:98.95pt;flip:y;mso-wrap-style:square;v-text-anchor:top" type="_x0000_t5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使用可補充墨水的印台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38265" cy="30854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8240" cy="3085560"/>
                          <a:chOff x="0" y="0"/>
                          <a:chExt cx="643824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3824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85760" y="1142280"/>
                            <a:ext cx="1598760" cy="148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4452" y="-3692"/>
                                </a:moveTo>
                                <a:lnTo>
                                  <a:pt x="-1029" y="1662"/>
                                </a:lnTo>
                              </a:path>
                              <a:path w="21600" h="21600">
                                <a:moveTo>
                                  <a:pt x="-1029" y="0"/>
                                </a:moveTo>
                                <a:lnTo>
                                  <a:pt x="-1029" y="216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使用可換筆芯原子筆以及修正帶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6.95pt;height:242.95pt" coordorigin="0,0" coordsize="10139,4859">
                <v:rect id="shape_0" stroked="f" o:allowincell="f" style="position:absolute;left:0;top:0;width:1013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379;top:1799;width:2517;height:2338;mso-wrap-style:square;v-text-anchor:top;mso-position-horizontal-relative:char" type="_x0000_t5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使用可換筆芯原子筆以及修正帶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5:23:00Z</dcterms:created>
  <dc:creator>EDU</dc:creator>
  <dc:description/>
  <cp:keywords/>
  <dc:language>en-US</dc:language>
  <cp:lastModifiedBy>.</cp:lastModifiedBy>
  <cp:lastPrinted>2009-05-26T14:07:00Z</cp:lastPrinted>
  <dcterms:modified xsi:type="dcterms:W3CDTF">2010-10-09T15:23:00Z</dcterms:modified>
  <cp:revision>2</cp:revision>
  <dc:subject/>
  <dc:title>碧候國小九十六學年度環保小尖兵名冊</dc:title>
</cp:coreProperties>
</file>