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南澳鄉碧候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行「辦公室做環保」實施辦法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exact" w:line="220"/>
        <w:ind w:left="-51" w:hanging="0"/>
        <w:jc w:val="both"/>
        <w:rPr/>
      </w:pPr>
      <w:r>
        <w:rPr>
          <w:rFonts w:ascii="標楷體" w:hAnsi="標楷體" w:cs="標楷體" w:eastAsia="標楷體"/>
        </w:rPr>
        <w:t>壹、主旨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exact" w:line="220"/>
        <w:ind w:left="-5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推動本局確實做好辦公室做環保，達到垃圾減量、再利用及回收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ind w:left="-51" w:firstLine="4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生減少資源浪費與維持辦公室綠、美化，提高工作效率之目的。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ind w:left="-51" w:firstLine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100" w:after="10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安全舒適、健康衛生、充滿效率的辦公情境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100" w:after="100"/>
        <w:ind w:left="722" w:hanging="48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實推行環保與環境清潔以減少病媒蚊，以預防登革熱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100" w:after="10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回收與再利用，達到垃圾減量、節省資源與經費的附加價值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100" w:after="10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體力行環境保護工作，作為全體師生之表率，帶動環保工作的推展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100" w:after="10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bCs/>
        </w:rPr>
        <w:t>辦公室做環保</w:t>
      </w:r>
      <w:r>
        <w:rPr>
          <w:rFonts w:ascii="標楷體" w:hAnsi="標楷體" w:cs="標楷體" w:eastAsia="標楷體"/>
        </w:rPr>
        <w:t>基本理念：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Reduce</w:t>
      </w:r>
      <w:r>
        <w:rPr>
          <w:rFonts w:ascii="標楷體" w:hAnsi="標楷體" w:cs="標楷體" w:eastAsia="標楷體"/>
        </w:rPr>
        <w:t>廢棄物減量  （二）</w:t>
      </w:r>
      <w:r>
        <w:rPr>
          <w:rFonts w:eastAsia="標楷體" w:cs="標楷體" w:ascii="標楷體" w:hAnsi="標楷體"/>
        </w:rPr>
        <w:t>Reuse</w:t>
      </w:r>
      <w:r>
        <w:rPr>
          <w:rFonts w:ascii="標楷體" w:hAnsi="標楷體" w:cs="標楷體" w:eastAsia="標楷體"/>
        </w:rPr>
        <w:t>再利用  （三）</w:t>
      </w:r>
      <w:r>
        <w:rPr>
          <w:rFonts w:eastAsia="標楷體" w:cs="標楷體" w:ascii="標楷體" w:hAnsi="標楷體"/>
        </w:rPr>
        <w:t>Recycle</w:t>
      </w:r>
      <w:r>
        <w:rPr>
          <w:rFonts w:ascii="標楷體" w:hAnsi="標楷體" w:cs="標楷體" w:eastAsia="標楷體"/>
        </w:rPr>
        <w:t>資源回收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Repair</w:t>
      </w:r>
      <w:r>
        <w:rPr>
          <w:rFonts w:ascii="標楷體" w:hAnsi="標楷體" w:cs="標楷體" w:eastAsia="標楷體"/>
        </w:rPr>
        <w:t>可堪使用品修復  （五）</w:t>
      </w:r>
      <w:r>
        <w:rPr>
          <w:rFonts w:eastAsia="標楷體" w:cs="標楷體" w:ascii="標楷體" w:hAnsi="標楷體"/>
        </w:rPr>
        <w:t>Refuse</w:t>
      </w:r>
      <w:r>
        <w:rPr>
          <w:rFonts w:ascii="標楷體" w:hAnsi="標楷體" w:cs="標楷體" w:eastAsia="標楷體"/>
        </w:rPr>
        <w:t>拒絕購買不符合環保概念之物品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</w:rPr>
        <w:t>肆、辦公室環保可行之作法：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</w:rPr>
        <w:t>（一）辦公室綠美化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firstLine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綠美化工作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綠美化植栽妥適栽培。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2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紙類的使用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left="10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玻璃杯或磁杯以取代紙杯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left="10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再生紙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left="10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印紙雙面印刷，背面空白紙充分利用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left="10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購買可重複使用之物品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left="10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資料袋重複使用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left="1025" w:hanging="425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少用保麗龍等免洗餐具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left="1020" w:hanging="4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以電子郵件代替紙類公文，以節省紙張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節省水資源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100" w:after="100"/>
        <w:ind w:left="10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省水、省電等節約能源措施，用省水器具、水龍頭不漏水、使用節約能源之燈具，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100" w:after="100"/>
        <w:ind w:left="10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養成隨手關燈關水的好習慣。</w:t>
      </w:r>
    </w:p>
    <w:p>
      <w:pPr>
        <w:pStyle w:val="Style15"/>
        <w:snapToGrid w:val="false"/>
        <w:spacing w:lineRule="exact" w:line="200"/>
        <w:ind w:left="-401" w:firstLine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馬桶、水龍頭不漏水或使用省水器具及二段式沖水馬桶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調整洗臉盆下之水栓，以降低流量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節省電力資源</w:t>
      </w:r>
    </w:p>
    <w:p>
      <w:pPr>
        <w:pStyle w:val="Style15"/>
        <w:snapToGrid w:val="false"/>
        <w:spacing w:lineRule="exact" w:line="2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節約能源之燈泡或燈具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餐、午間靜息或離開辦公處所時，隨手關燈、關電扇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電設備應定期檢查，保養維修，以維持其用電效率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空調設備應定期清洗、維護及保養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飲用水管裡</w:t>
      </w:r>
    </w:p>
    <w:p>
      <w:pPr>
        <w:pStyle w:val="Normal"/>
        <w:spacing w:lineRule="exact" w:line="240" w:before="100" w:after="1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人管理飲水設備，並經常清洗、維護及定期檢驗水質是否符合標準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辦公物品使用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left="1025" w:hanging="42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環保標章產品，養成綠色消費習慣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left="1025" w:hanging="42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購置可換筆蕊之原子筆或鋼筆作為書寫工具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購買較少包裝之產品。</w:t>
      </w:r>
    </w:p>
    <w:p>
      <w:pPr>
        <w:pStyle w:val="Style15"/>
        <w:snapToGrid w:val="false"/>
        <w:spacing w:lineRule="exact" w:line="2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購置、不使用已發泡塑膠為包裝容器之商品（如保利龍製品、塑膠袋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100" w:after="100"/>
        <w:rPr/>
      </w:pPr>
      <w:r>
        <w:rPr>
          <w:rFonts w:ascii="標楷體" w:hAnsi="標楷體" w:cs="標楷體" w:eastAsia="標楷體"/>
        </w:rPr>
        <w:t>（七）辦公室環境維護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儲藏室維持清潔避免藏匿病媒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常進行辦公場所環境清理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廁所保持乾淨、無異味並無積水現象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100" w:after="1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積水容器經常清理刷洗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100" w:after="100"/>
        <w:rPr/>
      </w:pPr>
      <w:r>
        <w:rPr>
          <w:rFonts w:ascii="標楷體" w:hAnsi="標楷體" w:cs="標楷體" w:eastAsia="標楷體"/>
        </w:rPr>
        <w:t>（八）其他配合措施</w:t>
      </w:r>
    </w:p>
    <w:p>
      <w:pPr>
        <w:pStyle w:val="Normal"/>
        <w:spacing w:lineRule="exact" w:line="240" w:before="100" w:after="100"/>
        <w:ind w:left="6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公場所全面禁煙。</w:t>
      </w:r>
    </w:p>
    <w:p>
      <w:pPr>
        <w:pStyle w:val="Style15"/>
        <w:snapToGrid w:val="false"/>
        <w:spacing w:lineRule="exact" w:line="200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教師汽、機車保養及定檢。</w:t>
      </w:r>
    </w:p>
    <w:p>
      <w:pPr>
        <w:pStyle w:val="Normal"/>
        <w:spacing w:lineRule="exact" w:line="240" w:before="100" w:after="100"/>
        <w:ind w:left="60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時保持樓梯、通道流暢，勿堆置雜物影響行走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firstLine="60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規劃特定地點放置廢棄物並由專人負責處理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100" w:after="100"/>
        <w:ind w:firstLine="6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修正帶代替修正液，避免揮發性溶劑之污染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少用含汞電池或使用充電電池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請全體教職員工負責辦公室做環保，並負起督導之責。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00" w:after="100"/>
        <w:rPr/>
      </w:pPr>
      <w:r>
        <w:rPr>
          <w:rFonts w:ascii="標楷體" w:hAnsi="標楷體" w:cs="標楷體" w:eastAsia="標楷體"/>
        </w:rPr>
        <w:t>陸、本計畫經校長核准後實施，修正時亦同。</w:t>
      </w:r>
    </w:p>
    <w:p>
      <w:pPr>
        <w:pStyle w:val="Style15"/>
        <w:snapToGrid w:val="false"/>
        <w:spacing w:lineRule="exact" w:line="2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教導主任：      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16:00Z</dcterms:created>
  <dc:creator>EDU</dc:creator>
  <dc:description/>
  <cp:keywords/>
  <dc:language>en-US</dc:language>
  <cp:lastModifiedBy>.</cp:lastModifiedBy>
  <cp:lastPrinted>2009-05-25T08:57:00Z</cp:lastPrinted>
  <dcterms:modified xsi:type="dcterms:W3CDTF">2010-10-09T13:16:00Z</dcterms:modified>
  <cp:revision>2</cp:revision>
  <dc:subject/>
  <dc:title>範本檔</dc:title>
</cp:coreProperties>
</file>