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宜蘭縣碧候國民小學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586"/>
        <w:gridCol w:w="1699"/>
        <w:gridCol w:w="3653"/>
      </w:tblGrid>
      <w:tr>
        <w:trPr>
          <w:trHeight w:val="69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碧候國民小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環境教育知能研習</w:t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2.03</w:t>
            </w:r>
          </w:p>
        </w:tc>
      </w:tr>
      <w:tr>
        <w:trPr>
          <w:trHeight w:val="66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實施計畫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■課程研習手冊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活動等相關照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至少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張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宜蘭縣碧候國民小學研習意見回饋表分析表</w:t>
      </w:r>
    </w:p>
    <w:tbl>
      <w:tblPr>
        <w:tblW w:w="96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637"/>
        <w:gridCol w:w="638"/>
        <w:gridCol w:w="582"/>
        <w:gridCol w:w="55"/>
        <w:gridCol w:w="638"/>
        <w:gridCol w:w="618"/>
        <w:gridCol w:w="2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5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４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５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５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４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２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７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２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７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２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７１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５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４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５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４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５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４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０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重要的議題了、應該要有良好的飲食習慣、應該要多辦理相關研習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安風暴過後，在吃的方面大家都人心惶惶，但經過這次的研習後，對生活中許多要注意的細節更加了解。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99" w:hRule="atLeast"/>
          <w:cantSplit w:val="true"/>
        </w:trPr>
        <w:tc>
          <w:tcPr>
            <w:tcW w:w="9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活動名稱：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宜蘭縣碧候國民小學研習</w:t>
            </w:r>
          </w:p>
          <w:p>
            <w:pPr>
              <w:pStyle w:val="Normal"/>
              <w:ind w:firstLine="12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000000"/>
              </w:rPr>
              <w:t>辦理學校：宜蘭縣碧候國民小學</w:t>
            </w:r>
          </w:p>
          <w:p>
            <w:pPr>
              <w:pStyle w:val="Normal"/>
              <w:spacing w:lineRule="atLeast" w:line="0"/>
              <w:ind w:firstLine="6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非常感謝您參與本次活動，希望活動的安排與課程的設計能讓您有豐富的收穫。為瞭解本次活動之成效，並期下一次活動更臻完美，請您依本次參加活動的感受，提供寶貴意見，以供日後舉辦類似活動改善之參考，謝謝您的協助與配合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宜蘭縣碧候國民小學研習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意見回饋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 w:before="18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8"/>
        <w:gridCol w:w="554"/>
        <w:gridCol w:w="554"/>
        <w:gridCol w:w="555"/>
        <w:gridCol w:w="554"/>
        <w:gridCol w:w="555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其他建議填寫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活動對個人未來工作之幫助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課程中希望增減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希望推薦的講師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希望未來研習之主題或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給主辦單位的回饋和建議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給承辦單位的回饋和建議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非常同意；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同意；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普通；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不同意；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非常不同意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3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宜蘭縣碧候國民小學研習</w:t>
            </w:r>
          </w:p>
        </w:tc>
      </w:tr>
      <w:tr>
        <w:trPr>
          <w:trHeight w:val="122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9320" cy="672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57" t="9394" r="27707" b="7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672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1:00Z</dcterms:created>
  <dc:creator>教育處</dc:creator>
  <dc:description/>
  <dc:language>en-US</dc:language>
  <cp:lastModifiedBy>Police</cp:lastModifiedBy>
  <cp:lastPrinted>2014-12-03T17:06:00Z</cp:lastPrinted>
  <dcterms:modified xsi:type="dcterms:W3CDTF">2014-12-04T05:31:00Z</dcterms:modified>
  <cp:revision>3</cp:revision>
  <dc:subject/>
  <dc:title>○○縣(市)○○○○○○○研習(活動)成果報告(範例)</dc:title>
</cp:coreProperties>
</file>