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碧候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碧候村自覺巷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//blog.ilc.edu.tw/blog/blog/65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元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816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碧候村自覺巷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816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tey</w:t>
            </w:r>
            <w:r>
              <w:rPr>
                <w:rFonts w:eastAsia="標楷體" w:cs="標楷體" w:ascii="標楷體" w:hAnsi="標楷體"/>
              </w:rPr>
              <w:t>1219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5600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60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 ÷ 560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種、花草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種、蔓藤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  <w:spacing w:val="15"/>
              </w:rPr>
              <w:t>1500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 ÷ 560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500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：佳。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夏季：</w:t>
            </w:r>
            <w:r>
              <w:rPr/>
              <w:t>71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冬季：</w:t>
            </w:r>
            <w:r>
              <w:rPr/>
              <w:t>195</w:t>
            </w:r>
            <w:r>
              <w:rPr/>
              <w:t>小時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999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5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560"/>
        <w:gridCol w:w="358"/>
        <w:gridCol w:w="356"/>
        <w:gridCol w:w="5980"/>
        <w:gridCol w:w="12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學校環境三年計畫，每學年度實施計劃</w:t>
            </w:r>
            <w:r>
              <w:rPr>
                <w:rFonts w:eastAsia="標楷體" w:ascii="標楷體" w:hAnsi="標楷體"/>
              </w:rPr>
              <w:t>(100</w:t>
            </w:r>
            <w:r>
              <w:rPr>
                <w:rFonts w:ascii="標楷體" w:hAnsi="標楷體" w:eastAsia="標楷體"/>
              </w:rPr>
              <w:t>年度課程計劃，將環境教育融入各領域教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</w:rPr>
                <w:t>http://blog.ilc.edu.tw/blog/blog/6541/post/22403/246959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節能減碳計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</w:rPr>
                <w:t>http://blog.ilc.edu.tw/blog/blog/6541/post/22403/246993</w:t>
              </w:r>
            </w:hyperlink>
          </w:p>
        </w:tc>
      </w:tr>
      <w:tr>
        <w:trPr>
          <w:trHeight w:val="17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成立，並持續運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環境教育保護小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hyperlink r:id="rId4">
              <w:r>
                <w:rPr>
                  <w:rStyle w:val="InternetLink"/>
                </w:rPr>
                <w:t>http://blog.ilc.edu.tw/blog/blog/6541/post/22403/246978</w:t>
              </w:r>
            </w:hyperlink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節能減碳推動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5">
              <w:r>
                <w:rPr>
                  <w:rStyle w:val="InternetLink"/>
                </w:rPr>
                <w:t>http://blog.ilc.edu.tw/blog/blog/6541/post/22403/246996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入教育部綠色學校夥伴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</w:rPr>
                <w:t>http://blog.ilc.edu.tw/blog/gallery/6541/6541-1016790.jpg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時進行水電系統硬體檢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http://blog.ilc.edu.tw/blog/blog/6541/post/22403/247895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學校無噪音監測工具，故無法稽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個禮拜頒發整潔績優班級，整潔評分項目有一項為班級節約能源競賽。</w:t>
            </w:r>
          </w:p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blog.ilc.edu.tw/blog/blog/6541/post/22403/247533</w:t>
              </w:r>
            </w:hyperlink>
          </w:p>
        </w:tc>
      </w:tr>
      <w:tr>
        <w:trPr>
          <w:trHeight w:val="1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小尖兵服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http://blog.ilc.edu.tw/blog/blog/6541/post/22403/247549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度垃圾減量、資源回收工作計畫成果報告書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http://blog.ilc.edu.tw/blog/blog/6541/post/22403/247896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環保署補助垃圾減量、資源回收工作申請計畫書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://blog.ilc.edu.tw/blog/blog/6541/post/22403/247901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學生參觀綠博和蘭博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綠博：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blog.ilc.edu.tw/blog/blog/6541/post/22432/247908</w:t>
              </w:r>
            </w:hyperlink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參觀蘭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13">
              <w:r>
                <w:rPr>
                  <w:rStyle w:val="InternetLink"/>
                </w:rPr>
                <w:t>http://blog.ilc.edu.tw/blog/blog/6541/post/22432/247904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閱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課程計劃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融入各領域成果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://blog.ilc.edu.tw/blog/blog/6541/post/22403/247568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環境教育融入教學情形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忠班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://blog.ilc.edu.tw/blog/blog/6541/post/22432/247916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blog.ilc.edu.tw/blog/blog/6541/post/22432/247919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://blog.ilc.edu.tw/blog/blog/6541/post/22432/247920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二年忠班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://blog.ilc.edu.tw/blog/blog/6541/post/22432/247921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三年忠班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://blog.ilc.edu.tw/blog/blog/6541/post/22432/247923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五年忠班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blog.ilc.edu.tw/blog/blog/6541/post/22432/247924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六年忠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21">
              <w:r>
                <w:rPr>
                  <w:rStyle w:val="InternetLink"/>
                </w:rPr>
                <w:t>http://blog.ilc.edu.tw/blog/blog/6541/post/22432/247926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老師參加環保局舉辦的研習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舉辦「節能減碳十大宣言」研習，全體教職員工均出席參加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://blog.ilc.edu.tw/blog/blog/6541/post/22432/247927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能減碳十大宣言研習</w:t>
            </w:r>
            <w:r>
              <w:rPr>
                <w:rFonts w:eastAsia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://blog.ilc.edu.tw/blog/blog/6541/post/22432/248367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出席簽到表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24">
              <w:r>
                <w:rPr>
                  <w:rStyle w:val="InternetLink"/>
                </w:rPr>
                <w:t>http://blog.ilc.edu.tw/blog/blog/6541/post/22432/248430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11/11/18 </w:t>
            </w:r>
            <w:r>
              <w:rPr>
                <w:rFonts w:ascii="標楷體" w:hAnsi="標楷體" w:eastAsia="標楷體"/>
              </w:rPr>
              <w:t>節能減碳宣導活動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://blog.ilc.edu.tw/blog/blog/6541/post/22432/247927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11/12/09 </w:t>
            </w:r>
            <w:r>
              <w:rPr>
                <w:rFonts w:ascii="標楷體" w:hAnsi="標楷體" w:eastAsia="標楷體"/>
              </w:rPr>
              <w:t>清淨家園活動。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計畫書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://blog.ilc.edu.tw/blog/blog/6541/post/22432/248357</w:t>
              </w:r>
            </w:hyperlink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活動成果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://blog.ilc.edu.tw/blog/blog/6541/post/22432/247929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地方資源，辦理學校特色課程，讓學生更認識家鄉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碧候國小原住民教育網站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://css000000141700.tw.class.uschoolnet.com/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點選左列：民族教育融入課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碧候國小環境教育網站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://blog.ilc.edu.tw/blog/blog/6541/post/22432/247601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東元自然科學服務團隊到校指導學生利用廢棄光碟製作溜溜球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http://blog.ilc.edu.tw/blog/blog/6541/post/22432/248365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校刊，編輯環境教育專欄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份校刊宣導事項：節能減碳十大宣言。</w:t>
            </w:r>
          </w:p>
          <w:p>
            <w:pPr>
              <w:pStyle w:val="Style24"/>
              <w:snapToGrid w:val="false"/>
              <w:jc w:val="both"/>
              <w:rPr/>
            </w:pPr>
            <w:hyperlink r:id="rId31">
              <w:r>
                <w:rPr>
                  <w:rStyle w:val="InternetLink"/>
                </w:rPr>
                <w:t>http://blog.ilc.edu.tw/blog/blog/6541/post/22432/248432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1/06/08</w:t>
            </w:r>
            <w:r>
              <w:rPr>
                <w:rFonts w:ascii="標楷體" w:hAnsi="標楷體" w:eastAsia="標楷體"/>
              </w:rPr>
              <w:t>學校周邊塑化劑汙染商品販賣情形調查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http://blog.ilc.edu.tw/blog/blog/6541/post/22432/247930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1/12/09</w:t>
            </w:r>
            <w:r>
              <w:rPr>
                <w:rFonts w:ascii="標楷體" w:hAnsi="標楷體" w:eastAsia="標楷體"/>
              </w:rPr>
              <w:t>清淨家園活動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3">
              <w:r>
                <w:rPr>
                  <w:rStyle w:val="InternetLink"/>
                </w:rPr>
                <w:t>http://blog.ilc.edu.tw/blog/blog/6541/post/22432/247929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時於教師朝會宣導，提醒學生要愛護校園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規劃校園環境巡禮，宣導維護環境的重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植物解說牌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http://blog.ilc.edu.tw/blog/blog/6541/post/22455/247931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植栽維護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http://blog.ilc.edu.tw/blog/blog/6541/post/22455/247932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植物牌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36">
              <w:r>
                <w:rPr>
                  <w:rStyle w:val="InternetLink"/>
                </w:rPr>
                <w:t>http://blog.ilc.edu.tw/blog/blog/6541/post/22455/248128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四下午第一節下課為回收時間，並定期處理資源回收垃圾，維護資源回收室的清潔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7">
              <w:r>
                <w:rPr>
                  <w:rStyle w:val="InternetLink"/>
                </w:rPr>
                <w:t>http://blog.ilc.edu.tw/blog/blog/6541/post/22455/247552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教師在學生招會，宣導資源回收的工作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http://blog.ilc.edu.tw/blog/blog/6541/post/22432/248132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全校均依照節能減碳十大宣言行動，力求減少碳足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澳鄉碧候國小可重複使用之用品清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換筆芯之藍筆、紅筆、黑筆。可補充墨水印台、修正帶、長尾夾、訂書機、資料夾、磁鐵條、玻璃杯、美工刀、尺、可切割桌墊、橡皮筋…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重複使用之茶杯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http://blog.ilc.edu.tw/blog/blog/6541/post/22455/247933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師生使用可重複使用之餐具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0">
              <w:r>
                <w:rPr>
                  <w:rStyle w:val="InternetLink"/>
                </w:rPr>
                <w:t>http://blog.ilc.edu.tw/blog/blog/6541/post/22455/247934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用紙均採購環保標章紙張，單面回收紙再利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使用再生紙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1">
              <w:r>
                <w:rPr>
                  <w:rStyle w:val="InternetLink"/>
                </w:rPr>
                <w:t>http://blog.ilc.edu.tw/blog/blog/6541/post/22455/247635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設置單面回收紙箱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http://blog.ilc.edu.tw/blog/blog/6541/post/22455/247939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每天整節活動時間進行環境清潔維護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3">
              <w:r>
                <w:rPr>
                  <w:rStyle w:val="InternetLink"/>
                </w:rPr>
                <w:t>http://blog.ilc.edu.tw/blog/blog/6541/post/22455/247937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清潔及美化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4">
              <w:r>
                <w:rPr>
                  <w:rStyle w:val="InternetLink"/>
                </w:rPr>
                <w:t>http://blog.ilc.edu.tw/blog/blog/6541/post/22455/247938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溝清理情形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5">
              <w:r>
                <w:rPr>
                  <w:rStyle w:val="InternetLink"/>
                </w:rPr>
                <w:t>http://blog.ilc.edu.tw/blog/blog/6541/post/22455/247941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設置廚餘桶，回收廚餘不浪費食物。</w:t>
            </w:r>
          </w:p>
          <w:p>
            <w:pPr>
              <w:pStyle w:val="Normal"/>
              <w:widowControl/>
              <w:jc w:val="both"/>
              <w:rPr/>
            </w:pPr>
            <w:hyperlink r:id="rId46">
              <w:r>
                <w:rPr>
                  <w:rStyle w:val="InternetLink"/>
                </w:rPr>
                <w:t>http://blog.ilc.edu.tw/blog/blog/6541/post/22455/248434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人士回收廚餘養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hyperlink r:id="rId47">
              <w:r>
                <w:rPr>
                  <w:rStyle w:val="InternetLink"/>
                </w:rPr>
                <w:t>http://blog.ilc.edu.tw/blog/blog/6541/post/22492/248436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重點加強教育，全面落實節能減碳行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員工騎乘腳踏車與共乘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8">
              <w:r>
                <w:rPr>
                  <w:rStyle w:val="InternetLink"/>
                </w:rPr>
                <w:t>http://blog.ilc.edu.tw/blog/blog/6541/post/22455/248135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49">
              <w:r>
                <w:rPr>
                  <w:rStyle w:val="InternetLink"/>
                </w:rPr>
                <w:t>http://blog.ilc.edu.tw/blog/blog/6541/post/22455/248137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改成感應式開關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http://blog.ilc.edu.tw/blog/blog/6541/post/22455/248141</w:t>
              </w:r>
            </w:hyperlink>
          </w:p>
          <w:p>
            <w:pPr>
              <w:pStyle w:val="Normal"/>
              <w:widowControl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照明設備統計表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1">
              <w:r>
                <w:rPr>
                  <w:rStyle w:val="InternetLink"/>
                </w:rPr>
                <w:t>http://blog.ilc.edu.tw/blog/blog/6541/post/22455/248173</w:t>
              </w:r>
            </w:hyperlink>
          </w:p>
          <w:p>
            <w:pPr>
              <w:pStyle w:val="Normal"/>
              <w:widowControl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機設定節電模式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2">
              <w:r>
                <w:rPr>
                  <w:rStyle w:val="InternetLink"/>
                </w:rPr>
                <w:t>http://blog.ilc.edu.tw/blog/blog/6541/post/22455/248144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用水檢驗資料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3">
              <w:r>
                <w:rPr>
                  <w:rStyle w:val="InternetLink"/>
                </w:rPr>
                <w:t>http://blog.ilc.edu.tw/blog/blog/6541/post/22455/248147</w:t>
              </w:r>
            </w:hyperlink>
          </w:p>
          <w:p>
            <w:pPr>
              <w:pStyle w:val="Normal"/>
              <w:widowControl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抽水肥，截油槽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4">
              <w:r>
                <w:rPr>
                  <w:rStyle w:val="InternetLink"/>
                </w:rPr>
                <w:t>http://blog.ilc.edu.tw/blog/blog/6541/post/22455/248148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廚房汙水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Style w:val="InternetLink"/>
              </w:rPr>
              <w:t>http://blog.ilc.edu.tw/blog/blog/6541/post/22455/248569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綠建築教室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5">
              <w:r>
                <w:rPr>
                  <w:rStyle w:val="InternetLink"/>
                </w:rPr>
                <w:t>http://blog.ilc.edu.tw/blog/blog/6541/post/22455/248159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淨家園活動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6">
              <w:r>
                <w:rPr>
                  <w:rStyle w:val="InternetLink"/>
                </w:rPr>
                <w:t>http://blog.ilc.edu.tw/blog/blog/6541/post/22455/248163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綠色採購資料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7">
              <w:r>
                <w:rPr>
                  <w:rStyle w:val="InternetLink"/>
                </w:rPr>
                <w:t>http://blog.ilc.edu.tw/blog/blog/6541/post/22455/248169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手制服、教科書回收填報資料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8">
              <w:r>
                <w:rPr>
                  <w:rStyle w:val="InternetLink"/>
                </w:rPr>
                <w:t>http://blog.ilc.edu.tw/blog/blog/6541/post/22492/248181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用水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59">
              <w:r>
                <w:rPr>
                  <w:rStyle w:val="InternetLink"/>
                </w:rPr>
                <w:t>http://blog.ilc.edu.tw/blog/blog/6541/post/22492/248189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水量較去年負成長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因夜間課輔活動，故未達成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政府機關及學校節約用水措施網路填報系統相關資料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60">
              <w:r>
                <w:rPr>
                  <w:rStyle w:val="InternetLink"/>
                </w:rPr>
                <w:t>http://blog.ilc.edu.tw/blog/blog/6541/post/22492/248191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每月回收資料傳真至鄉公所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61">
              <w:r>
                <w:rPr>
                  <w:rStyle w:val="InternetLink"/>
                </w:rPr>
                <w:t>http://blog.ilc.edu.tw/blog/blog/6541/post/22492/248436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設置乾電池回收筒，宣導廢電池回收的重要性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62">
              <w:r>
                <w:rPr>
                  <w:rStyle w:val="InternetLink"/>
                </w:rPr>
                <w:t>http://blog.ilc.edu.tw/blog/blog/6541/post/22492/248361</w:t>
              </w:r>
            </w:hyperlink>
          </w:p>
          <w:p>
            <w:pPr>
              <w:pStyle w:val="Style24"/>
              <w:snapToGrid w:val="false"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綠色博覽會。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</w:rPr>
                <w:t>http://blog.ilc.edu.tw/blog/blog/6541/post/22432/247908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幼稚園興建規劃。校園鋪設透水磚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64">
              <w:r>
                <w:rPr>
                  <w:rStyle w:val="InternetLink"/>
                </w:rPr>
                <w:t>http://blog.ilc.edu.tw/blog/blog/6541/post/22455/248159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雨撲滿蒐集雨水並利用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65">
              <w:r>
                <w:rPr>
                  <w:rStyle w:val="InternetLink"/>
                </w:rPr>
                <w:t>http://blog.ilc.edu.tw/blog/blog/6541/post/22515/248362</w:t>
              </w:r>
            </w:hyperlink>
          </w:p>
          <w:p>
            <w:pPr>
              <w:pStyle w:val="Normal"/>
              <w:widowControl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定每週五為校園蔬食日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66">
              <w:r>
                <w:rPr>
                  <w:rStyle w:val="InternetLink"/>
                </w:rPr>
                <w:t>http://blog.ilc.edu.tw/blog/blog/6541/post/22515/248370</w:t>
              </w:r>
            </w:hyperlink>
          </w:p>
          <w:p>
            <w:pPr>
              <w:pStyle w:val="Normal"/>
              <w:widowControl/>
              <w:jc w:val="both"/>
              <w:rPr>
                <w:rStyle w:val="InternetLink"/>
                <w:rFonts w:ascii="標楷體" w:hAnsi="標楷體" w:eastAsia="標楷體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引溪水澆花木及馬桶使用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褐根病防治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目前困境：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地處偏鄉，比較難爭取到民間的環境教育資源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學校為開放空間，一到假日有很多社區民眾來玩，導致星期一學生到校，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花很多時間整理學校的環境亂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、社區居民沒有資源回收的概念，學校資源回收垃圾桶形同虛設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多為教學教室，綠地面積甚小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貳、改善需求：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、多方尋求環境教育的資源，開創學生更多環境保護的視野和觀念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向學生加強資源回收的宣導，並希望學生能回去教育家人，讓大家了解垃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圾分類的重要性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定期舉行清淨家園活動，藉由行動改善社區居民亂丟垃圾的習慣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四、尋找校園綠地的增建空間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朱健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楊偉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028700" cy="1371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75.5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0380</wp:posOffset>
                      </wp:positionH>
                      <wp:positionV relativeFrom="paragraph">
                        <wp:posOffset>-635</wp:posOffset>
                      </wp:positionV>
                      <wp:extent cx="914400" cy="1371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9.4pt,-0.05pt" to="-167.4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吳元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67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41/post/22403/246959" TargetMode="External"/><Relationship Id="rId3" Type="http://schemas.openxmlformats.org/officeDocument/2006/relationships/hyperlink" Target="http://blog.ilc.edu.tw/blog/blog/6541/post/22403/246993" TargetMode="External"/><Relationship Id="rId4" Type="http://schemas.openxmlformats.org/officeDocument/2006/relationships/hyperlink" Target="http://blog.ilc.edu.tw/blog/blog/6541/post/22403/246978" TargetMode="External"/><Relationship Id="rId5" Type="http://schemas.openxmlformats.org/officeDocument/2006/relationships/hyperlink" Target="http://blog.ilc.edu.tw/blog/blog/6541/post/22403/246996" TargetMode="External"/><Relationship Id="rId6" Type="http://schemas.openxmlformats.org/officeDocument/2006/relationships/hyperlink" Target="http://blog.ilc.edu.tw/blog/gallery/6541/6541-1016790.jpg" TargetMode="External"/><Relationship Id="rId7" Type="http://schemas.openxmlformats.org/officeDocument/2006/relationships/hyperlink" Target="http://blog.ilc.edu.tw/blog/blog/6541/post/22403/247895" TargetMode="External"/><Relationship Id="rId8" Type="http://schemas.openxmlformats.org/officeDocument/2006/relationships/hyperlink" Target="http://blog.ilc.edu.tw/blog/blog/6541/post/22403/247533" TargetMode="External"/><Relationship Id="rId9" Type="http://schemas.openxmlformats.org/officeDocument/2006/relationships/hyperlink" Target="http://blog.ilc.edu.tw/blog/blog/6541/post/22403/247549" TargetMode="External"/><Relationship Id="rId10" Type="http://schemas.openxmlformats.org/officeDocument/2006/relationships/hyperlink" Target="http://blog.ilc.edu.tw/blog/blog/6541/post/22403/247896" TargetMode="External"/><Relationship Id="rId11" Type="http://schemas.openxmlformats.org/officeDocument/2006/relationships/hyperlink" Target="http://blog.ilc.edu.tw/blog/blog/6541/post/22403/247901" TargetMode="External"/><Relationship Id="rId12" Type="http://schemas.openxmlformats.org/officeDocument/2006/relationships/hyperlink" Target="http://blog.ilc.edu.tw/blog/blog/6541/post/22432/247908" TargetMode="External"/><Relationship Id="rId13" Type="http://schemas.openxmlformats.org/officeDocument/2006/relationships/hyperlink" Target="http://blog.ilc.edu.tw/blog/blog/6541/post/22432/247904" TargetMode="External"/><Relationship Id="rId14" Type="http://schemas.openxmlformats.org/officeDocument/2006/relationships/hyperlink" Target="http://blog.ilc.edu.tw/blog/blog/6541/post/22403/247568" TargetMode="External"/><Relationship Id="rId15" Type="http://schemas.openxmlformats.org/officeDocument/2006/relationships/hyperlink" Target="http://blog.ilc.edu.tw/blog/blog/6541/post/22432/247916" TargetMode="External"/><Relationship Id="rId16" Type="http://schemas.openxmlformats.org/officeDocument/2006/relationships/hyperlink" Target="http://blog.ilc.edu.tw/blog/blog/6541/post/22432/247919" TargetMode="External"/><Relationship Id="rId17" Type="http://schemas.openxmlformats.org/officeDocument/2006/relationships/hyperlink" Target="http://blog.ilc.edu.tw/blog/blog/6541/post/22432/247920" TargetMode="External"/><Relationship Id="rId18" Type="http://schemas.openxmlformats.org/officeDocument/2006/relationships/hyperlink" Target="http://blog.ilc.edu.tw/blog/blog/6541/post/22432/247921" TargetMode="External"/><Relationship Id="rId19" Type="http://schemas.openxmlformats.org/officeDocument/2006/relationships/hyperlink" Target="http://blog.ilc.edu.tw/blog/blog/6541/post/22432/247923" TargetMode="External"/><Relationship Id="rId20" Type="http://schemas.openxmlformats.org/officeDocument/2006/relationships/hyperlink" Target="http://blog.ilc.edu.tw/blog/blog/6541/post/22432/247924" TargetMode="External"/><Relationship Id="rId21" Type="http://schemas.openxmlformats.org/officeDocument/2006/relationships/hyperlink" Target="http://blog.ilc.edu.tw/blog/blog/6541/post/22432/247926" TargetMode="External"/><Relationship Id="rId22" Type="http://schemas.openxmlformats.org/officeDocument/2006/relationships/hyperlink" Target="http://blog.ilc.edu.tw/blog/blog/6541/post/22432/247927" TargetMode="External"/><Relationship Id="rId23" Type="http://schemas.openxmlformats.org/officeDocument/2006/relationships/hyperlink" Target="http://blog.ilc.edu.tw/blog/blog/6541/post/22432/248367" TargetMode="External"/><Relationship Id="rId24" Type="http://schemas.openxmlformats.org/officeDocument/2006/relationships/hyperlink" Target="http://blog.ilc.edu.tw/blog/blog/6541/post/22432/248430" TargetMode="External"/><Relationship Id="rId25" Type="http://schemas.openxmlformats.org/officeDocument/2006/relationships/hyperlink" Target="http://blog.ilc.edu.tw/blog/blog/6541/post/22432/247927" TargetMode="External"/><Relationship Id="rId26" Type="http://schemas.openxmlformats.org/officeDocument/2006/relationships/hyperlink" Target="http://blog.ilc.edu.tw/blog/blog/6541/post/22432/248357" TargetMode="External"/><Relationship Id="rId27" Type="http://schemas.openxmlformats.org/officeDocument/2006/relationships/hyperlink" Target="http://blog.ilc.edu.tw/blog/blog/6541/post/22432/247929" TargetMode="External"/><Relationship Id="rId28" Type="http://schemas.openxmlformats.org/officeDocument/2006/relationships/hyperlink" Target="http://css000000141700.tw.class.uschoolnet.com/" TargetMode="External"/><Relationship Id="rId29" Type="http://schemas.openxmlformats.org/officeDocument/2006/relationships/hyperlink" Target="http://blog.ilc.edu.tw/blog/blog/6541/post/22432/247601" TargetMode="External"/><Relationship Id="rId30" Type="http://schemas.openxmlformats.org/officeDocument/2006/relationships/hyperlink" Target="http://blog.ilc.edu.tw/blog/blog/6541/post/22432/248365" TargetMode="External"/><Relationship Id="rId31" Type="http://schemas.openxmlformats.org/officeDocument/2006/relationships/hyperlink" Target="http://blog.ilc.edu.tw/blog/blog/6541/post/22432/248432" TargetMode="External"/><Relationship Id="rId32" Type="http://schemas.openxmlformats.org/officeDocument/2006/relationships/hyperlink" Target="http://blog.ilc.edu.tw/blog/blog/6541/post/22432/247930" TargetMode="External"/><Relationship Id="rId33" Type="http://schemas.openxmlformats.org/officeDocument/2006/relationships/hyperlink" Target="http://blog.ilc.edu.tw/blog/blog/6541/post/22432/247929" TargetMode="External"/><Relationship Id="rId34" Type="http://schemas.openxmlformats.org/officeDocument/2006/relationships/hyperlink" Target="http://blog.ilc.edu.tw/blog/blog/6541/post/22455/247931" TargetMode="External"/><Relationship Id="rId35" Type="http://schemas.openxmlformats.org/officeDocument/2006/relationships/hyperlink" Target="http://blog.ilc.edu.tw/blog/blog/6541/post/22455/247932" TargetMode="External"/><Relationship Id="rId36" Type="http://schemas.openxmlformats.org/officeDocument/2006/relationships/hyperlink" Target="http://blog.ilc.edu.tw/blog/blog/6541/post/22455/248128" TargetMode="External"/><Relationship Id="rId37" Type="http://schemas.openxmlformats.org/officeDocument/2006/relationships/hyperlink" Target="http://blog.ilc.edu.tw/blog/blog/6541/post/22455/247552" TargetMode="External"/><Relationship Id="rId38" Type="http://schemas.openxmlformats.org/officeDocument/2006/relationships/hyperlink" Target="http://blog.ilc.edu.tw/blog/blog/6541/post/22432/248132" TargetMode="External"/><Relationship Id="rId39" Type="http://schemas.openxmlformats.org/officeDocument/2006/relationships/hyperlink" Target="http://blog.ilc.edu.tw/blog/blog/6541/post/22455/247933" TargetMode="External"/><Relationship Id="rId40" Type="http://schemas.openxmlformats.org/officeDocument/2006/relationships/hyperlink" Target="http://blog.ilc.edu.tw/blog/blog/6541/post/22455/247934" TargetMode="External"/><Relationship Id="rId41" Type="http://schemas.openxmlformats.org/officeDocument/2006/relationships/hyperlink" Target="http://blog.ilc.edu.tw/blog/blog/6541/post/22455/247635" TargetMode="External"/><Relationship Id="rId42" Type="http://schemas.openxmlformats.org/officeDocument/2006/relationships/hyperlink" Target="http://blog.ilc.edu.tw/blog/blog/6541/post/22455/247939" TargetMode="External"/><Relationship Id="rId43" Type="http://schemas.openxmlformats.org/officeDocument/2006/relationships/hyperlink" Target="http://blog.ilc.edu.tw/blog/blog/6541/post/22455/247937" TargetMode="External"/><Relationship Id="rId44" Type="http://schemas.openxmlformats.org/officeDocument/2006/relationships/hyperlink" Target="http://blog.ilc.edu.tw/blog/blog/6541/post/22455/247938" TargetMode="External"/><Relationship Id="rId45" Type="http://schemas.openxmlformats.org/officeDocument/2006/relationships/hyperlink" Target="http://blog.ilc.edu.tw/blog/blog/6541/post/22455/247941" TargetMode="External"/><Relationship Id="rId46" Type="http://schemas.openxmlformats.org/officeDocument/2006/relationships/hyperlink" Target="http://blog.ilc.edu.tw/blog/blog/6541/post/22455/248434" TargetMode="External"/><Relationship Id="rId47" Type="http://schemas.openxmlformats.org/officeDocument/2006/relationships/hyperlink" Target="http://blog.ilc.edu.tw/blog/blog/6541/post/22492/248436" TargetMode="External"/><Relationship Id="rId48" Type="http://schemas.openxmlformats.org/officeDocument/2006/relationships/hyperlink" Target="http://blog.ilc.edu.tw/blog/blog/6541/post/22455/248135" TargetMode="External"/><Relationship Id="rId49" Type="http://schemas.openxmlformats.org/officeDocument/2006/relationships/hyperlink" Target="http://blog.ilc.edu.tw/blog/blog/6541/post/22455/248137" TargetMode="External"/><Relationship Id="rId50" Type="http://schemas.openxmlformats.org/officeDocument/2006/relationships/hyperlink" Target="http://blog.ilc.edu.tw/blog/blog/6541/post/22455/248141" TargetMode="External"/><Relationship Id="rId51" Type="http://schemas.openxmlformats.org/officeDocument/2006/relationships/hyperlink" Target="http://blog.ilc.edu.tw/blog/blog/6541/post/22455/248173" TargetMode="External"/><Relationship Id="rId52" Type="http://schemas.openxmlformats.org/officeDocument/2006/relationships/hyperlink" Target="http://blog.ilc.edu.tw/blog/blog/6541/post/22455/248144" TargetMode="External"/><Relationship Id="rId53" Type="http://schemas.openxmlformats.org/officeDocument/2006/relationships/hyperlink" Target="http://blog.ilc.edu.tw/blog/blog/6541/post/22455/248147" TargetMode="External"/><Relationship Id="rId54" Type="http://schemas.openxmlformats.org/officeDocument/2006/relationships/hyperlink" Target="http://blog.ilc.edu.tw/blog/blog/6541/post/22455/248148" TargetMode="External"/><Relationship Id="rId55" Type="http://schemas.openxmlformats.org/officeDocument/2006/relationships/hyperlink" Target="http://blog.ilc.edu.tw/blog/blog/6541/post/22455/248159" TargetMode="External"/><Relationship Id="rId56" Type="http://schemas.openxmlformats.org/officeDocument/2006/relationships/hyperlink" Target="http://blog.ilc.edu.tw/blog/blog/6541/post/22455/248163" TargetMode="External"/><Relationship Id="rId57" Type="http://schemas.openxmlformats.org/officeDocument/2006/relationships/hyperlink" Target="http://blog.ilc.edu.tw/blog/blog/6541/post/22455/248169" TargetMode="External"/><Relationship Id="rId58" Type="http://schemas.openxmlformats.org/officeDocument/2006/relationships/hyperlink" Target="http://blog.ilc.edu.tw/blog/blog/6541/post/22492/248181" TargetMode="External"/><Relationship Id="rId59" Type="http://schemas.openxmlformats.org/officeDocument/2006/relationships/hyperlink" Target="http://blog.ilc.edu.tw/blog/blog/6541/post/22492/248189" TargetMode="External"/><Relationship Id="rId60" Type="http://schemas.openxmlformats.org/officeDocument/2006/relationships/hyperlink" Target="http://blog.ilc.edu.tw/blog/blog/6541/post/22492/248191" TargetMode="External"/><Relationship Id="rId61" Type="http://schemas.openxmlformats.org/officeDocument/2006/relationships/hyperlink" Target="http://blog.ilc.edu.tw/blog/blog/6541/post/22492/248436" TargetMode="External"/><Relationship Id="rId62" Type="http://schemas.openxmlformats.org/officeDocument/2006/relationships/hyperlink" Target="http://blog.ilc.edu.tw/blog/blog/6541/post/22492/248361" TargetMode="External"/><Relationship Id="rId63" Type="http://schemas.openxmlformats.org/officeDocument/2006/relationships/hyperlink" Target="http://blog.ilc.edu.tw/blog/blog/6541/post/22432/247908" TargetMode="External"/><Relationship Id="rId64" Type="http://schemas.openxmlformats.org/officeDocument/2006/relationships/hyperlink" Target="http://blog.ilc.edu.tw/blog/blog/6541/post/22455/248159" TargetMode="External"/><Relationship Id="rId65" Type="http://schemas.openxmlformats.org/officeDocument/2006/relationships/hyperlink" Target="http://blog.ilc.edu.tw/blog/blog/6541/post/22515/248362" TargetMode="External"/><Relationship Id="rId66" Type="http://schemas.openxmlformats.org/officeDocument/2006/relationships/hyperlink" Target="http://blog.ilc.edu.tw/blog/blog/6541/post/22515/24837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52:00Z</dcterms:created>
  <dc:creator>moejsmpc</dc:creator>
  <dc:description/>
  <cp:keywords/>
  <dc:language>en-US</dc:language>
  <cp:lastModifiedBy>EDU</cp:lastModifiedBy>
  <cp:lastPrinted>2010-09-09T11:23:00Z</cp:lastPrinted>
  <dcterms:modified xsi:type="dcterms:W3CDTF">2011-12-12T04:58:00Z</dcterms:modified>
  <cp:revision>75</cp:revision>
  <dc:subject/>
  <dc:title>附件一：計畫書內容（在填寫申請表前請先詳細閱讀本填表說明及審查原則）</dc:title>
</cp:coreProperties>
</file>