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599"/>
        <w:gridCol w:w="3061"/>
        <w:gridCol w:w="2509"/>
      </w:tblGrid>
      <w:tr>
        <w:trPr>
          <w:trHeight w:val="765" w:hRule="atLeas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 xml:space="preserve">宜蘭縣光復國小 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95/10--99/4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資源回收總重量及收入總表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回收重量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(kg)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回收收入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287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14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5310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2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14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743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9875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94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8761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78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4678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7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2204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7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3268</w:t>
            </w:r>
          </w:p>
        </w:tc>
      </w:tr>
      <w:tr>
        <w:trPr>
          <w:trHeight w:val="79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Tot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2783 kg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2397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19:00Z</dcterms:created>
  <dc:creator>kfps-server6</dc:creator>
  <dc:description/>
  <cp:keywords/>
  <dc:language>en-US</dc:language>
  <cp:lastModifiedBy>kfps-server6</cp:lastModifiedBy>
  <dcterms:modified xsi:type="dcterms:W3CDTF">2010-04-17T02:23:00Z</dcterms:modified>
  <cp:revision>1</cp:revision>
  <dc:subject/>
  <dc:title>宜蘭縣光復國小 95/10--99/4</dc:title>
</cp:coreProperties>
</file>