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691451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辦理資源回收成果照片—落葉堆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4828" w:hRule="atLeast"/>
        </w:trPr>
        <w:tc>
          <w:tcPr>
            <w:tcW w:w="513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80975</wp:posOffset>
                      </wp:positionV>
                      <wp:extent cx="2990850" cy="2762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276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6535" cy="20675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6535" cy="206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217.5pt;mso-wrap-distance-left:9.05pt;mso-wrap-distance-right:9.05pt;mso-wrap-distance-top:0pt;mso-wrap-distance-bottom:0pt;margin-top:14.2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6535" cy="20675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6535" cy="206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0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80975</wp:posOffset>
                      </wp:positionV>
                      <wp:extent cx="2990850" cy="27622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276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6535" cy="206756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6535" cy="206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217.5pt;mso-wrap-distance-left:9.05pt;mso-wrap-distance-right:9.05pt;mso-wrap-distance-top:0pt;mso-wrap-distance-bottom:0pt;margin-top:14.25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6535" cy="20675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6535" cy="206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5" w:hRule="atLeast"/>
        </w:trPr>
        <w:tc>
          <w:tcPr>
            <w:tcW w:w="513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經衛生糾察員檢查確定落葉內無垃圾，才可到入堆肥場內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打掃班級定期整理落葉堆肥場</w:t>
            </w:r>
          </w:p>
        </w:tc>
      </w:tr>
      <w:tr>
        <w:trPr>
          <w:trHeight w:val="4664" w:hRule="atLeast"/>
        </w:trPr>
        <w:tc>
          <w:tcPr>
            <w:tcW w:w="513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60020</wp:posOffset>
                      </wp:positionV>
                      <wp:extent cx="2958465" cy="21774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8465" cy="2177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5900" cy="206692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5900" cy="206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95pt;height:171.45pt;mso-wrap-distance-left:9.05pt;mso-wrap-distance-right:9.05pt;mso-wrap-distance-top:0pt;mso-wrap-distance-bottom:0pt;margin-top:12.6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900" cy="20669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0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60020</wp:posOffset>
                      </wp:positionV>
                      <wp:extent cx="2958465" cy="21774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8465" cy="2177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5900" cy="206692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5900" cy="206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95pt;height:171.45pt;mso-wrap-distance-left:9.05pt;mso-wrap-distance-right:9.05pt;mso-wrap-distance-top:0pt;mso-wrap-distance-bottom:0pt;margin-top:12.6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900" cy="206692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0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7" w:hRule="atLeast"/>
        </w:trPr>
        <w:tc>
          <w:tcPr>
            <w:tcW w:w="5130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學童為了種植植物，開心的挖取堆落葉轉變成的有機土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用超級營養的有機土種出來的植物，果然超級健康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6:21:00Z</dcterms:created>
  <dc:creator>輔導室</dc:creator>
  <dc:description/>
  <cp:keywords/>
  <dc:language>en-US</dc:language>
  <cp:lastModifiedBy>SAXP-System</cp:lastModifiedBy>
  <cp:lastPrinted>2010-04-17T14:21:00Z</cp:lastPrinted>
  <dcterms:modified xsi:type="dcterms:W3CDTF">2010-10-09T09:34:00Z</dcterms:modified>
  <cp:revision>4</cp:revision>
  <dc:subject/>
  <dc:title> </dc:title>
</cp:coreProperties>
</file>