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  <w:sz w:val="40"/>
          <w:szCs w:val="40"/>
        </w:rPr>
        <w:t xml:space="preserve">垃圾袋每月用量 </w:t>
      </w:r>
    </w:p>
    <w:p>
      <w:pPr>
        <w:pStyle w:val="Normal"/>
        <w:rPr/>
      </w:pPr>
      <w:r>
        <w:rPr/>
        <w:t>學年：三年級</w:t>
      </w:r>
    </w:p>
    <w:tbl>
      <w:tblPr>
        <w:tblW w:w="10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340"/>
        <w:gridCol w:w="2988"/>
      </w:tblGrid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spacing w:lineRule="exact" w:line="5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   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廁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外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落葉裝籃，垃圾回歸班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（小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（大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4</w:t>
            </w:r>
            <w:r>
              <w:rPr/>
              <w:t>個（大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比照原登記數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（大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樓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1</w:t>
            </w:r>
            <w:r>
              <w:rPr/>
              <w:t>樓梯，鄉土遊戲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（小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（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（大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一、為了嚮應環保減少垃圾袋的使用量，並方便班級領取，每月領取一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領取地點：禮儀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垃圾袋量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＊班級教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樓梯：請將垃圾回歸教室</w:t>
      </w:r>
    </w:p>
    <w:p>
      <w:pPr>
        <w:pStyle w:val="Normal"/>
        <w:ind w:firstLine="320"/>
        <w:rPr/>
      </w:pPr>
      <w:r>
        <w:rPr>
          <w:sz w:val="32"/>
          <w:szCs w:val="32"/>
        </w:rPr>
        <w:t>＊廁所：每週每小間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【教師辦公室有舊報、歡迎使用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＊公共區域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學校四週：發回收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校內平面區域：每週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科任教室：每週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辦公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6"/>
          <w:szCs w:val="36"/>
        </w:rPr>
        <w:t>謝謝老師的幫忙與協助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衛生組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</w:t>
      </w:r>
    </w:p>
    <w:p>
      <w:pPr>
        <w:pStyle w:val="Normal"/>
        <w:ind w:firstLine="440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垃圾袋每月用量 </w:t>
      </w:r>
    </w:p>
    <w:p>
      <w:pPr>
        <w:pStyle w:val="Normal"/>
        <w:rPr/>
      </w:pPr>
      <w:r>
        <w:rPr/>
        <w:t>學年：五年級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980"/>
        <w:gridCol w:w="4500"/>
      </w:tblGrid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spacing w:lineRule="exact" w:line="5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   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外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2</w:t>
            </w:r>
            <w:r>
              <w:rPr/>
              <w:t>間共</w:t>
            </w:r>
            <w:r>
              <w:rPr/>
              <w:t>16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6</w:t>
            </w:r>
            <w:r>
              <w:rPr/>
              <w:t>個</w:t>
            </w:r>
            <w:r>
              <w:rPr/>
              <w:t>×4</w:t>
            </w:r>
            <w:r>
              <w:rPr/>
              <w:t>週＝</w:t>
            </w:r>
            <w:r>
              <w:rPr/>
              <w:t>24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</w:t>
            </w:r>
            <w:r>
              <w:rPr/>
              <w:t>間辦公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6</w:t>
            </w:r>
            <w:r>
              <w:rPr/>
              <w:t>間共</w:t>
            </w:r>
            <w:r>
              <w:rPr/>
              <w:t>128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1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4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會議室比照科任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4</w:t>
            </w:r>
            <w:r>
              <w:rPr/>
              <w:t>個</w:t>
            </w:r>
            <w:r>
              <w:rPr/>
              <w:t>×4</w:t>
            </w:r>
            <w:r>
              <w:rPr/>
              <w:t>週＝</w:t>
            </w:r>
            <w:r>
              <w:rPr/>
              <w:t>16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間禮儀室</w:t>
            </w:r>
            <w:r>
              <w:rPr/>
              <w:t>2</w:t>
            </w:r>
            <w:r>
              <w:rPr/>
              <w:t>間國樂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  <w:r>
              <w:rPr/>
              <w:t>間共</w:t>
            </w:r>
            <w:r>
              <w:rPr/>
              <w:t>24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×4</w:t>
            </w:r>
            <w:r>
              <w:rPr/>
              <w:t>週＝</w:t>
            </w:r>
            <w:r>
              <w:rPr/>
              <w:t>12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間辦公室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健康中心老師自理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5</w:t>
            </w:r>
            <w:r>
              <w:rPr/>
              <w:t>間共</w:t>
            </w:r>
            <w:r>
              <w:rPr/>
              <w:t>40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12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間圖書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正門人行道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電腦室、視聽中心老師自理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</w:t>
            </w:r>
            <w:r>
              <w:rPr/>
              <w:t>間共</w:t>
            </w:r>
            <w:r>
              <w:rPr/>
              <w:t>16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12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學校四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8</w:t>
            </w:r>
            <w:r>
              <w:rPr/>
              <w:t>間共</w:t>
            </w:r>
            <w:r>
              <w:rPr/>
              <w:t>64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行政餐廳老師自理</w:t>
            </w:r>
            <w:r>
              <w:rPr/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為了嚮應環保減少垃圾袋的使用量，並方便班級領取，每月領取一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領取地點：禮儀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垃圾袋量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＊班級教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樓梯：請將垃圾回歸教室</w:t>
      </w:r>
    </w:p>
    <w:p>
      <w:pPr>
        <w:pStyle w:val="Normal"/>
        <w:ind w:firstLine="320"/>
        <w:rPr/>
      </w:pPr>
      <w:r>
        <w:rPr>
          <w:sz w:val="32"/>
          <w:szCs w:val="32"/>
        </w:rPr>
        <w:t>＊廁所：每週每間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【教師辦公室有舊報、歡迎使用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＊公共區域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學校四週：發回收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校內平面區域：每週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科任教室：每週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辦公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</w:p>
    <w:p>
      <w:pPr>
        <w:pStyle w:val="Normal"/>
        <w:ind w:firstLine="3240"/>
        <w:rPr>
          <w:rFonts w:ascii="標楷體" w:hAnsi="標楷體" w:eastAsia="標楷體" w:cs="標楷體"/>
          <w:sz w:val="40"/>
          <w:szCs w:val="40"/>
        </w:rPr>
      </w:pPr>
      <w:r>
        <w:rPr>
          <w:sz w:val="36"/>
          <w:szCs w:val="36"/>
        </w:rPr>
        <w:t>謝謝老師的幫忙與協助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衛生組</w:t>
      </w:r>
    </w:p>
    <w:p>
      <w:pPr>
        <w:pStyle w:val="Normal"/>
        <w:ind w:firstLine="4400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800080"/>
          <w:sz w:val="40"/>
          <w:szCs w:val="40"/>
        </w:rPr>
        <w:t xml:space="preserve">垃圾袋每月用量 </w:t>
      </w:r>
    </w:p>
    <w:p>
      <w:pPr>
        <w:pStyle w:val="Normal"/>
        <w:rPr/>
      </w:pPr>
      <w:r>
        <w:rPr/>
        <w:t>學年：六年級</w:t>
      </w:r>
    </w:p>
    <w:tbl>
      <w:tblPr>
        <w:tblW w:w="10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2340"/>
        <w:gridCol w:w="2808"/>
      </w:tblGrid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spacing w:lineRule="exact" w:line="5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   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廁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外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  <w:r>
              <w:rPr/>
              <w:t>間共</w:t>
            </w:r>
            <w:r>
              <w:rPr/>
              <w:t>72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color w:val="FF0000"/>
              </w:rPr>
            </w:pPr>
            <w:r>
              <w:rPr>
                <w:color w:val="FF0000"/>
              </w:rPr>
              <w:t>特教班老師自行領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  <w:r>
              <w:rPr/>
              <w:t>間共</w:t>
            </w:r>
            <w:r>
              <w:rPr/>
              <w:t>72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落葉裝籃，垃圾回歸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1</w:t>
            </w:r>
            <w:r>
              <w:rPr/>
              <w:t>間共</w:t>
            </w:r>
            <w:r>
              <w:rPr/>
              <w:t>88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5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2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1</w:t>
            </w:r>
            <w:r>
              <w:rPr/>
              <w:t>辦公室</w:t>
            </w:r>
            <w:r>
              <w:rPr/>
              <w:t>1</w:t>
            </w:r>
            <w:r>
              <w:rPr/>
              <w:t>五育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  <w:r>
              <w:rPr/>
              <w:t>間共</w:t>
            </w:r>
            <w:r>
              <w:rPr/>
              <w:t>72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落葉裝籃，垃圾回歸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落葉裝籃，垃圾回歸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  <w:r>
              <w:rPr/>
              <w:t>間共</w:t>
            </w:r>
            <w:r>
              <w:rPr/>
              <w:t>72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落葉裝籃，垃圾回歸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9</w:t>
            </w:r>
            <w:r>
              <w:rPr/>
              <w:t>間共</w:t>
            </w:r>
            <w:r>
              <w:rPr/>
              <w:t>72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落葉裝籃，垃圾回歸班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4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16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1</w:t>
            </w:r>
            <w:r>
              <w:rPr/>
              <w:t>科任教室</w:t>
            </w:r>
            <w:r>
              <w:rPr/>
              <w:t>1</w:t>
            </w:r>
            <w:r>
              <w:rPr/>
              <w:t>資源回收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21</w:t>
            </w:r>
            <w:r>
              <w:rPr/>
              <w:t>間共</w:t>
            </w:r>
            <w:r>
              <w:rPr/>
              <w:t>168</w:t>
            </w:r>
            <w:r>
              <w:rPr/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3</w:t>
            </w:r>
            <w:r>
              <w:rPr/>
              <w:t>間大型廁所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一、為了嚮應環保減少垃圾袋的使用量，並方便班級領取，每月領取一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領取地點：禮儀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垃圾袋量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＊班級教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樓梯：請將垃圾回歸教室</w:t>
      </w:r>
    </w:p>
    <w:p>
      <w:pPr>
        <w:pStyle w:val="Normal"/>
        <w:ind w:firstLine="320"/>
        <w:rPr/>
      </w:pPr>
      <w:r>
        <w:rPr>
          <w:sz w:val="32"/>
          <w:szCs w:val="32"/>
        </w:rPr>
        <w:t>＊廁所：每週每間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【教師辦公室有舊報、歡迎使用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＊公共區域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學校四週：發回收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校內平面區域：每週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科任教室：每週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辦公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</w:p>
    <w:p>
      <w:pPr>
        <w:pStyle w:val="Normal"/>
        <w:ind w:firstLine="3240"/>
        <w:rPr>
          <w:sz w:val="32"/>
          <w:szCs w:val="32"/>
        </w:rPr>
      </w:pPr>
      <w:r>
        <w:rPr>
          <w:sz w:val="36"/>
          <w:szCs w:val="36"/>
        </w:rPr>
        <w:t>謝謝老師的幫忙與協助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衛生組</w:t>
      </w:r>
    </w:p>
    <w:p>
      <w:pPr>
        <w:pStyle w:val="Normal"/>
        <w:ind w:firstLine="4400"/>
        <w:rPr>
          <w:rFonts w:ascii="標楷體" w:hAnsi="標楷體" w:eastAsia="標楷體" w:cs="標楷體"/>
          <w:color w:val="800080"/>
          <w:sz w:val="40"/>
          <w:szCs w:val="40"/>
        </w:rPr>
      </w:pPr>
      <w:r>
        <w:rPr>
          <w:rFonts w:ascii="標楷體" w:hAnsi="標楷體" w:cs="標楷體" w:eastAsia="標楷體"/>
          <w:color w:val="008000"/>
          <w:sz w:val="40"/>
          <w:szCs w:val="40"/>
        </w:rPr>
        <w:t xml:space="preserve">垃圾袋每月用量 </w:t>
      </w:r>
    </w:p>
    <w:p>
      <w:pPr>
        <w:pStyle w:val="Normal"/>
        <w:rPr>
          <w:rFonts w:ascii="標楷體" w:hAnsi="標楷體" w:eastAsia="標楷體" w:cs="標楷體"/>
          <w:color w:val="800080"/>
          <w:sz w:val="36"/>
          <w:szCs w:val="36"/>
        </w:rPr>
      </w:pPr>
      <w:r>
        <w:rPr>
          <w:rFonts w:ascii="標楷體" w:hAnsi="標楷體" w:cs="標楷體" w:eastAsia="標楷體"/>
          <w:color w:val="800080"/>
          <w:sz w:val="36"/>
          <w:szCs w:val="36"/>
        </w:rPr>
        <w:t>學年：四年級</w:t>
      </w:r>
    </w:p>
    <w:tbl>
      <w:tblPr>
        <w:tblW w:w="10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  <w:gridCol w:w="2448"/>
      </w:tblGrid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4" w:leader="none"/>
              </w:tabs>
              <w:spacing w:lineRule="exact" w:line="5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     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廁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外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</w:t>
            </w:r>
            <w:r>
              <w:rPr/>
              <w:t>間科任教室</w:t>
            </w:r>
            <w:r>
              <w:rPr/>
              <w:t>1</w:t>
            </w:r>
            <w:r>
              <w:rPr/>
              <w:t>樓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  <w:r>
              <w:rPr/>
              <w:t>間共</w:t>
            </w:r>
            <w:r>
              <w:rPr/>
              <w:t>24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室內廣場比照樓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1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4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地下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4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16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4</w:t>
            </w:r>
            <w:r>
              <w:rPr/>
              <w:t>間科任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3</w:t>
            </w:r>
            <w:r>
              <w:rPr/>
              <w:t>間共</w:t>
            </w:r>
            <w:r>
              <w:rPr/>
              <w:t>24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廁所</w:t>
            </w:r>
            <w:r>
              <w:rPr/>
              <w:t>1</w:t>
            </w:r>
            <w:r>
              <w:rPr/>
              <w:t>樓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3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12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</w:t>
            </w:r>
            <w:r>
              <w:rPr/>
              <w:t>間科任教室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2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8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</w:t>
            </w:r>
            <w:r>
              <w:rPr/>
              <w:t>間科任教室</w:t>
            </w:r>
            <w:r>
              <w:rPr/>
              <w:t>1</w:t>
            </w:r>
            <w:r>
              <w:rPr/>
              <w:t>樓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/>
              <w:t>3</w:t>
            </w:r>
            <w:r>
              <w:rPr/>
              <w:t>間共</w:t>
            </w:r>
            <w:r>
              <w:rPr/>
              <w:t>24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0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廁所</w:t>
            </w:r>
            <w:r>
              <w:rPr/>
              <w:t>1</w:t>
            </w:r>
            <w:r>
              <w:rPr/>
              <w:t>樓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12</w:t>
            </w:r>
            <w:r>
              <w:rPr/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1</w:t>
            </w:r>
            <w:r>
              <w:rPr/>
              <w:t>個</w:t>
            </w:r>
            <w:r>
              <w:rPr/>
              <w:t>×4</w:t>
            </w:r>
            <w:r>
              <w:rPr/>
              <w:t>週</w:t>
            </w:r>
            <w:r>
              <w:rPr/>
              <w:t>=4</w:t>
            </w:r>
            <w:r>
              <w:rPr/>
              <w:t>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間科任教室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一、為了嚮應環保減少垃圾袋的使用量，並方便班級領取，每月領取一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領取地點：禮儀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垃圾袋量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＊班級教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＊樓梯：請將垃圾回歸教室</w:t>
      </w:r>
    </w:p>
    <w:p>
      <w:pPr>
        <w:pStyle w:val="Normal"/>
        <w:ind w:firstLine="320"/>
        <w:rPr/>
      </w:pPr>
      <w:r>
        <w:rPr>
          <w:sz w:val="32"/>
          <w:szCs w:val="32"/>
        </w:rPr>
        <w:t>＊廁所：每週每間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【教師辦公室有舊報、歡迎使用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＊公共區域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學校四週：發回收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校內平面區域：每週</w:t>
      </w:r>
      <w:r>
        <w:rPr>
          <w:sz w:val="32"/>
          <w:szCs w:val="32"/>
        </w:rPr>
        <w:t>2</w:t>
      </w:r>
      <w:r>
        <w:rPr>
          <w:sz w:val="32"/>
          <w:szCs w:val="32"/>
        </w:rPr>
        <w:t>個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科任教室：每週</w:t>
      </w:r>
      <w:r>
        <w:rPr>
          <w:sz w:val="32"/>
          <w:szCs w:val="32"/>
        </w:rPr>
        <w:t>1</w:t>
      </w:r>
      <w:r>
        <w:rPr>
          <w:sz w:val="32"/>
          <w:szCs w:val="32"/>
        </w:rPr>
        <w:t>個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辦公室：每週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</w:t>
      </w:r>
    </w:p>
    <w:p>
      <w:pPr>
        <w:pStyle w:val="Normal"/>
        <w:ind w:firstLine="3240"/>
        <w:rPr/>
      </w:pPr>
      <w:r>
        <w:rPr>
          <w:sz w:val="36"/>
          <w:szCs w:val="36"/>
        </w:rPr>
        <w:t>謝謝老師的幫忙與協助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衛生組</w:t>
      </w:r>
    </w:p>
    <w:p>
      <w:pPr>
        <w:pStyle w:val="Normal"/>
        <w:ind w:firstLine="3600"/>
        <w:rPr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低年級班級垃圾袋尺寸 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學年：一年級教室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年：二年級教室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老師自理之教室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4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中心共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教班每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教室共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餐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視聽中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有研習時吳阿姨負責</w:t>
            </w:r>
          </w:p>
        </w:tc>
      </w:tr>
    </w:tbl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落葉回收籃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5"/>
        <w:gridCol w:w="1335"/>
        <w:gridCol w:w="1335"/>
        <w:gridCol w:w="133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班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數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47:00Z</dcterms:created>
  <dc:creator>kfps-server6</dc:creator>
  <dc:description/>
  <cp:keywords/>
  <dc:language>en-US</dc:language>
  <cp:lastModifiedBy>kfps-server6</cp:lastModifiedBy>
  <cp:lastPrinted>2010-04-17T16:49:00Z</cp:lastPrinted>
  <dcterms:modified xsi:type="dcterms:W3CDTF">2010-04-17T08:58:00Z</dcterms:modified>
  <cp:revision>3</cp:revision>
  <dc:subject/>
  <dc:title>垃圾袋每月用量</dc:title>
</cp:coreProperties>
</file>