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光復國民小學加強學校環境三年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9-101</w:t>
      </w:r>
      <w:r>
        <w:rPr>
          <w:rFonts w:ascii="標楷體" w:hAnsi="標楷體" w:cs="標楷體" w:eastAsia="標楷體"/>
          <w:sz w:val="32"/>
          <w:szCs w:val="32"/>
        </w:rPr>
        <w:t>學年度）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widowControl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教育部「加強學校環境教育三年實施計畫」。</w:t>
      </w:r>
    </w:p>
    <w:p>
      <w:pPr>
        <w:pStyle w:val="Normal"/>
        <w:widowControl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宜蘭縣政府推動低碳家園政策方案。</w:t>
      </w:r>
    </w:p>
    <w:p>
      <w:pPr>
        <w:pStyle w:val="Normal"/>
        <w:widowControl/>
        <w:numPr>
          <w:ilvl w:val="1"/>
          <w:numId w:val="1"/>
        </w:numPr>
        <w:spacing w:lineRule="exact" w:line="480" w:before="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宜蘭縣各級學校推行校園做環保實施要點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目標：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ind w:left="720" w:right="72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成立環境教育保護小組、節能減碳推動小組，推展環境教育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ind w:left="720" w:right="72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配合九年一貫課程，將環境教育的概念融入各領域進行教學活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ind w:left="720" w:right="720" w:hanging="480"/>
        <w:rPr/>
      </w:pPr>
      <w:r>
        <w:rPr>
          <w:rFonts w:ascii="標楷體" w:hAnsi="標楷體" w:cs="新細明體;PMingLiU" w:eastAsia="標楷體"/>
          <w:kern w:val="0"/>
        </w:rPr>
        <w:t>倡導珍惜資源，落實推動並落實資源回收，積極教育學生環境保護與人互益互存的理念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280"/>
        <w:ind w:left="720" w:righ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指導學生從日常生活教育中，獲得保護及改善環境所需之知識及能力，力行珍惜資源利用及環境清潔維護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參、實施計畫</w:t>
      </w:r>
      <w:r>
        <w:rPr/>
        <w:t>：</w:t>
      </w:r>
    </w:p>
    <w:tbl>
      <w:tblPr>
        <w:tblW w:w="99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268"/>
        <w:gridCol w:w="3240"/>
        <w:gridCol w:w="900"/>
        <w:gridCol w:w="25"/>
        <w:gridCol w:w="925"/>
        <w:gridCol w:w="26"/>
        <w:gridCol w:w="900"/>
      </w:tblGrid>
      <w:tr>
        <w:trPr>
          <w:trHeight w:val="10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79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織與計畫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立「環境教育保護小組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為召集人，總務主任、學務主任為執行委員，各級任、科任代表為委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成立「節能減碳推動小組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登錄教育部綠色學校夥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網登錄，並於舉辦相關活動後申請增加葉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23" w:hanging="2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擬定推展環境教育相關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927" w:leader="none"/>
              </w:tabs>
              <w:spacing w:lineRule="exact" w:line="400"/>
              <w:ind w:right="6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源回收計畫</w:t>
            </w:r>
          </w:p>
          <w:p>
            <w:pPr>
              <w:pStyle w:val="Normal"/>
              <w:widowControl/>
              <w:tabs>
                <w:tab w:val="clear" w:pos="480"/>
                <w:tab w:val="left" w:pos="2927" w:leader="none"/>
              </w:tabs>
              <w:spacing w:lineRule="exact" w:line="400"/>
              <w:ind w:right="6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能減碳計畫</w:t>
            </w:r>
          </w:p>
          <w:p>
            <w:pPr>
              <w:pStyle w:val="Normal"/>
              <w:widowControl/>
              <w:tabs>
                <w:tab w:val="clear" w:pos="480"/>
                <w:tab w:val="left" w:pos="2927" w:leader="none"/>
              </w:tabs>
              <w:spacing w:lineRule="exact" w:line="400"/>
              <w:ind w:right="6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藝文競賽計畫</w:t>
            </w:r>
          </w:p>
          <w:p>
            <w:pPr>
              <w:pStyle w:val="Normal"/>
              <w:widowControl/>
              <w:tabs>
                <w:tab w:val="clear" w:pos="480"/>
                <w:tab w:val="left" w:pos="2927" w:leader="none"/>
              </w:tabs>
              <w:spacing w:lineRule="exact" w:line="400"/>
              <w:ind w:right="6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環境打掃工作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進行環境稽核與維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水、電系統檢查與維修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水質檢查與改善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垃圾量估算與減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建立獎勵機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揚與鼓勵相關學生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政人員予以敘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成立學生環保服務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0" w:hanging="7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環成立學生環保服務隊，維護校園環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結合各種社區資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社區教學資源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會資源推動環境教育經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學與宣導活動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施戶外環境教學與生態旅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結合校外教學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規劃暑期營隊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實施環境教育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環境教育教材建立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環境議題研究方案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環境議題融入各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環境議題研習與講座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回饋意見調查與成效評估分析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學生藝文競賽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配合學校重大活動進行主題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活動的成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結合社會資源辦理教育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民間團體資源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環境協會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地方產業資源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宜蘭酒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衛生所、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推動環保有功事蹟表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環保有功教師提報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衛生組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衛生服務隊學生表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編製與發表環境教育刊物或文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環境教育新知公告與宣導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環境教育文章轉載於網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實際行動參與地方環境事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進行環境議題演解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辦理地方環境議題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2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園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環</w:t>
            </w:r>
          </w:p>
          <w:p>
            <w:pPr>
              <w:pStyle w:val="Normal"/>
              <w:snapToGrid w:val="false"/>
              <w:spacing w:lineRule="exact" w:line="48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</w:t>
            </w:r>
          </w:p>
          <w:p>
            <w:pPr>
              <w:pStyle w:val="Normal"/>
              <w:snapToGrid w:val="false"/>
              <w:spacing w:lineRule="exact" w:line="48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</w:t>
            </w:r>
          </w:p>
          <w:p>
            <w:pPr>
              <w:pStyle w:val="Normal"/>
              <w:snapToGrid w:val="false"/>
              <w:spacing w:lineRule="exact" w:line="48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校園綠化美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設置植物標示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設置植物栽培區，提供學生配合相關教學活動實施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共區域綠美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落實執行資源回收與垃圾減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設置資源回收場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班教室、辦公室設置資源回收 箱或回收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月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回收室資源回收作業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時由專責班級指定人員辦理資源回收工作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回收經費運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全面使用可重複使用之物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推動禁用免洗餐具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公室與會議室使用可重複使用杯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全面使用再生紙及雙面影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面採購環保標章再生紙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單面用紙回收專區，並加蓋作廢再使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環境衛生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校園周邊環境清潔維護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廁所清潔與綠美化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水溝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推行廚餘、落葉堆肥並有效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設置廚餘回收專區，廚餘回收利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設置落葉堆肥專區，落葉堆肥再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節能減碳推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鼓勵同仁騎乘自行車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省水措施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省電措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拔插頭、省電模式設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飲水機定期保養與維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委由專業公司定期保養與檢測，確保飲水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學校污水處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化糞池污水處理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廚房污水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建立以綠建築觀念的校園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校園環境美化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公共區域美化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室內空間綠美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參與校外環保服務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個人擔任環保議題講座講師或工作人員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班級或社團進行校外環保服務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推行機關綠色採購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加強辦理環保標章產品採購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達成縣府規定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採購率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7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配合辦理活動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或參加永續校園計畫說明或經驗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永續校園計畫說明會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取永續校園改造計畫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草擬計畫申請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網填報二手制服與教科書等學用品回收再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學校制服回收與再利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學校教科書回收與再利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跳蚤市場活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用水用電減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水與用電負成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經濟部水利署填報「加強政府機關及學校節約用水措施」網路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協助填報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提供資源回收數據給宜蘭市公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提供上個月資回收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據給宜蘭市公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乾電池回收工作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與班級設置乾電池回收桶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並呈報乾電池回收數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或參與縣內環境教育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節約能源宣導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資源回收的宣導活動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環境教育學藝競賽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環境教育宣導專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校園溫室氣體資料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校園溫室氣體盤查、登錄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校園溫室氣體資料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處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方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環境教育特色與創新作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雨水再利用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蒐集雨水並儲存，作為灌溉草皮與樹木之水源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設置小型風力發電設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利用風力儲存系統進行小型電源供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每週一日蔬食運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則定每週一為全校蔬食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活動配合節能減碳措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年校慶園遊會，以環保為主題，落實節能減碳運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大活動設置資源回收專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會設置回收專區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慶園遊會設置回收專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光復盃籃球賽設置回收專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肆、預期效益：</w:t>
      </w:r>
    </w:p>
    <w:p>
      <w:pPr>
        <w:pStyle w:val="Normal"/>
        <w:widowControl/>
        <w:spacing w:lineRule="exact" w:line="400" w:before="280" w:after="280"/>
        <w:ind w:left="751" w:hanging="480"/>
        <w:rPr/>
      </w:pPr>
      <w:r>
        <w:rPr>
          <w:rFonts w:ascii="標楷體" w:hAnsi="標楷體" w:cs="標楷體" w:eastAsia="標楷體"/>
          <w:color w:val="000000"/>
          <w:kern w:val="0"/>
        </w:rPr>
        <w:t>一、校園保持清潔整齊，環境清爽，草木扶疏，使學生於校園內活動都能賞心悅目，保持好心情，並適時適地的發揮境教功效。</w:t>
      </w:r>
    </w:p>
    <w:p>
      <w:pPr>
        <w:pStyle w:val="Normal"/>
        <w:widowControl/>
        <w:spacing w:lineRule="exact" w:line="400" w:before="280" w:after="280"/>
        <w:ind w:left="270" w:hanging="0"/>
        <w:rPr/>
      </w:pPr>
      <w:r>
        <w:rPr>
          <w:rFonts w:ascii="標楷體" w:hAnsi="標楷體" w:cs="標楷體" w:eastAsia="標楷體"/>
          <w:color w:val="000000"/>
          <w:kern w:val="0"/>
        </w:rPr>
        <w:t>二、師生養成節約儉樸的生活習慣，能做到省水、省電、省紙張等措施。</w:t>
      </w:r>
    </w:p>
    <w:p>
      <w:pPr>
        <w:pStyle w:val="Normal"/>
        <w:widowControl/>
        <w:spacing w:lineRule="exact" w:line="400" w:before="280" w:after="280"/>
        <w:ind w:left="751" w:hanging="480"/>
        <w:rPr/>
      </w:pPr>
      <w:r>
        <w:rPr>
          <w:rFonts w:ascii="標楷體" w:hAnsi="標楷體" w:cs="標楷體" w:eastAsia="標楷體"/>
          <w:color w:val="000000"/>
          <w:kern w:val="0"/>
        </w:rPr>
        <w:t>三、確實實施垃圾減量、資源回收工作，以期也能影響家庭、社區全面實行，以維護美好的生活環境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kern w:val="0"/>
        </w:rPr>
        <w:t>伍、經費：由本校相關經費中支出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kern w:val="0"/>
        </w:rPr>
        <w:t>陸、本計畫經校長核定後實施，修正時亦同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承辦人：        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務主任：          教務主任；          總務主任：           輔導主任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9" w:footer="0" w:bottom="113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6"/>
        </w:tabs>
        <w:ind w:left="576" w:hanging="576"/>
      </w:pPr>
      <w:rPr>
        <w:sz w:val="32"/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12:00Z</dcterms:created>
  <dc:creator>Holling</dc:creator>
  <dc:description/>
  <cp:keywords/>
  <dc:language>en-US</dc:language>
  <cp:lastModifiedBy>Holling</cp:lastModifiedBy>
  <dcterms:modified xsi:type="dcterms:W3CDTF">2010-10-10T13:39:00Z</dcterms:modified>
  <cp:revision>31</cp:revision>
  <dc:subject/>
  <dc:title>宜蘭縣光復國民小學加強學校環境三年計畫（99-101年度）</dc:title>
</cp:coreProperties>
</file>