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u w:val="single"/>
        </w:rPr>
      </w:pPr>
      <w:r>
        <w:rPr>
          <w:rFonts w:eastAsia="標楷體"/>
          <w:b/>
          <w:bCs/>
          <w:sz w:val="32"/>
          <w:u w:val="single"/>
        </w:rPr>
        <w:t>宜蘭縣光復國民小學</w:t>
      </w:r>
      <w:r>
        <w:rPr>
          <w:rFonts w:eastAsia="標楷體"/>
          <w:b/>
          <w:bCs/>
          <w:sz w:val="32"/>
          <w:u w:val="single"/>
        </w:rPr>
        <w:t>105</w:t>
      </w:r>
      <w:r>
        <w:rPr>
          <w:rFonts w:eastAsia="標楷體"/>
          <w:b/>
          <w:bCs/>
          <w:sz w:val="32"/>
          <w:u w:val="single"/>
        </w:rPr>
        <w:t>學年度第二學期防災演練疏散路線圖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</w:t>
      </w:r>
      <w:r>
        <w:rPr>
          <w:rFonts w:eastAsia="標楷體" w:cs="標楷體" w:ascii="標楷體" w:hAnsi="標楷體"/>
          <w:b/>
          <w:bCs/>
          <w:sz w:val="32"/>
          <w:u w:val="single"/>
        </w:rPr>
        <w:t>1060421</w:t>
      </w:r>
      <w:r>
        <w:rPr>
          <w:rFonts w:ascii="標楷體" w:hAnsi="標楷體" w:cs="標楷體" w:eastAsia="標楷體"/>
          <w:b/>
          <w:bCs/>
          <w:sz w:val="32"/>
          <w:u w:val="single"/>
        </w:rPr>
        <w:t>無預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13385</wp:posOffset>
                </wp:positionH>
                <wp:positionV relativeFrom="paragraph">
                  <wp:posOffset>116205</wp:posOffset>
                </wp:positionV>
                <wp:extent cx="457200" cy="2099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99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         務         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6pt;height:165.35pt;mso-wrap-distance-left:9.05pt;mso-wrap-distance-right:9.05pt;mso-wrap-distance-top:0pt;mso-wrap-distance-bottom:0pt;margin-top:9.15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教         務       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88085</wp:posOffset>
                </wp:positionH>
                <wp:positionV relativeFrom="paragraph">
                  <wp:posOffset>183515</wp:posOffset>
                </wp:positionV>
                <wp:extent cx="357505" cy="20999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999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體育科任；運動教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8.15pt;height:165.35pt;mso-wrap-distance-left:9.05pt;mso-wrap-distance-right:9.05pt;mso-wrap-distance-top:0pt;mso-wrap-distance-bottom:0pt;margin-top:14.45pt;mso-position-vertical-relative:text;margin-left:10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體育科任；運動教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9160</wp:posOffset>
                </wp:positionH>
                <wp:positionV relativeFrom="paragraph">
                  <wp:posOffset>439420</wp:posOffset>
                </wp:positionV>
                <wp:extent cx="417385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279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事主任；會計主任；社會科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28.65pt;height:22pt;mso-wrap-distance-left:9.05pt;mso-wrap-distance-right:9.05pt;mso-wrap-distance-top:0pt;mso-wrap-distance-bottom:0pt;margin-top:34.6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事主任；會計主任；社會科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33690</wp:posOffset>
                </wp:positionH>
                <wp:positionV relativeFrom="paragraph">
                  <wp:posOffset>439420</wp:posOffset>
                </wp:positionV>
                <wp:extent cx="520700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79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10pt;height:22pt;mso-wrap-distance-left:9.05pt;mso-wrap-distance-right:9.05pt;mso-wrap-distance-top:0pt;mso-wrap-distance-bottom:0pt;margin-top:34.6pt;mso-position-vertical-relative:text;margin-left:6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ownArrowCallout">
                          <a:avLst>
                            <a:gd name="adj1" fmla="val 41670"/>
                            <a:gd name="adj2" fmla="val 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北側後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68pt;margin-top:9pt;width:8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北側後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2915</wp:posOffset>
                </wp:positionH>
                <wp:positionV relativeFrom="paragraph">
                  <wp:posOffset>381635</wp:posOffset>
                </wp:positionV>
                <wp:extent cx="9525" cy="3619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45pt,30.05pt" to="837.1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9755</wp:posOffset>
                </wp:positionH>
                <wp:positionV relativeFrom="paragraph">
                  <wp:posOffset>382270</wp:posOffset>
                </wp:positionV>
                <wp:extent cx="9525" cy="3619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65pt,30.1pt" to="846.3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5415</wp:posOffset>
                </wp:positionH>
                <wp:positionV relativeFrom="paragraph">
                  <wp:posOffset>261620</wp:posOffset>
                </wp:positionV>
                <wp:extent cx="1714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廚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0.6pt;mso-position-vertical-relative:text;margin-left:8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25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廚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96075</wp:posOffset>
                </wp:positionH>
                <wp:positionV relativeFrom="paragraph">
                  <wp:posOffset>635</wp:posOffset>
                </wp:positionV>
                <wp:extent cx="1403985" cy="1270"/>
                <wp:effectExtent l="635" t="114300" r="0" b="113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7.25pt;margin-top:0pt;width:110.55pt;height:0.05pt;flip:y" type="_x0000_t32">
                <v:stroke color="#0070c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83150</wp:posOffset>
                </wp:positionH>
                <wp:positionV relativeFrom="paragraph">
                  <wp:posOffset>635</wp:posOffset>
                </wp:positionV>
                <wp:extent cx="1403985" cy="1270"/>
                <wp:effectExtent l="0" t="114300" r="635" b="1136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43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0pt;width:110.45pt;height:0.05pt;flip:xy" type="_x0000_t32">
                <v:stroke color="#7030a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   </w:t>
      </w:r>
      <w:r>
        <w:rPr/>
        <w:t>3F        2F        1F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2171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940"/>
                              <w:gridCol w:w="33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  <w:t>二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00"/>
                                    </w:rPr>
                                    <w:t>E30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  <w:t>二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00"/>
                                    </w:rPr>
                                    <w:t>E20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幼稚園預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鄉土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E10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  <w:t>二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00"/>
                                    </w:rPr>
                                    <w:t>E30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  <w:t>二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00"/>
                                    </w:rPr>
                                    <w:t>E20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幼稚園預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鄉土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E10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  <w:t>二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00"/>
                                    </w:rPr>
                                    <w:t>E30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  <w:t>二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color w:val="000000"/>
                                    </w:rPr>
                                    <w:t>E2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幼稚園預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鄉土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E10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9"/>
                        <w:gridCol w:w="1089"/>
                        <w:gridCol w:w="940"/>
                        <w:gridCol w:w="33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E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廁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E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廁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E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廁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  <w:t>二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</w:rPr>
                              <w:t>E30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  <w:t>二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</w:rPr>
                              <w:t>E20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幼稚園預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鄉土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E106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儲藏室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  <w:t>二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</w:rPr>
                              <w:t>E30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  <w:t>二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</w:rPr>
                              <w:t>E20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幼稚園預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鄉土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E105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  <w:t>二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</w:rPr>
                              <w:t>E30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  <w:t>二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</w:rPr>
                              <w:t>E2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幼稚園預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鄉土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E104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7"/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20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教室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2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2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幼稚園預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暫時資源暫放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0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幼稚園預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暫時工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幼稚園預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暫時社會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0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園預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7"/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20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教室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2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2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21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幼稚園預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暫時資源暫放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0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幼稚園預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暫時工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0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幼稚園預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暫時社會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0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預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4914900" cy="1828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"/>
                              <w:gridCol w:w="377"/>
                              <w:gridCol w:w="906"/>
                              <w:gridCol w:w="779"/>
                              <w:gridCol w:w="1033"/>
                              <w:gridCol w:w="1087"/>
                              <w:gridCol w:w="1087"/>
                              <w:gridCol w:w="1087"/>
                              <w:gridCol w:w="725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英語情境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英語情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教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3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30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30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態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20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用品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20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10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10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10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知動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10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體操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未來工友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10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政餐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10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"/>
                        <w:gridCol w:w="377"/>
                        <w:gridCol w:w="906"/>
                        <w:gridCol w:w="779"/>
                        <w:gridCol w:w="1033"/>
                        <w:gridCol w:w="1087"/>
                        <w:gridCol w:w="1087"/>
                        <w:gridCol w:w="1087"/>
                        <w:gridCol w:w="725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30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30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英語情境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30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英語情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教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30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30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30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20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20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20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20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態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0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用品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0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106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105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二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104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知動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103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體操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未來工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02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餐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0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0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0</wp:posOffset>
                </wp:positionH>
                <wp:positionV relativeFrom="paragraph">
                  <wp:posOffset>635</wp:posOffset>
                </wp:positionV>
                <wp:extent cx="685800" cy="571500"/>
                <wp:effectExtent l="635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999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東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026pt;margin-top:0pt;width:53.95pt;height:4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東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側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0085</wp:posOffset>
                </wp:positionH>
                <wp:positionV relativeFrom="paragraph">
                  <wp:posOffset>74930</wp:posOffset>
                </wp:positionV>
                <wp:extent cx="1270" cy="1111885"/>
                <wp:effectExtent l="85090" t="635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55pt;margin-top:5.9pt;width:0.1pt;height:87.55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74095</wp:posOffset>
                </wp:positionH>
                <wp:positionV relativeFrom="paragraph">
                  <wp:posOffset>138430</wp:posOffset>
                </wp:positionV>
                <wp:extent cx="1270" cy="1111885"/>
                <wp:effectExtent l="85090" t="635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9.85pt;margin-top:10.9pt;width:0.1pt;height:87.5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08915</wp:posOffset>
                </wp:positionV>
                <wp:extent cx="1403985" cy="1270"/>
                <wp:effectExtent l="38735" t="114300" r="0" b="1136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000" cy="180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6.45pt;width:110.5pt;height:0.05pt;flip:y" type="_x0000_t32">
                <v:stroke color="#7030a0" weight="7632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96075</wp:posOffset>
                </wp:positionH>
                <wp:positionV relativeFrom="paragraph">
                  <wp:posOffset>635</wp:posOffset>
                </wp:positionV>
                <wp:extent cx="1270" cy="1111885"/>
                <wp:effectExtent l="85725" t="0" r="8509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112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25pt;margin-top:0pt;width:0.05pt;height:87.5pt;flip:xy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270" cy="1111885"/>
                <wp:effectExtent l="85725" t="0" r="850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112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0pt;width:0pt;height:87.5pt;flip:xy" type="_x0000_t32">
                <v:stroke color="#7030a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9740</wp:posOffset>
                </wp:positionH>
                <wp:positionV relativeFrom="paragraph">
                  <wp:posOffset>220980</wp:posOffset>
                </wp:positionV>
                <wp:extent cx="513715" cy="1270"/>
                <wp:effectExtent l="0" t="113665" r="38735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17.4pt;width:40.35pt;height:0.05pt;flip:x" type="_x0000_t32">
                <v:stroke color="#7030a0" weight="7632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3F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95540</wp:posOffset>
                </wp:positionH>
                <wp:positionV relativeFrom="paragraph">
                  <wp:posOffset>48260</wp:posOffset>
                </wp:positionV>
                <wp:extent cx="1403985" cy="1270"/>
                <wp:effectExtent l="0" t="57150" r="19685" b="56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436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pt;margin-top:3.8pt;width:110.45pt;height:0.05pt;flip:xy" type="_x0000_t32">
                <v:stroke color="#0070c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70390</wp:posOffset>
                </wp:positionH>
                <wp:positionV relativeFrom="paragraph">
                  <wp:posOffset>40640</wp:posOffset>
                </wp:positionV>
                <wp:extent cx="1403985" cy="1270"/>
                <wp:effectExtent l="19685" t="57150" r="0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7pt;margin-top:3.2pt;width:110.55pt;height:0pt;flip:y" type="_x0000_t32">
                <v:stroke color="#0070c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9145</wp:posOffset>
                </wp:positionH>
                <wp:positionV relativeFrom="paragraph">
                  <wp:posOffset>152400</wp:posOffset>
                </wp:positionV>
                <wp:extent cx="1270" cy="1403985"/>
                <wp:effectExtent l="57150" t="0" r="5651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404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2pt;width:0.05pt;height:110.45pt;flip:xy" type="_x0000_t32">
                <v:stroke color="#7030a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8750</wp:posOffset>
                </wp:positionH>
                <wp:positionV relativeFrom="paragraph">
                  <wp:posOffset>152400</wp:posOffset>
                </wp:positionV>
                <wp:extent cx="1270" cy="1403985"/>
                <wp:effectExtent l="56515" t="0" r="571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4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2pt;width:0.05pt;height:110.45pt;flip:y" type="_x0000_t32">
                <v:stroke color="#7030a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3420</wp:posOffset>
                </wp:positionH>
                <wp:positionV relativeFrom="paragraph">
                  <wp:posOffset>41275</wp:posOffset>
                </wp:positionV>
                <wp:extent cx="1743075" cy="7620"/>
                <wp:effectExtent l="635" t="85090" r="0" b="793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3480" cy="7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pt;margin-top:3.25pt;width:137.25pt;height:0.5pt;flip:y" type="_x0000_t32">
                <v:stroke color="#7030a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   </w:t>
      </w:r>
      <w:r>
        <w:rPr/>
        <w:t>2F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05700</wp:posOffset>
                </wp:positionH>
                <wp:positionV relativeFrom="paragraph">
                  <wp:posOffset>81280</wp:posOffset>
                </wp:positionV>
                <wp:extent cx="1403985" cy="1270"/>
                <wp:effectExtent l="0" t="57150" r="19685" b="565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436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pt;margin-top:6.4pt;width:110.45pt;height:0pt;flip:xy" type="_x0000_t32">
                <v:stroke color="#0070c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80550</wp:posOffset>
                </wp:positionH>
                <wp:positionV relativeFrom="paragraph">
                  <wp:posOffset>73660</wp:posOffset>
                </wp:positionV>
                <wp:extent cx="1403985" cy="1270"/>
                <wp:effectExtent l="19685" t="57150" r="0" b="56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5pt;margin-top:5.8pt;width:110.55pt;height:0pt;flip:y" type="_x0000_t32">
                <v:stroke color="#0070c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3040</wp:posOffset>
                </wp:positionH>
                <wp:positionV relativeFrom="paragraph">
                  <wp:posOffset>13970</wp:posOffset>
                </wp:positionV>
                <wp:extent cx="1403985" cy="1270"/>
                <wp:effectExtent l="38735" t="114300" r="0" b="1136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1.1pt;width:110.55pt;height:0pt;flip:y" type="_x0000_t32">
                <v:stroke color="#7030a0" weight="7632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3410</wp:posOffset>
                </wp:positionH>
                <wp:positionV relativeFrom="paragraph">
                  <wp:posOffset>113665</wp:posOffset>
                </wp:positionV>
                <wp:extent cx="406400" cy="1270"/>
                <wp:effectExtent l="29210" t="85090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8.95pt;width:32pt;height:0.05pt" type="_x0000_t32">
                <v:stroke color="#7030a0" weight="57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44300</wp:posOffset>
                </wp:positionH>
                <wp:positionV relativeFrom="paragraph">
                  <wp:posOffset>114300</wp:posOffset>
                </wp:positionV>
                <wp:extent cx="1485900" cy="3771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382"/>
                              <w:gridCol w:w="382"/>
                            </w:tblGrid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D8D8D8" w:val="clear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D8D8D8" w:val="clear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D8D8D8" w:val="clear"/>
                                    </w:rPr>
                                    <w:t>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D8D8D8" w:val="clear"/>
                                    </w:rPr>
                                    <w:t>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D8D8D8" w:val="cle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基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育室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盥洗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7pt;mso-wrap-distance-left:9.05pt;mso-wrap-distance-right:9.05pt;mso-wrap-distance-top:0pt;mso-wrap-distance-bottom:0pt;margin-top:9pt;mso-position-vertical-relative:text;margin-left:90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0"/>
                        <w:gridCol w:w="382"/>
                        <w:gridCol w:w="382"/>
                      </w:tblGrid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shd w:fill="D8D8D8" w:val="clear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shd w:fill="D8D8D8" w:val="clear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shd w:fill="D8D8D8" w:val="clear"/>
                              </w:rPr>
                              <w:t>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shd w:fill="D8D8D8" w:val="clear"/>
                              </w:rPr>
                              <w:t>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shd w:fill="D8D8D8" w:val="cle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基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儲藏室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室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盥洗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8655</wp:posOffset>
                </wp:positionH>
                <wp:positionV relativeFrom="paragraph">
                  <wp:posOffset>109855</wp:posOffset>
                </wp:positionV>
                <wp:extent cx="351790" cy="34378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0.7pt;mso-wrap-distance-left:9.05pt;mso-wrap-distance-right:9.05pt;mso-wrap-distance-top:0pt;mso-wrap-distance-bottom:0pt;margin-top:8.65pt;mso-position-vertical-relative:text;margin-left:10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99740</wp:posOffset>
                </wp:positionH>
                <wp:positionV relativeFrom="paragraph">
                  <wp:posOffset>175895</wp:posOffset>
                </wp:positionV>
                <wp:extent cx="1743075" cy="7620"/>
                <wp:effectExtent l="635" t="85090" r="0" b="793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3120" cy="7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13.85pt;width:137.2pt;height:0.5pt;flip:y" type="_x0000_t32">
                <v:stroke color="#7030a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1F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99425</wp:posOffset>
                </wp:positionH>
                <wp:positionV relativeFrom="paragraph">
                  <wp:posOffset>43180</wp:posOffset>
                </wp:positionV>
                <wp:extent cx="811530" cy="1270"/>
                <wp:effectExtent l="635" t="56515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2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75pt;margin-top:3.4pt;width:63.9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8775</wp:posOffset>
                </wp:positionH>
                <wp:positionV relativeFrom="paragraph">
                  <wp:posOffset>35560</wp:posOffset>
                </wp:positionV>
                <wp:extent cx="321310" cy="1905"/>
                <wp:effectExtent l="0" t="85090" r="635" b="850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25pt;margin-top:2.8pt;width:25.25pt;height:0.1pt;flip:x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81820</wp:posOffset>
                </wp:positionH>
                <wp:positionV relativeFrom="paragraph">
                  <wp:posOffset>35560</wp:posOffset>
                </wp:positionV>
                <wp:extent cx="1403985" cy="1270"/>
                <wp:effectExtent l="19685" t="57150" r="0" b="565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36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6pt;margin-top:2.8pt;width:110.55pt;height:0pt;flip:y" type="_x0000_t32">
                <v:stroke color="#0070c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0235</wp:posOffset>
                </wp:positionH>
                <wp:positionV relativeFrom="paragraph">
                  <wp:posOffset>194310</wp:posOffset>
                </wp:positionV>
                <wp:extent cx="406400" cy="1270"/>
                <wp:effectExtent l="19685" t="56515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5.3pt;width:32pt;height:0.05pt" type="_x0000_t32">
                <v:stroke color="#7030a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99960</wp:posOffset>
                </wp:positionH>
                <wp:positionV relativeFrom="paragraph">
                  <wp:posOffset>35560</wp:posOffset>
                </wp:positionV>
                <wp:extent cx="587375" cy="8255"/>
                <wp:effectExtent l="0" t="50800" r="635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52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2.8pt;width:46.15pt;height:0.6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0110</wp:posOffset>
                </wp:positionH>
                <wp:positionV relativeFrom="paragraph">
                  <wp:posOffset>106680</wp:posOffset>
                </wp:positionV>
                <wp:extent cx="2391410" cy="15392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364"/>
                              <w:gridCol w:w="1639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源回收室</w:t>
                                  </w:r>
                                  <w:r>
                                    <w:rPr>
                                      <w:sz w:val="20"/>
                                    </w:rPr>
                                    <w:t>C10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義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退休教師辦公室</w:t>
                                  </w:r>
                                  <w:r>
                                    <w:rPr>
                                      <w:sz w:val="20"/>
                                    </w:rPr>
                                    <w:t>C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後班教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0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家長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交通安全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1.2pt;mso-wrap-distance-left:9.05pt;mso-wrap-distance-right:9.05pt;mso-wrap-distance-top:0pt;mso-wrap-distance-bottom:0pt;margin-top:8.4pt;mso-position-vertical-relative:text;margin-left:56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364"/>
                        <w:gridCol w:w="1639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20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20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回收室</w:t>
                            </w:r>
                            <w:r>
                              <w:rPr>
                                <w:sz w:val="20"/>
                              </w:rPr>
                              <w:t>C104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義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退休教師辦公室</w:t>
                            </w:r>
                            <w:r>
                              <w:rPr>
                                <w:sz w:val="20"/>
                              </w:rPr>
                              <w:t>C10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後班教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02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家長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交通安全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10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下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98845</wp:posOffset>
                </wp:positionH>
                <wp:positionV relativeFrom="paragraph">
                  <wp:posOffset>43180</wp:posOffset>
                </wp:positionV>
                <wp:extent cx="967105" cy="4813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8133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引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76.15pt;height:37.9pt;mso-wrap-distance-left:9.05pt;mso-wrap-distance-right:9.05pt;mso-wrap-distance-top:0pt;mso-wrap-distance-bottom:0pt;margin-top:3.4pt;mso-position-vertical-relative:text;margin-left:4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避難引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9945</wp:posOffset>
                </wp:positionH>
                <wp:positionV relativeFrom="paragraph">
                  <wp:posOffset>106680</wp:posOffset>
                </wp:positionV>
                <wp:extent cx="1141095" cy="1170305"/>
                <wp:effectExtent l="20955" t="2032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560" cy="1170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35pt;margin-top:8.4pt;width:89.85pt;height:92.15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15700</wp:posOffset>
                </wp:positionH>
                <wp:positionV relativeFrom="paragraph">
                  <wp:posOffset>106680</wp:posOffset>
                </wp:positionV>
                <wp:extent cx="1270" cy="776605"/>
                <wp:effectExtent l="85090" t="635" r="857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7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1pt;margin-top:8.4pt;width:0.05pt;height:61.15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4535</wp:posOffset>
                </wp:positionH>
                <wp:positionV relativeFrom="paragraph">
                  <wp:posOffset>106680</wp:posOffset>
                </wp:positionV>
                <wp:extent cx="1270" cy="1111885"/>
                <wp:effectExtent l="85090" t="635" r="857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05pt;margin-top:8.4pt;width:0.1pt;height:87.55pt" type="_x0000_t32">
                <v:stroke color="#94363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0235</wp:posOffset>
                </wp:positionH>
                <wp:positionV relativeFrom="paragraph">
                  <wp:posOffset>203835</wp:posOffset>
                </wp:positionV>
                <wp:extent cx="406400" cy="1270"/>
                <wp:effectExtent l="19685" t="56515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6.05pt;width:32pt;height:0.1pt" type="_x0000_t32">
                <v:stroke color="#7030a0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5980</wp:posOffset>
                </wp:positionH>
                <wp:positionV relativeFrom="paragraph">
                  <wp:posOffset>114300</wp:posOffset>
                </wp:positionV>
                <wp:extent cx="1955800" cy="5213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兒 童 遊 戲 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4pt;margin-top:9pt;width:153.9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兒 童 遊 戲 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2F</w:t>
      </w:r>
    </w:p>
    <w:p>
      <w:pPr>
        <w:pStyle w:val="Normal"/>
        <w:ind w:first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3F                                      1F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生態教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3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3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2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2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2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師工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10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生態教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3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3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2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師工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103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1790" cy="12661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1790" cy="12661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13385</wp:posOffset>
                </wp:positionH>
                <wp:positionV relativeFrom="paragraph">
                  <wp:posOffset>635</wp:posOffset>
                </wp:positionV>
                <wp:extent cx="413385" cy="209994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0999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         務         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2.55pt;height:165.35pt;mso-wrap-distance-left:9.05pt;mso-wrap-distance-right:9.05pt;mso-wrap-distance-top:0pt;mso-wrap-distance-bottom:0pt;margin-top:0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教         務       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52855</wp:posOffset>
                </wp:positionH>
                <wp:positionV relativeFrom="paragraph">
                  <wp:posOffset>183515</wp:posOffset>
                </wp:positionV>
                <wp:extent cx="357505" cy="20999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999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體育科任；運動教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8.15pt;height:165.35pt;mso-wrap-distance-left:9.05pt;mso-wrap-distance-right:9.05pt;mso-wrap-distance-top:0pt;mso-wrap-distance-bottom:0pt;margin-top:14.45pt;mso-position-vertical-relative:text;margin-left:10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體育科任；運動教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1195</wp:posOffset>
                </wp:positionH>
                <wp:positionV relativeFrom="paragraph">
                  <wp:posOffset>133985</wp:posOffset>
                </wp:positionV>
                <wp:extent cx="406400" cy="1270"/>
                <wp:effectExtent l="19685" t="56515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10.55pt;width:32pt;height:0.1pt" type="_x0000_t32">
                <v:stroke color="re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2725</wp:posOffset>
                </wp:positionH>
                <wp:positionV relativeFrom="paragraph">
                  <wp:posOffset>134620</wp:posOffset>
                </wp:positionV>
                <wp:extent cx="902335" cy="1270"/>
                <wp:effectExtent l="0" t="56515" r="19685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88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6pt;width:71pt;height:0.05pt;flip:x" type="_x0000_t32">
                <v:stroke color="re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35890</wp:posOffset>
                </wp:positionV>
                <wp:extent cx="1270" cy="776605"/>
                <wp:effectExtent l="85090" t="635" r="857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7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7pt;width:0.1pt;height:61.1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2940</wp:posOffset>
                </wp:positionH>
                <wp:positionV relativeFrom="paragraph">
                  <wp:posOffset>189865</wp:posOffset>
                </wp:positionV>
                <wp:extent cx="406400" cy="1270"/>
                <wp:effectExtent l="19685" t="56515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4.95pt;width:32pt;height:0.1pt" type="_x0000_t32">
                <v:stroke color="re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2F               </w:t>
      </w:r>
      <w:r>
        <w:rPr/>
        <w:t>5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5257800" cy="20574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900"/>
                              <w:gridCol w:w="1080"/>
                              <w:gridCol w:w="360"/>
                              <w:gridCol w:w="540"/>
                              <w:gridCol w:w="760"/>
                              <w:gridCol w:w="180"/>
                              <w:gridCol w:w="274"/>
                              <w:gridCol w:w="226"/>
                              <w:gridCol w:w="720"/>
                              <w:gridCol w:w="269"/>
                              <w:gridCol w:w="480"/>
                              <w:gridCol w:w="735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宜蘭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輔導諮商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閣樓閱覽室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挑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心會議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服務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聽室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閱覽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圖資中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雜誌室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教室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教室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教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老師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老師室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級科任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會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團體咨商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勞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勞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勞一</w:t>
                                  </w:r>
                                  <w:r>
                                    <w:rPr/>
                                    <w:t>B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2pt;mso-wrap-distance-left:9.05pt;mso-wrap-distance-right:9.05pt;mso-wrap-distance-top:0pt;mso-wrap-distance-bottom:0pt;margin-top:0pt;mso-position-vertical-relative:text;margin-left:44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900"/>
                        <w:gridCol w:w="1080"/>
                        <w:gridCol w:w="360"/>
                        <w:gridCol w:w="540"/>
                        <w:gridCol w:w="760"/>
                        <w:gridCol w:w="180"/>
                        <w:gridCol w:w="274"/>
                        <w:gridCol w:w="226"/>
                        <w:gridCol w:w="720"/>
                        <w:gridCol w:w="269"/>
                        <w:gridCol w:w="480"/>
                        <w:gridCol w:w="735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宜蘭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輔導諮商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閣樓閱覽室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挑空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心會議室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服務台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聽室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閱覽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資中心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雜誌室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教室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教室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教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老師室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老師室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級科任辦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0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辦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201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體咨商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勞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3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勞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2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勞一</w:t>
                            </w:r>
                            <w:r>
                              <w:rPr/>
                              <w:t>B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6255</wp:posOffset>
                </wp:positionH>
                <wp:positionV relativeFrom="paragraph">
                  <wp:posOffset>635</wp:posOffset>
                </wp:positionV>
                <wp:extent cx="967105" cy="4813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8133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禁止通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6.15pt;height:37.9pt;mso-wrap-distance-left:9.05pt;mso-wrap-distance-right:9.05pt;mso-wrap-distance-top:0pt;mso-wrap-distance-bottom:0pt;margin-top:0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禁止通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911225" cy="1270"/>
                <wp:effectExtent l="0" t="56515" r="19685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152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85pt;width:71.65pt;height:0.1pt;flip:x" type="_x0000_t32">
                <v:stroke color="re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342900" cy="20091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pt;width:26.95pt;height:1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115</wp:posOffset>
                </wp:positionH>
                <wp:positionV relativeFrom="paragraph">
                  <wp:posOffset>48260</wp:posOffset>
                </wp:positionV>
                <wp:extent cx="1302385" cy="155194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3.8pt" to="404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0915</wp:posOffset>
                </wp:positionH>
                <wp:positionV relativeFrom="paragraph">
                  <wp:posOffset>22860</wp:posOffset>
                </wp:positionV>
                <wp:extent cx="1384300" cy="173990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73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.8pt" to="385.4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13285</wp:posOffset>
                </wp:positionH>
                <wp:positionV relativeFrom="paragraph">
                  <wp:posOffset>201295</wp:posOffset>
                </wp:positionV>
                <wp:extent cx="1270" cy="1111885"/>
                <wp:effectExtent l="85090" t="635" r="857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55pt;margin-top:15.85pt;width:0.05pt;height:87.55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6750</wp:posOffset>
                </wp:positionH>
                <wp:positionV relativeFrom="paragraph">
                  <wp:posOffset>200660</wp:posOffset>
                </wp:positionV>
                <wp:extent cx="406400" cy="1270"/>
                <wp:effectExtent l="19685" t="56515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pt;margin-top:15.8pt;width:32pt;height:0.1pt" type="_x0000_t32">
                <v:stroke color="re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F               </w:t>
      </w:r>
      <w:r>
        <w:rPr/>
        <w:t>4F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67065</wp:posOffset>
                </wp:positionH>
                <wp:positionV relativeFrom="paragraph">
                  <wp:posOffset>31750</wp:posOffset>
                </wp:positionV>
                <wp:extent cx="1270" cy="1111885"/>
                <wp:effectExtent l="85090" t="635" r="857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2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2.5pt;width:0.1pt;height:87.55pt" type="_x0000_t32">
                <v:stroke color="#94363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2725</wp:posOffset>
                </wp:positionH>
                <wp:positionV relativeFrom="paragraph">
                  <wp:posOffset>31750</wp:posOffset>
                </wp:positionV>
                <wp:extent cx="911225" cy="1270"/>
                <wp:effectExtent l="0" t="56515" r="19685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188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.5pt;width:71.7pt;height:0.1pt;flip:x" type="_x0000_t32">
                <v:stroke color="red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09050</wp:posOffset>
                </wp:positionH>
                <wp:positionV relativeFrom="paragraph">
                  <wp:posOffset>31750</wp:posOffset>
                </wp:positionV>
                <wp:extent cx="1652905" cy="1270"/>
                <wp:effectExtent l="0" t="56515" r="19685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348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5pt;margin-top:2.5pt;width:130.1pt;height:0.1pt;flip:x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09050</wp:posOffset>
                </wp:positionH>
                <wp:positionV relativeFrom="paragraph">
                  <wp:posOffset>450215</wp:posOffset>
                </wp:positionV>
                <wp:extent cx="1701800" cy="1270"/>
                <wp:effectExtent l="0" t="56515" r="19685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44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5pt;margin-top:35.45pt;width:133.95pt;height:0.05pt;flip:x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86600</wp:posOffset>
                </wp:positionH>
                <wp:positionV relativeFrom="paragraph">
                  <wp:posOffset>32385</wp:posOffset>
                </wp:positionV>
                <wp:extent cx="1069975" cy="1270"/>
                <wp:effectExtent l="0" t="56515" r="19685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28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2.55pt;width:84.15pt;height:0.05pt;flip:x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46750</wp:posOffset>
                </wp:positionH>
                <wp:positionV relativeFrom="paragraph">
                  <wp:posOffset>41910</wp:posOffset>
                </wp:positionV>
                <wp:extent cx="1111885" cy="1270"/>
                <wp:effectExtent l="19685" t="56515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3.3pt;width:87.55pt;height:0.1pt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firstLine="79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</wp:posOffset>
                </wp:positionH>
                <wp:positionV relativeFrom="paragraph">
                  <wp:posOffset>86360</wp:posOffset>
                </wp:positionV>
                <wp:extent cx="685800" cy="1257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ightArrowCallout">
                          <a:avLst>
                            <a:gd name="adj1" fmla="val 45844"/>
                            <a:gd name="adj2" fmla="val 4584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1.45pt;margin-top:6.8pt;width:53.95pt;height:9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515235" cy="16510"/>
                <wp:effectExtent l="0" t="70485" r="635" b="85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5680" cy="169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2pt;width:198pt;height:1.3pt;flip:x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880</wp:posOffset>
                </wp:positionH>
                <wp:positionV relativeFrom="paragraph">
                  <wp:posOffset>13335</wp:posOffset>
                </wp:positionV>
                <wp:extent cx="1270" cy="4902200"/>
                <wp:effectExtent l="85090" t="635" r="857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02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1.05pt;width:0.05pt;height:385.9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15700</wp:posOffset>
                </wp:positionH>
                <wp:positionV relativeFrom="paragraph">
                  <wp:posOffset>253365</wp:posOffset>
                </wp:positionV>
                <wp:extent cx="450850" cy="1271270"/>
                <wp:effectExtent l="27305" t="10160" r="2349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271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1pt;margin-top:19.95pt;width:35.45pt;height:100.05pt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220980</wp:posOffset>
                </wp:positionV>
                <wp:extent cx="1069975" cy="1270"/>
                <wp:effectExtent l="0" t="56515" r="19685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28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7.4pt;width:84.15pt;height:0.05pt;flip:x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9605</wp:posOffset>
                </wp:positionH>
                <wp:positionV relativeFrom="paragraph">
                  <wp:posOffset>235585</wp:posOffset>
                </wp:positionV>
                <wp:extent cx="1111885" cy="1270"/>
                <wp:effectExtent l="19685" t="56515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0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18.55pt;width:87.5pt;height:0.1pt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t>3F</w:t>
      </w:r>
      <w:r>
        <w:rPr/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1F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8890</wp:posOffset>
                </wp:positionH>
                <wp:positionV relativeFrom="paragraph">
                  <wp:posOffset>164465</wp:posOffset>
                </wp:positionV>
                <wp:extent cx="1701800" cy="1270"/>
                <wp:effectExtent l="0" t="56515" r="19685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08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7pt;margin-top:12.95pt;width:133.9pt;height:0.05pt;flip:x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21350</wp:posOffset>
                </wp:positionH>
                <wp:positionV relativeFrom="paragraph">
                  <wp:posOffset>139700</wp:posOffset>
                </wp:positionV>
                <wp:extent cx="1111885" cy="1270"/>
                <wp:effectExtent l="19685" t="56515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0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11pt;width:87.5pt;height:0.1pt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</w:t>
      </w:r>
      <w:r>
        <w:rPr/>
        <w:t>2F</w:t>
      </w:r>
      <w:r>
        <w:rPr/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36955</wp:posOffset>
                </wp:positionH>
                <wp:positionV relativeFrom="paragraph">
                  <wp:posOffset>71120</wp:posOffset>
                </wp:positionV>
                <wp:extent cx="967105" cy="48133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81330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避難引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76.15pt;height:37.9pt;mso-wrap-distance-left:9.05pt;mso-wrap-distance-right:9.05pt;mso-wrap-distance-top:0pt;mso-wrap-distance-bottom:0pt;margin-top:5.6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避難引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0</wp:posOffset>
                </wp:positionH>
                <wp:positionV relativeFrom="paragraph">
                  <wp:posOffset>635</wp:posOffset>
                </wp:positionV>
                <wp:extent cx="685800" cy="1143000"/>
                <wp:effectExtent l="5715" t="5080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eftArrowCallout">
                          <a:avLst>
                            <a:gd name="adj1" fmla="val 41670"/>
                            <a:gd name="adj2" fmla="val 41667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6pt;margin-top:0pt;width:53.95pt;height:89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11550</wp:posOffset>
                </wp:positionH>
                <wp:positionV relativeFrom="paragraph">
                  <wp:posOffset>176530</wp:posOffset>
                </wp:positionV>
                <wp:extent cx="967105" cy="48133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8133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禁止通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6.15pt;height:37.9pt;mso-wrap-distance-left:9.05pt;mso-wrap-distance-right:9.05pt;mso-wrap-distance-top:0pt;mso-wrap-distance-bottom:0pt;margin-top:13.9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禁止通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67065</wp:posOffset>
                </wp:positionH>
                <wp:positionV relativeFrom="paragraph">
                  <wp:posOffset>95250</wp:posOffset>
                </wp:positionV>
                <wp:extent cx="1270" cy="2252980"/>
                <wp:effectExtent l="85090" t="635" r="857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95pt;margin-top:7.5pt;width:0.1pt;height:177.35pt" type="_x0000_t32">
                <v:stroke color="#94363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  <w:r>
        <w:rPr/>
        <w:t>1F</w:t>
      </w: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19495</wp:posOffset>
                </wp:positionH>
                <wp:positionV relativeFrom="paragraph">
                  <wp:posOffset>200660</wp:posOffset>
                </wp:positionV>
                <wp:extent cx="1270" cy="1111885"/>
                <wp:effectExtent l="85090" t="635" r="857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15.8pt;width:0.05pt;height:87.55pt" type="_x0000_t32">
                <v:stroke color="#94363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             </w:t>
      </w:r>
      <w:r>
        <w:rPr/>
        <w:t>3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743700" cy="16002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1"/>
                              <w:gridCol w:w="972"/>
                              <w:gridCol w:w="973"/>
                              <w:gridCol w:w="975"/>
                              <w:gridCol w:w="503"/>
                              <w:gridCol w:w="503"/>
                              <w:gridCol w:w="683"/>
                              <w:gridCol w:w="414"/>
                              <w:gridCol w:w="24"/>
                              <w:gridCol w:w="361"/>
                              <w:gridCol w:w="101"/>
                              <w:gridCol w:w="755"/>
                              <w:gridCol w:w="566"/>
                              <w:gridCol w:w="326"/>
                              <w:gridCol w:w="1241"/>
                              <w:gridCol w:w="8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教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聽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2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六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20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腦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A20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遠距會議室</w:t>
                                  </w:r>
                                  <w:r>
                                    <w:rPr/>
                                    <w:t>A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10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學習中心（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10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學習中心（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1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三年齊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10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禮儀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03-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國樂室二</w:t>
                                  </w:r>
                                  <w:r>
                                    <w:rPr>
                                      <w:sz w:val="22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樂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0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替代役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池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播音室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樂團辦公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衛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1"/>
                        <w:gridCol w:w="972"/>
                        <w:gridCol w:w="973"/>
                        <w:gridCol w:w="975"/>
                        <w:gridCol w:w="503"/>
                        <w:gridCol w:w="503"/>
                        <w:gridCol w:w="683"/>
                        <w:gridCol w:w="414"/>
                        <w:gridCol w:w="24"/>
                        <w:gridCol w:w="361"/>
                        <w:gridCol w:w="101"/>
                        <w:gridCol w:w="755"/>
                        <w:gridCol w:w="566"/>
                        <w:gridCol w:w="326"/>
                        <w:gridCol w:w="1241"/>
                        <w:gridCol w:w="8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六誠</w:t>
                            </w:r>
                            <w:r>
                              <w:rPr>
                                <w:color w:val="000000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庭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教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02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聽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六平</w:t>
                            </w:r>
                            <w:r>
                              <w:rPr>
                                <w:color w:val="000000"/>
                              </w:rPr>
                              <w:t>A20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六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20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六孝</w:t>
                            </w:r>
                            <w:r>
                              <w:rPr>
                                <w:color w:val="000000"/>
                              </w:rPr>
                              <w:t>A20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腦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A203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腦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0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遠距會議室</w:t>
                            </w:r>
                            <w:r>
                              <w:rPr/>
                              <w:t>A2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六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107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學習中心（二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106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學習中心（一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105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三年齊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104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禮儀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103-1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樂室二</w:t>
                            </w:r>
                            <w:r>
                              <w:rPr>
                                <w:sz w:val="22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樂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0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替代役室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池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播音室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樂團辦公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警衛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9985</wp:posOffset>
                </wp:positionH>
                <wp:positionV relativeFrom="paragraph">
                  <wp:posOffset>152400</wp:posOffset>
                </wp:positionV>
                <wp:extent cx="1111885" cy="1270"/>
                <wp:effectExtent l="19685" t="56515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0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12pt;width:87.5pt;height:0.1pt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1111885" cy="1270"/>
                <wp:effectExtent l="19685" t="56515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04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12pt;width:87.5pt;height:0.1pt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97010</wp:posOffset>
                </wp:positionH>
                <wp:positionV relativeFrom="paragraph">
                  <wp:posOffset>152400</wp:posOffset>
                </wp:positionV>
                <wp:extent cx="1652905" cy="1270"/>
                <wp:effectExtent l="0" t="56515" r="19685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348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3pt;margin-top:12pt;width:130.1pt;height:0.1pt;flip:x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2F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6815</wp:posOffset>
                </wp:positionH>
                <wp:positionV relativeFrom="paragraph">
                  <wp:posOffset>635</wp:posOffset>
                </wp:positionV>
                <wp:extent cx="1188085" cy="4826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0pt" to="386.9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2F</w:t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71900" cy="30861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116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社會教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3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2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學習中心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3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2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四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10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3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2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10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儲藏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地下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30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20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10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3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2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10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30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20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116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社會教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3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五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2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學習中心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101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302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五義</w:t>
                            </w:r>
                            <w:r>
                              <w:rPr>
                                <w:color w:val="000000"/>
                              </w:rPr>
                              <w:t>F202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四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10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303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203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</w:rPr>
                              <w:t>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10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（地下室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304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204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104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305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205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105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30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20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廁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126619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88085" cy="4826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90.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88085" cy="4826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90.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94085</wp:posOffset>
                </wp:positionH>
                <wp:positionV relativeFrom="paragraph">
                  <wp:posOffset>162560</wp:posOffset>
                </wp:positionV>
                <wp:extent cx="564515" cy="1271270"/>
                <wp:effectExtent l="8890" t="12065" r="266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271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3.55pt;margin-top:12.8pt;width:44.35pt;height:100.05pt;flip:x" type="_x0000_t32">
                <v:stroke color="#0070c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0145</wp:posOffset>
                </wp:positionH>
                <wp:positionV relativeFrom="paragraph">
                  <wp:posOffset>132080</wp:posOffset>
                </wp:positionV>
                <wp:extent cx="1111885" cy="1270"/>
                <wp:effectExtent l="19685" t="56515" r="0" b="571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5pt;margin-top:10.4pt;width:87.55pt;height:0.05pt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96660</wp:posOffset>
                </wp:positionH>
                <wp:positionV relativeFrom="paragraph">
                  <wp:posOffset>132080</wp:posOffset>
                </wp:positionV>
                <wp:extent cx="1111885" cy="1270"/>
                <wp:effectExtent l="19685" t="57150" r="0" b="565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204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10.4pt;width:87.5pt;height:0pt;flip:y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97010</wp:posOffset>
                </wp:positionH>
                <wp:positionV relativeFrom="paragraph">
                  <wp:posOffset>113665</wp:posOffset>
                </wp:positionV>
                <wp:extent cx="1701800" cy="1270"/>
                <wp:effectExtent l="0" t="56515" r="19685" b="571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44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3pt;margin-top:8.95pt;width:133.95pt;height:0.05pt;flip:x" type="_x0000_t32">
                <v:stroke color="#943634" weight="381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1F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2659380" cy="1270"/>
                <wp:effectExtent l="635" t="85090" r="0" b="857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968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0.2pt;width:209.35pt;height:0.05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0235</wp:posOffset>
                </wp:positionH>
                <wp:positionV relativeFrom="paragraph">
                  <wp:posOffset>-2540</wp:posOffset>
                </wp:positionV>
                <wp:extent cx="1270" cy="878205"/>
                <wp:effectExtent l="85090" t="0" r="85725" b="292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84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-0.2pt;width:0.05pt;height:69.05pt;flip:y" type="_x0000_t32">
                <v:stroke color="#00b050" weight="57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9145</wp:posOffset>
                </wp:positionH>
                <wp:positionV relativeFrom="paragraph">
                  <wp:posOffset>635</wp:posOffset>
                </wp:positionV>
                <wp:extent cx="1270" cy="878205"/>
                <wp:effectExtent l="85090" t="0" r="85725" b="292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840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0pt;width:0.1pt;height:69.05pt;flip:y" type="_x0000_t32">
                <v:stroke color="#00b050" weight="57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  <w:r>
        <w:rPr/>
        <w:t>1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0</wp:posOffset>
                </wp:positionH>
                <wp:positionV relativeFrom="paragraph">
                  <wp:posOffset>635</wp:posOffset>
                </wp:positionV>
                <wp:extent cx="1028700" cy="285750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5pt;mso-wrap-distance-left:9.05pt;mso-wrap-distance-right:9.05pt;mso-wrap-distance-top:0pt;mso-wrap-distance-bottom:0pt;margin-top:0pt;mso-position-vertical-relative:text;margin-left:9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2255</wp:posOffset>
                </wp:positionH>
                <wp:positionV relativeFrom="paragraph">
                  <wp:posOffset>167640</wp:posOffset>
                </wp:positionV>
                <wp:extent cx="808990" cy="29400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15pt;mso-wrap-distance-left:9.05pt;mso-wrap-distance-right:9.05pt;mso-wrap-distance-top:0pt;mso-wrap-distance-bottom:0pt;margin-top:13.2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400800" cy="1714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50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  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25555</wp:posOffset>
                </wp:positionH>
                <wp:positionV relativeFrom="paragraph">
                  <wp:posOffset>109855</wp:posOffset>
                </wp:positionV>
                <wp:extent cx="694690" cy="149479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東側籃球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8.65pt;mso-position-vertical-relative:text;margin-left:8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東側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9145</wp:posOffset>
                </wp:positionH>
                <wp:positionV relativeFrom="paragraph">
                  <wp:posOffset>40005</wp:posOffset>
                </wp:positionV>
                <wp:extent cx="1270" cy="878205"/>
                <wp:effectExtent l="85090" t="29210" r="857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87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3.15pt;width:0.1pt;height:69.15pt" type="_x0000_t32">
                <v:stroke color="#00b050" weight="57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77060</wp:posOffset>
                </wp:positionH>
                <wp:positionV relativeFrom="paragraph">
                  <wp:posOffset>40005</wp:posOffset>
                </wp:positionV>
                <wp:extent cx="1270" cy="878205"/>
                <wp:effectExtent l="85090" t="29210" r="857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8760"/>
                        </a:xfrm>
                        <a:prstGeom prst="straightConnector1">
                          <a:avLst/>
                        </a:prstGeom>
                        <a:ln cap="rnd" w="5724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3.15pt;width:0.1pt;height:69.15pt" type="_x0000_t32">
                <v:stroke color="#00b050" weight="572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9740</wp:posOffset>
                </wp:positionH>
                <wp:positionV relativeFrom="paragraph">
                  <wp:posOffset>134620</wp:posOffset>
                </wp:positionV>
                <wp:extent cx="794385" cy="1270"/>
                <wp:effectExtent l="635" t="85090" r="0" b="857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5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10.6pt;width:62.5pt;height:0.05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62230</wp:posOffset>
                </wp:positionV>
                <wp:extent cx="694690" cy="149479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側籃球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-4.9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西側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76250</wp:posOffset>
                </wp:positionH>
                <wp:positionV relativeFrom="paragraph">
                  <wp:posOffset>90170</wp:posOffset>
                </wp:positionV>
                <wp:extent cx="420370" cy="2099945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999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         務         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3.1pt;height:165.35pt;mso-wrap-distance-left:9.05pt;mso-wrap-distance-right:9.05pt;mso-wrap-distance-top:0pt;mso-wrap-distance-bottom:0pt;margin-top:7.1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教         務       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88020</wp:posOffset>
                </wp:positionH>
                <wp:positionV relativeFrom="paragraph">
                  <wp:posOffset>138430</wp:posOffset>
                </wp:positionV>
                <wp:extent cx="261620" cy="3194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193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52.6pt;margin-top:10.9pt;width:20.55pt;height:25.1pt;mso-wrap-style:none;v-text-anchor:middle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91550</wp:posOffset>
                </wp:positionH>
                <wp:positionV relativeFrom="paragraph">
                  <wp:posOffset>138430</wp:posOffset>
                </wp:positionV>
                <wp:extent cx="261620" cy="31940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19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676.5pt;margin-top:10.9pt;width:20.55pt;height:25.1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72070</wp:posOffset>
                </wp:positionH>
                <wp:positionV relativeFrom="paragraph">
                  <wp:posOffset>138430</wp:posOffset>
                </wp:positionV>
                <wp:extent cx="261620" cy="31940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1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04.1pt;margin-top:10.9pt;width:20.55pt;height:25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83855</wp:posOffset>
                </wp:positionH>
                <wp:positionV relativeFrom="paragraph">
                  <wp:posOffset>138430</wp:posOffset>
                </wp:positionV>
                <wp:extent cx="261620" cy="31940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19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628.65pt;margin-top:10.9pt;width:20.55pt;height:25.1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800100</wp:posOffset>
                </wp:positionV>
                <wp:extent cx="2743200" cy="914400"/>
                <wp:effectExtent l="15240" t="5080" r="158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540pt;margin-top:63pt;width:215.95pt;height:71.95pt;mso-wrap-style:square;v-text-anchor:top" type="_x0000_t182">
                <v:textbox>
                  <w:txbxContent>
                    <w:p>
                      <w:pPr>
                        <w:overflowPunct w:val="false"/>
                        <w:bidi w:val="0"/>
                        <w:ind w:firstLine="1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1115</wp:posOffset>
                </wp:positionH>
                <wp:positionV relativeFrom="paragraph">
                  <wp:posOffset>425450</wp:posOffset>
                </wp:positionV>
                <wp:extent cx="1818005" cy="777240"/>
                <wp:effectExtent l="11430" t="11430" r="0" b="266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360" cy="777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33.5pt;width:143.15pt;height:61.1pt;flip: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6905</wp:posOffset>
                </wp:positionH>
                <wp:positionV relativeFrom="paragraph">
                  <wp:posOffset>685800</wp:posOffset>
                </wp:positionV>
                <wp:extent cx="2659380" cy="1270"/>
                <wp:effectExtent l="635" t="85090" r="0" b="857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96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54pt;width:209.35pt;height:0.1pt" type="_x0000_t32">
                <v:stroke color="#00b05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78205</wp:posOffset>
                </wp:positionV>
                <wp:extent cx="694690" cy="32829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西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85pt;mso-wrap-distance-left:9.05pt;mso-wrap-distance-right:9.05pt;mso-wrap-distance-top:0pt;mso-wrap-distance-bottom:0pt;margin-top:69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西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61505</wp:posOffset>
                </wp:positionH>
                <wp:positionV relativeFrom="paragraph">
                  <wp:posOffset>421005</wp:posOffset>
                </wp:positionV>
                <wp:extent cx="2348230" cy="46609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最終集合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4.9pt;height:36.7pt;mso-wrap-distance-left:9.05pt;mso-wrap-distance-right:9.05pt;mso-wrap-distance-top:0pt;mso-wrap-distance-bottom:0pt;margin-top:33.15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最終集合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880</wp:posOffset>
                </wp:positionH>
                <wp:positionV relativeFrom="paragraph">
                  <wp:posOffset>1028700</wp:posOffset>
                </wp:positionV>
                <wp:extent cx="3828415" cy="1270"/>
                <wp:effectExtent l="635" t="85090" r="0" b="857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8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pt;margin-top:81pt;width:301.4pt;height:0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6:00Z</dcterms:created>
  <dc:creator>l</dc:creator>
  <dc:description/>
  <cp:keywords/>
  <dc:language>en-US</dc:language>
  <cp:lastModifiedBy>user</cp:lastModifiedBy>
  <cp:lastPrinted>2016-08-08T18:17:00Z</cp:lastPrinted>
  <dcterms:modified xsi:type="dcterms:W3CDTF">2017-04-17T22:15:00Z</dcterms:modified>
  <cp:revision>5</cp:revision>
  <dc:subject/>
  <dc:title>宜蘭縣光復國民小學八十九學年度班級教室分配平面圖</dc:title>
</cp:coreProperties>
</file>