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愛乾淨也是一種布施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一位大修行人曾說過：「愛乾淨也是一種布施，因為給旁邊的人舒服的感覺。」這句話深深打動了我，也令我有更深層的領悟！在這個社會上，「布施金錢、物質」已經有很多人在做、在付出，但是「布施乾淨」卻罕有人做。看看我們的公園旁、車站周圍、公寓的樓梯</w:t>
      </w:r>
      <w:r>
        <w:rPr>
          <w:rFonts w:eastAsia="標楷體" w:cs="標楷體" w:ascii="標楷體" w:hAnsi="標楷體"/>
        </w:rPr>
        <w:t>......</w:t>
      </w:r>
      <w:r>
        <w:rPr>
          <w:rFonts w:ascii="標楷體" w:hAnsi="標楷體" w:cs="標楷體" w:eastAsia="標楷體"/>
        </w:rPr>
        <w:t>等地方常常都有很多垃圾，這些垃圾使得花草不再出色、車站的古樸風味大打折扣、更使回家的溫馨感降溫了許多，而最大的負面影響是這些垃圾讓人很不舒服、不快樂、不輕鬆！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陽光散布大地，它給我溫暖、讓我充滿希望！當鳥兒翱翔天際，展開的羽翅給我感動、讓我無比自在！花兒綻開、流水奔放，風兒輕拂、蟲蛙鳴唱，這個世界無條件的給予我們心靈的喜悅，給予我們肯定的能量！置身在大自然的愛力中，我們該如何回饋呢？比起地球的億萬年生命，我們短短的一生只是地球的過客而已，因此我們又有什麼權力去污染環境、破壞生態呢？當個好過客吧！讓我們一起當個好過客！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，每一天你都可以有兩種選擇：你可以選擇將垃圾隨手丟下，兩手一拍「乾乾淨淨」，手雖乾淨而自私與不道德的心卻洗不乾淨，更讓經過此地的千千萬萬人心理不舒服！親愛的，你也可以有更好的選擇，那就是不管在任何情況下，一定把自己的垃圾處理妥善，讓環境乾淨清爽，當個快樂的布施人，布施乾淨的氣氛！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後想再和大家分享兩句話：「乾淨的品質就是聖人的品質。」，「不論內在或外在我們都應該做個真善美的代表。」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3:00Z</dcterms:created>
  <dc:creator>kfps-server6</dc:creator>
  <dc:description/>
  <dc:language>en-US</dc:language>
  <cp:lastModifiedBy>kfps-server6</cp:lastModifiedBy>
  <dcterms:modified xsi:type="dcterms:W3CDTF">2006-01-02T08:53:00Z</dcterms:modified>
  <cp:revision>2</cp:revision>
  <dc:subject/>
  <dc:title>愛乾淨也是一種布施</dc:title>
</cp:coreProperties>
</file>