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680" w:hanging="16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宜蘭市光復國民小學</w:t>
      </w:r>
    </w:p>
    <w:p>
      <w:pPr>
        <w:pStyle w:val="Normal"/>
        <w:spacing w:lineRule="exact" w:line="460"/>
        <w:ind w:left="1680" w:hanging="16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九學年度下學期第一次行政會議紀錄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46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開會地點：本校二樓遠距會議室。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叁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持人：吳校長 志堅</w:t>
      </w:r>
    </w:p>
    <w:p>
      <w:pPr>
        <w:pStyle w:val="Normal"/>
        <w:spacing w:lineRule="exact" w:line="4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出席者：如簽到冊                記錄：游國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席致詞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開學至今感謝各位同仁的努力與付出讓業務順利，那個人有幾個想法和大家分享</w:t>
      </w:r>
    </w:p>
    <w:p>
      <w:pPr>
        <w:pStyle w:val="Normal"/>
        <w:numPr>
          <w:ilvl w:val="0"/>
          <w:numId w:val="2"/>
        </w:numPr>
        <w:spacing w:lineRule="exact" w:line="48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全力實現兒時夢想：</w:t>
      </w:r>
      <w:r>
        <w:rPr>
          <w:color w:val="000000"/>
          <w:sz w:val="28"/>
          <w:szCs w:val="28"/>
        </w:rPr>
        <w:t>以正確的方式</w:t>
      </w:r>
      <w:r>
        <w:rPr>
          <w:color w:val="000000"/>
          <w:sz w:val="28"/>
          <w:szCs w:val="28"/>
        </w:rPr>
        <w:t>生</w:t>
      </w:r>
      <w:r>
        <w:rPr>
          <w:color w:val="000000"/>
          <w:sz w:val="28"/>
          <w:szCs w:val="28"/>
        </w:rPr>
        <w:t>活，上天自然會眷顧你，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---</w:t>
      </w:r>
      <w:r>
        <w:rPr>
          <w:sz w:val="28"/>
          <w:szCs w:val="28"/>
        </w:rPr>
        <w:t>條件一旦成熟，</w:t>
      </w:r>
      <w:r>
        <w:rPr>
          <w:color w:val="000000"/>
          <w:sz w:val="28"/>
          <w:szCs w:val="28"/>
        </w:rPr>
        <w:t>夢想自然會實現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z w:val="28"/>
          <w:szCs w:val="28"/>
        </w:rPr>
        <w:t>學校行政是冒險和挑戰，</w:t>
      </w:r>
      <w:r>
        <w:rPr>
          <w:b/>
          <w:sz w:val="28"/>
          <w:szCs w:val="28"/>
        </w:rPr>
        <w:t>熱情鼓舞我們追求難以撼動的磚牆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教育工作的權柄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有機會</w:t>
      </w:r>
      <w:r>
        <w:rPr>
          <w:b/>
          <w:sz w:val="28"/>
          <w:szCs w:val="28"/>
        </w:rPr>
        <w:t>幫助別人實現夢想</w:t>
      </w:r>
    </w:p>
    <w:p>
      <w:pPr>
        <w:pStyle w:val="Normal"/>
        <w:spacing w:lineRule="exact" w:line="480"/>
        <w:ind w:left="480" w:hanging="0"/>
        <w:rPr/>
      </w:pPr>
      <w:r>
        <w:rPr>
          <w:sz w:val="28"/>
          <w:szCs w:val="28"/>
        </w:rPr>
        <w:t>學生出乎我們意料之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 </w:t>
      </w:r>
      <w:r>
        <w:rPr>
          <w:sz w:val="28"/>
          <w:szCs w:val="28"/>
        </w:rPr>
        <w:t>訓練絕地武士直至到達應許之地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下</w:t>
      </w:r>
      <w:r>
        <w:rPr>
          <w:b/>
          <w:sz w:val="28"/>
          <w:szCs w:val="28"/>
        </w:rPr>
        <w:t>決定如何過我們的教育生涯：</w:t>
      </w:r>
    </w:p>
    <w:p>
      <w:pPr>
        <w:pStyle w:val="Normal"/>
        <w:spacing w:lineRule="exact" w:line="480"/>
        <w:ind w:left="480" w:hanging="0"/>
        <w:rPr/>
      </w:pPr>
      <w:r>
        <w:rPr>
          <w:sz w:val="28"/>
          <w:szCs w:val="28"/>
        </w:rPr>
        <w:t>找出每個人每件事好的一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</w:rPr>
        <w:t>看待樂觀別怕當第一隻企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柒、業務報告：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總務處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感謝同仁協助，對於本處新學期推展各項處務、午餐等工作繼續支持與配合，謝謝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事務組報告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行政同仁自己所用的設備財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電腦、筆電、相機、錄音筆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往是列由資訊設備組經管，經縣府財產稽查人員建議，往後將改由各處組同仁自行保管。請確實清點保管之設備財產，若有相關問題及需維修，請洽事務組或資訊組。並請各處組協助調查鑰匙借出情況，並妥善保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為推動環保及節能措施，請各處組務必採購具有環保標章或節能的產品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綠色採購以達到</w:t>
      </w:r>
      <w:r>
        <w:rPr>
          <w:rFonts w:eastAsia="標楷體" w:cs="標楷體" w:ascii="標楷體" w:hAnsi="標楷體"/>
          <w:sz w:val="28"/>
          <w:szCs w:val="28"/>
        </w:rPr>
        <w:t>97%</w:t>
      </w:r>
      <w:r>
        <w:rPr>
          <w:rFonts w:ascii="標楷體" w:hAnsi="標楷體" w:cs="標楷體" w:eastAsia="標楷體"/>
          <w:sz w:val="28"/>
          <w:szCs w:val="28"/>
        </w:rPr>
        <w:t>的採購標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並請協助宣導與指導學童養成良好的環保和節能習慣：隨手關燈、關水、愛護公物與校園的公德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各處組辦理相關活動，若需本處人力支援請預先告知，並請於會場佈置時派員協助；若需要準備茶水亦同（本處備有環保杯，歡迎借用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財產保管人員將以實際使用人員列為保管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文書組報告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已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正式開始公文線上簽核公文管理系統，敬請同仁盡速熟悉系統操作方式，如有任何問題可電洽駐府工程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於線上公文處理每一流程時間均由系統自動紀錄，因此請同仁注意公文處理時程，普通件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天、速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、最速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的公文處理時效限制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請假例如較長日期的假，請注意被代理人的公文處理或在系統設定代理制度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午餐秘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縣府排定有午餐廚房稽核請各處組，惠請各處組提供午餐工作推行相關寶貴意見，謝謝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總務主任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視聽中心或各會議場所登記借用，請於活動前三天確認是否完成審核。若場地、時段上有重疊，由管理單位考量校務重要性依序借用（網路線上登記，請自行協調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前借用人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質校園環境需要我們大家共同努力。惠請各處組協助提出建言，如校園雙語環境、校園綠美化、節能減碳等寶貴意見，供本處規劃參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【輔導處】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本學期重要工作報告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案輔導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辦理團體輔導、認輔制度推行、個案輔導及轉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憂鬱及自我傷害防治高關懷群個案輔導。</w:t>
      </w:r>
    </w:p>
    <w:p>
      <w:pPr>
        <w:pStyle w:val="Normal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親職教育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發行親職教育刊物雙向道第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期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辦理教育優先區計畫二場親職教育講座，規劃如下：</w:t>
      </w:r>
    </w:p>
    <w:p>
      <w:pPr>
        <w:pStyle w:val="Normal"/>
        <w:spacing w:lineRule="exact" w:line="440"/>
        <w:ind w:firstLine="1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親</w:t>
      </w:r>
      <w:r>
        <w:rPr>
          <w:rFonts w:ascii="標楷體" w:hAnsi="標楷體" w:cs="標楷體" w:eastAsia="標楷體"/>
          <w:sz w:val="28"/>
        </w:rPr>
        <w:t>子共讀～</w:t>
      </w:r>
      <w:bookmarkStart w:id="0" w:name="OLE_LINK1"/>
    </w:p>
    <w:p>
      <w:pPr>
        <w:pStyle w:val="Normal"/>
        <w:spacing w:lineRule="exact" w:line="440"/>
        <w:ind w:firstLine="154"/>
        <w:jc w:val="both"/>
        <w:rPr/>
      </w:pPr>
      <w:r>
        <w:rPr>
          <w:rFonts w:ascii="標楷體" w:hAnsi="標楷體" w:cs="標楷體" w:eastAsia="標楷體"/>
          <w:sz w:val="28"/>
        </w:rPr>
        <w:t>　親子</w:t>
      </w:r>
      <w:r>
        <w:rPr>
          <w:rFonts w:ascii="標楷體" w:hAnsi="標楷體" w:cs="標楷體" w:eastAsia="標楷體"/>
          <w:sz w:val="28"/>
          <w:szCs w:val="28"/>
        </w:rPr>
        <w:t>「悅」讀～親子聽說讀寫共進法</w:t>
      </w:r>
      <w:bookmarkEnd w:id="0"/>
      <w:r>
        <w:rPr>
          <w:rFonts w:ascii="標楷體" w:hAnsi="標楷體" w:cs="標楷體" w:eastAsia="標楷體"/>
          <w:sz w:val="28"/>
          <w:szCs w:val="28"/>
        </w:rPr>
        <w:t>（林嘉慧老師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4/30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15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創造愛的道路～</w:t>
      </w:r>
    </w:p>
    <w:p>
      <w:pPr>
        <w:pStyle w:val="Normal"/>
        <w:spacing w:lineRule="exact" w:line="440"/>
        <w:ind w:firstLine="15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培養孩子的挫折忍受力（</w:t>
      </w:r>
      <w:r>
        <w:rPr>
          <w:rFonts w:eastAsia="標楷體"/>
          <w:sz w:val="28"/>
          <w:szCs w:val="28"/>
        </w:rPr>
        <w:t>曾永鴻</w:t>
      </w:r>
      <w:r>
        <w:rPr>
          <w:rFonts w:ascii="標楷體" w:hAnsi="標楷體" w:cs="標楷體" w:eastAsia="標楷體"/>
          <w:sz w:val="28"/>
          <w:szCs w:val="28"/>
        </w:rPr>
        <w:t>老師）：</w:t>
      </w:r>
      <w:r>
        <w:rPr>
          <w:rFonts w:eastAsia="標楷體" w:cs="標楷體" w:ascii="標楷體" w:hAnsi="標楷體"/>
          <w:sz w:val="28"/>
          <w:szCs w:val="28"/>
        </w:rPr>
        <w:t>05/14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72" w:after="0"/>
        <w:ind w:left="2159" w:hanging="215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輔導活動：</w:t>
      </w:r>
    </w:p>
    <w:p>
      <w:pPr>
        <w:pStyle w:val="Normal"/>
        <w:spacing w:lineRule="exact" w:line="520"/>
        <w:ind w:left="2159" w:hanging="215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二年級瑞文氏彩色圖形測驗（已完成）、辦理家庭教育及家暴防治宣導活動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辦理三年級生命教育及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六年級性侵害防治教育等活動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六年級生涯發展教育。</w:t>
      </w:r>
    </w:p>
    <w:p>
      <w:pPr>
        <w:pStyle w:val="Normal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其他輔導活動及專案計畫：</w:t>
      </w:r>
    </w:p>
    <w:p>
      <w:pPr>
        <w:pStyle w:val="Normal"/>
        <w:spacing w:lineRule="exact" w:line="440"/>
        <w:ind w:left="392" w:hanging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教育部夜光天使點燈專案：預計</w:t>
      </w:r>
      <w:r>
        <w:rPr>
          <w:rFonts w:eastAsia="標楷體" w:cs="標楷體" w:ascii="標楷體" w:hAnsi="標楷體"/>
          <w:sz w:val="28"/>
          <w:szCs w:val="28"/>
        </w:rPr>
        <w:t>100/03/28</w:t>
      </w:r>
      <w:r>
        <w:rPr>
          <w:rFonts w:ascii="標楷體" w:hAnsi="標楷體" w:cs="標楷體" w:eastAsia="標楷體"/>
          <w:sz w:val="28"/>
          <w:szCs w:val="28"/>
        </w:rPr>
        <w:t>（一）開始，囿於經費本期每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（時間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:1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9:4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520"/>
        <w:ind w:left="43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五年級冒險王社團活動：配合學校社團時間辦理中。</w:t>
      </w:r>
    </w:p>
    <w:p>
      <w:pPr>
        <w:pStyle w:val="Normal"/>
        <w:spacing w:lineRule="exact" w:line="520"/>
        <w:ind w:left="43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三、四年級自我概念小團體輔導活動：期中評量後辦理。</w:t>
      </w:r>
    </w:p>
    <w:p>
      <w:pPr>
        <w:pStyle w:val="Normal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特殊教育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辦理特殊兒童通報、鑑定、安置、個別化教育、轉銜等相關事宜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辦理特殊兒童小一新生轉銜、訪視、試讀安置。</w:t>
      </w:r>
    </w:p>
    <w:p>
      <w:pPr>
        <w:pStyle w:val="Normal"/>
        <w:spacing w:lineRule="exact" w:line="48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教師研習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個案研討與輔導實務：</w:t>
      </w:r>
      <w:r>
        <w:rPr>
          <w:rFonts w:eastAsia="標楷體" w:cs="標楷體" w:ascii="標楷體" w:hAnsi="標楷體"/>
          <w:sz w:val="28"/>
          <w:szCs w:val="28"/>
        </w:rPr>
        <w:t>04/06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34" w:hanging="4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生命之光～生命教育課程與教學增能研習：</w:t>
      </w:r>
      <w:r>
        <w:rPr>
          <w:rFonts w:eastAsia="標楷體" w:cs="標楷體" w:ascii="標楷體" w:hAnsi="標楷體"/>
          <w:sz w:val="28"/>
          <w:szCs w:val="28"/>
        </w:rPr>
        <w:t>04/1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3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媒體放大鏡～從媒體看性別教育：</w:t>
      </w:r>
      <w:r>
        <w:rPr>
          <w:rFonts w:eastAsia="標楷體" w:cs="標楷體" w:ascii="標楷體" w:hAnsi="標楷體"/>
          <w:sz w:val="28"/>
          <w:szCs w:val="28"/>
        </w:rPr>
        <w:t>05/11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434" w:hanging="4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輔導相關會議：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週夜光天使專案學生資格審查輔導會議。（已完成）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週特教推行委員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週性別平等委員會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週特殊新生試讀安置會議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週中輟復學安置輔導會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需求召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週特教學生期末</w:t>
      </w:r>
      <w:r>
        <w:rPr>
          <w:rFonts w:eastAsia="標楷體" w:cs="標楷體" w:ascii="標楷體" w:hAnsi="標楷體"/>
          <w:sz w:val="28"/>
          <w:szCs w:val="28"/>
        </w:rPr>
        <w:t>IEP</w:t>
      </w:r>
      <w:r>
        <w:rPr>
          <w:rFonts w:ascii="標楷體" w:hAnsi="標楷體" w:cs="標楷體" w:eastAsia="標楷體"/>
          <w:sz w:val="28"/>
          <w:szCs w:val="28"/>
        </w:rPr>
        <w:t>會議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年級提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個案研討會議依學生輔導情形視需要召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ascii="標楷體" w:hAnsi="標楷體" w:cs="標楷體" w:eastAsia="標楷體"/>
          <w:sz w:val="28"/>
          <w:szCs w:val="28"/>
        </w:rPr>
        <w:t>友善校園推動小組會議併入行政會議及主管會報召開。</w:t>
      </w:r>
    </w:p>
    <w:p>
      <w:pPr>
        <w:pStyle w:val="Normal"/>
        <w:spacing w:lineRule="exact" w:line="480" w:before="120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工作期盼您持續給予本處各項業務支持與協助，在業務推動上或未盡完善及尚待加強者，亦請不吝提供建議及告知。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議題研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案由一、本校彈性學習調整規劃，提請討論。  提案單位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目前本校彈性學習節數規劃如下，請行政同仁討論是否需調整。</w:t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標楷體"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color w:val="000000"/>
          <w:w w:val="99"/>
          <w:sz w:val="28"/>
          <w:szCs w:val="28"/>
        </w:rPr>
        <w:t>第一學期</w:t>
      </w:r>
      <w:r>
        <w:rPr>
          <w:rFonts w:ascii="標楷體" w:hAnsi="標楷體" w:cs="標楷體" w:eastAsia="標楷體"/>
          <w:color w:val="000000"/>
          <w:w w:val="99"/>
          <w:position w:val="-2"/>
          <w:sz w:val="28"/>
          <w:szCs w:val="28"/>
        </w:rPr>
        <w:t>【</w:t>
      </w:r>
      <w:r>
        <w:rPr>
          <w:rFonts w:eastAsia="標楷體" w:cs="標楷體" w:ascii="標楷體" w:hAnsi="標楷體"/>
          <w:color w:val="000000"/>
          <w:w w:val="99"/>
          <w:position w:val="-2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w w:val="99"/>
          <w:position w:val="-2"/>
          <w:sz w:val="28"/>
          <w:szCs w:val="28"/>
        </w:rPr>
        <w:t>週】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534"/>
        <w:gridCol w:w="1876"/>
        <w:gridCol w:w="796"/>
        <w:gridCol w:w="796"/>
        <w:gridCol w:w="796"/>
        <w:gridCol w:w="844"/>
      </w:tblGrid>
      <w:tr>
        <w:trPr>
          <w:trHeight w:val="5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年級活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</w:tr>
      <w:tr>
        <w:trPr>
          <w:trHeight w:val="716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禮儀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27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禮儀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2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68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歲末聯歡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暨大量傷病演練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生命教育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期安全教育宣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英語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dstrike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2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歲末聯歡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暨大量傷病演練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期安全教育宣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英語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28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歲末聯歡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火防災演練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暨大量傷病演練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法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命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期安全教育宣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英語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3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7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生始業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歲末聯歡【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防災暨大量傷病演練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R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體育週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法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期安全教育宣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英語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25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第二學期【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週】（六年級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/>
        <w:t>週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3534"/>
        <w:gridCol w:w="1876"/>
        <w:gridCol w:w="796"/>
        <w:gridCol w:w="796"/>
        <w:gridCol w:w="796"/>
        <w:gridCol w:w="844"/>
      </w:tblGrid>
      <w:tr>
        <w:trPr>
          <w:trHeight w:val="53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年級活動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領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課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救教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輔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</w:tr>
      <w:tr>
        <w:trPr>
          <w:trHeight w:val="5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禮儀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33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禮儀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30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預演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期安全教育宣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英語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44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預演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期安全教育宣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英語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3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預演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彩排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小學運動會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法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期安全教育宣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英語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級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藏長久酒啟封儀式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會預演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小學運動會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彩排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發展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侵害防治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假期安全教育宣導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英語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53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5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節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並提請課發會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各項</w:t>
      </w:r>
      <w:bookmarkStart w:id="1" w:name="OLE_LINK3"/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校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學年</w:t>
      </w:r>
      <w:bookmarkEnd w:id="1"/>
      <w:r>
        <w:rPr>
          <w:rFonts w:ascii="標楷體" w:hAnsi="標楷體" w:cs="標楷體" w:eastAsia="標楷體"/>
          <w:bCs/>
          <w:color w:val="000000"/>
          <w:sz w:val="28"/>
          <w:szCs w:val="28"/>
        </w:rPr>
        <w:t>課程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編寫格式，提請討論。  </w:t>
      </w:r>
      <w:r>
        <w:rPr>
          <w:rFonts w:ascii="標楷體" w:hAnsi="標楷體" w:cs="標楷體" w:eastAsia="標楷體"/>
          <w:sz w:val="28"/>
          <w:szCs w:val="28"/>
        </w:rPr>
        <w:t>提案單位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明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為編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課程計畫有關全校性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學年彈性學習內容，請各業務主責處室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上旬提出課程計畫草案。另有關課程計畫編寫格式，是否依輔導處原先之版本，提請討論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決議：參照輔導處之版本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三、暑期營隊活動安排，提請討論。   提案單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校暑期隊活動今年將邁入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，不論在質與量上都居全縣之冠，除了在活動安排上推陳出新之外，也致力於提升教學品質。當然期間也接獲家長與老師的投訴與關心，這些都將列為今年活動安排與師資選擇的重要參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爲了讓今年的暑假學習課程能夠更加豐富多元，請老師們惠賜寶貴意見，謝謝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今年預計新增魔術、體重控制，另嘗試規劃暑期全日安親課輔（中、高年級），在戶外活動部份也規劃推出野外步道健走、藝文生態與休閒農業體驗系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先就法令層面研究課程內容及收費，如允許再考慮擴大研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四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年級社團活動規劃，提請討論。  提案單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計畫每二週一次綜合活動時間</w:t>
      </w:r>
      <w:r>
        <w:rPr>
          <w:rFonts w:eastAsia="標楷體" w:cs="標楷體" w:ascii="標楷體" w:hAnsi="標楷體"/>
          <w:sz w:val="28"/>
          <w:szCs w:val="28"/>
        </w:rPr>
        <w:t>1330-1500</w:t>
      </w:r>
      <w:r>
        <w:rPr>
          <w:rFonts w:ascii="標楷體" w:hAnsi="標楷體" w:cs="標楷體" w:eastAsia="標楷體"/>
          <w:sz w:val="28"/>
          <w:szCs w:val="28"/>
        </w:rPr>
        <w:t>，整學期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師資：納入導師授課節數計算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），如班級導師不開社團課時可安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其他的配課；同一社團不限開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班，如社團允許參加人數很多時亦可幾位老師聯合協同。（例如：使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視聽中心開設電影欣賞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外聘：由學校視情況與經費另外再聘師資開設社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選課：民族樂團、籃球隊、扯鈴隊參加團隊訓練，其餘高年級學生在第一次社團課時在五育館進行選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（先將班級分成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，聽候廣播進場，分組方式由老師自訂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（以各社團攤位的方式接受報名，額滿為止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人數：每班上課人數由教師自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為使綜合活動課程盡量合乎課綱要求，並考量未加入校隊之學生學習需求，屆時建請行政同仁認養參與社團指導，豐富學生學習範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五、學生運動外套製作，提請討論。   提案單位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宜蘭縣政府規定，中小學學生的書包與制服上必須有反光設計，因本校僅有一套制服，目前可供規劃製作為一件運動外套（樣式與顏色請制服工會設計後供學校選擇），最快可在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起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是否須另行製作運動服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400-6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）請討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先設計樣式評估成本後，宣知同仁及家長討論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臨時動議：無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散會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1"/>
        <w:spacing w:lineRule="exact" w:line="400" w:before="72" w:after="7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處報告</w:t>
      </w:r>
    </w:p>
    <w:p>
      <w:pPr>
        <w:pStyle w:val="31"/>
        <w:spacing w:lineRule="exact" w:line="400" w:before="72" w:after="72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兒童及少年保護與家庭暴力及性侵害事件</w:t>
      </w:r>
      <w:r>
        <w:rPr>
          <w:rFonts w:ascii="標楷體" w:hAnsi="標楷體" w:cs="標楷體" w:eastAsia="標楷體"/>
          <w:b/>
          <w:sz w:val="28"/>
          <w:szCs w:val="28"/>
        </w:rPr>
        <w:t>通報處理流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33020</wp:posOffset>
                </wp:positionV>
                <wp:extent cx="6857365" cy="5142865"/>
                <wp:effectExtent l="5080" t="5080" r="161226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5142960"/>
                          <a:chOff x="0" y="0"/>
                          <a:chExt cx="6857280" cy="5142960"/>
                        </a:xfrm>
                      </wpg:grpSpPr>
                      <wps:wsp>
                        <wps:cNvSpPr txBox="1"/>
                        <wps:spPr>
                          <a:xfrm>
                            <a:off x="0" y="2075040"/>
                            <a:ext cx="1064160" cy="127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師或學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悉兒童及少年保護、家庭暴力及性侵害事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960" y="901800"/>
                            <a:ext cx="0" cy="11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314880"/>
                            <a:ext cx="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0216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27972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1880"/>
                            <a:ext cx="94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9960" y="4150440"/>
                            <a:ext cx="141912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為校園性侵害/性騷擾事件，啟動「性別平等教育委員會」之調查處理機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2435760"/>
                            <a:ext cx="1301040" cy="63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行校園安全事件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3800" y="450720"/>
                            <a:ext cx="1537200" cy="13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知悉事件24小時內依法進行責任通報（113專線）或傳真(9332083、9332081)，確認電話9321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0360"/>
                            <a:ext cx="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7036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24320"/>
                            <a:ext cx="35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3240" y="0"/>
                            <a:ext cx="116892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pacing w:val="-14"/>
                                  <w:sz w:val="22"/>
                                  <w:szCs w:val="22"/>
                                  <w:rFonts w:ascii="標楷體" w:hAnsi="標楷體" w:eastAsia="標楷體" w:cs="Abadi MT Condensed Light;Arial Narrow"/>
                                  <w:color w:val="auto"/>
                                  <w:lang w:val="en-US" w:eastAsia="zh-TW" w:bidi="ar-SA"/>
                                </w:rPr>
                                <w:t>（驗傷、醫療照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240" y="1262520"/>
                            <a:ext cx="106380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協助驗傷與採證、詢問與調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902160"/>
                            <a:ext cx="236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57680" y="180360"/>
                            <a:ext cx="118224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12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庭暴力暨（及）性侵害防治中心（醫療服務、保護扶助、暴力防治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270360"/>
                            <a:ext cx="604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1624320"/>
                            <a:ext cx="7099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436480"/>
                            <a:ext cx="212868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校長啟動危機處理機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39" w:hanging="53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家長／監護人（家內亂倫及家暴事件除外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39" w:hanging="53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危機介入（情緒支持與心理諮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539" w:hanging="53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定專人對外發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9800" y="279720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797200"/>
                            <a:ext cx="47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0720" y="180396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8080" y="2165400"/>
                            <a:ext cx="709200" cy="12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輔導與社工專業工作網絡連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3040" y="279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080" y="122040"/>
                            <a:ext cx="4730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個案心理支持與陪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1720" y="9021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90216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2.6pt;width:539.95pt;height:404.95pt" coordorigin="-240,52" coordsize="10799,80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0;top:3320;width:1675;height:2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師或學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悉兒童及少年保護、家庭暴力及性侵害事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,1472" to="319,3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,5272" to="319,7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,1473" to="1435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6,4457" to="1993,4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9,7299" to="1807,7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7;top:6588;width:2234;height:1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為校園性侵害/性騷擾事件，啟動「性別平等教育委員會」之調查處理機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3;top:3888;width:204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行校園安全事件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5;top:762;width:2420;height:2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知悉事件24小時內依法進行責任通報（113專線）或傳真(9332083、9332081)，確認電話93215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60,478" to="5160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478" to="5718,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2610" to="5718,26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18;top:52;width:1840;height:1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醫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pacing w:val="-14"/>
                            <w:sz w:val="22"/>
                            <w:szCs w:val="22"/>
                            <w:rFonts w:ascii="標楷體" w:hAnsi="標楷體" w:eastAsia="標楷體" w:cs="Abadi MT Condensed Light;Arial Narrow"/>
                            <w:color w:val="auto"/>
                            <w:lang w:val="en-US" w:eastAsia="zh-TW" w:bidi="ar-SA"/>
                          </w:rPr>
                          <w:t>（驗傷、醫療照顧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718;top:2040;width:1674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察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協助驗傷與採證、詢問與調查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4788,1473" to="8511,1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2;top:336;width:1861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120"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庭暴力暨（及）性侵害防治中心（醫療服務、保護扶助、暴力防治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7560,478" to="8511,478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394,2610" to="8511,2610" stroked="t" o:allowincell="f" style="position:absolute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160;top:3889;width:3351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校長啟動危機處理機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39" w:hanging="53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家長／監護人（家內亂倫及家暴事件除外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39" w:hanging="53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危機介入（情緒支持與心理諮商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539" w:hanging="539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定專人對外發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3,4457" to="5159,4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2,4457" to="9256,4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57,2893" to="9257,44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42;top:3462;width:1116;height:19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輔導與社工專業工作網絡連結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01,4457" to="10001,4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42;top:244;width:744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1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個案心理支持與陪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57,1473" to="4042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9,1473" to="5904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843530</wp:posOffset>
                </wp:positionV>
                <wp:extent cx="990600" cy="990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43.65pt;margin-top:223.9pt;width: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務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ragraph">
                  <wp:posOffset>4277360</wp:posOffset>
                </wp:positionV>
                <wp:extent cx="9906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導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9.6pt;margin-top:336.8pt;width: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導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490220</wp:posOffset>
                </wp:positionV>
                <wp:extent cx="9906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支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0pt;margin-top:38.6pt;width: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支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6155</wp:posOffset>
                </wp:positionH>
                <wp:positionV relativeFrom="paragraph">
                  <wp:posOffset>1471930</wp:posOffset>
                </wp:positionV>
                <wp:extent cx="99060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90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輔導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7.65pt;margin-top:115.9pt;width:7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輔導處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861820</wp:posOffset>
                </wp:positionV>
                <wp:extent cx="0" cy="4572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6.6pt" to="132pt,182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6805</wp:posOffset>
                </wp:positionH>
                <wp:positionV relativeFrom="paragraph">
                  <wp:posOffset>4335780</wp:posOffset>
                </wp:positionV>
                <wp:extent cx="2878455" cy="812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電話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9328822#2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真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933208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9332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936105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65pt;height:64pt;mso-wrap-distance-left:9.05pt;mso-wrap-distance-right:9.05pt;mso-wrap-distance-top:0pt;mso-wrap-distance-bottom:0pt;margin-top:341.4pt;mso-position-vertical-relative:text;margin-left:28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通報電話～</w:t>
                      </w:r>
                      <w:r>
                        <w:rPr>
                          <w:rFonts w:eastAsia="標楷體" w:cs="標楷體" w:ascii="標楷體" w:hAnsi="標楷體"/>
                        </w:rPr>
                        <w:t>03-9328822#27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傳真電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9332083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</w:rPr>
                        <w:t>03-9332081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03-936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1400" w:hanging="140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badi MT Condensed Light;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新細明體;PMingLiU" w:hAnsi="新細明體;PMingLiU" w:cs="Abadi MT Condensed Light;Arial Narrow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cs="Abadi MT Condensed Light;Arial Narrow"/>
    </w:rPr>
  </w:style>
  <w:style w:type="paragraph" w:styleId="2">
    <w:name w:val="本文縮排 2"/>
    <w:basedOn w:val="Normal"/>
    <w:qFormat/>
    <w:pPr>
      <w:ind w:left="720" w:hanging="0"/>
    </w:pPr>
    <w:rPr>
      <w:rFonts w:ascii="標楷體" w:hAnsi="標楷體" w:eastAsia="標楷體" w:cs="Academy Engraved LE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pacing w:lineRule="exact" w:line="540"/>
      <w:ind w:left="2279" w:hanging="280"/>
    </w:pPr>
    <w:rPr>
      <w:rFonts w:eastAsia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09:00Z</dcterms:created>
  <dc:creator>陳銘珍</dc:creator>
  <dc:description/>
  <cp:keywords/>
  <dc:language>en-US</dc:language>
  <cp:lastModifiedBy>USER</cp:lastModifiedBy>
  <cp:lastPrinted>2010-08-06T09:31:00Z</cp:lastPrinted>
  <dcterms:modified xsi:type="dcterms:W3CDTF">2011-03-28T01:02:00Z</dcterms:modified>
  <cp:revision>11</cp:revision>
  <dc:subject/>
  <dc:title>宜蘭縣光復國民小學八十八學年度第一學期第一次校務會議資料</dc:title>
</cp:coreProperties>
</file>