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165" cy="551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080"/>
                          <a:chOff x="0" y="0"/>
                          <a:chExt cx="6146280" cy="55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2240" y="0"/>
                            <a:ext cx="5942880" cy="548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800" y="411480"/>
                            <a:ext cx="3839760" cy="3544560"/>
                          </a:xfrm>
                          <a:custGeom>
                            <a:avLst/>
                            <a:gdLst>
                              <a:gd name="textAreaLeft" fmla="*/ 0 w 2176920"/>
                              <a:gd name="textAreaRight" fmla="*/ 2177280 w 21769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824840" y="1101600"/>
                            <a:ext cx="3544560" cy="38397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76520" y="1103040"/>
                            <a:ext cx="3544560" cy="38397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1060560"/>
                            <a:ext cx="15404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苗圃場地整理(2-3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要的課桌15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閒置不用的長圓形花槽若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混合培育土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3974400"/>
                            <a:ext cx="15404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播種、育苗(1個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日紫、立鶴花、觀葉植物、校內小苗、鳳仙等，隨物性以種子或扦插為培育手段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60560"/>
                            <a:ext cx="15404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輪換(持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打掃各班負責澆水，檢核組回報植物狀況，管理組負責植栽之配送更換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05pt;margin-top:0pt;width:467.95pt;height:432pt" coordorigin="161,0" coordsize="9359,8640">
                <v:rect id="shape_0" stroked="t" o:allowincell="f" style="position:absolute;left:161;top:0;width:9358;height:86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ID="_s1030" fillcolor="#9966ff" stroked="t" o:allowincell="f" style="position:absolute;left:1817;top:648;width:6046;height:5581;mso-wrap-style:none;v-text-anchor:middle;mso-position-horizontal-relative:char">
                  <v:fill o:detectmouseclick="t" type="solid" color2="#669900"/>
                  <v:stroke color="#5f0fff" weight="28440" joinstyle="miter" endcap="flat"/>
                  <w10:wrap type="none"/>
                </v:rect>
                <v:rect id="shape_0" ID="_s1031" fillcolor="#f1fd09" stroked="t" o:allowincell="f" style="position:absolute;left:2873;top:1735;width:5581;height:6046;mso-wrap-style:none;v-text-anchor:middle;rotation:120;mso-position-horizontal-relative:char">
                  <v:fill o:detectmouseclick="t" type="solid" color2="#0e02f6"/>
                  <v:stroke color="#cad402" weight="28440" joinstyle="miter" endcap="flat"/>
                  <w10:wrap type="none"/>
                </v:rect>
                <v:rect id="shape_0" ID="_s1033" fillcolor="#0399ff" stroked="t" o:allowincell="f" style="position:absolute;left:1222;top:1737;width:5581;height:6046;mso-wrap-style:none;v-text-anchor:middle;rotation:240;mso-position-horizontal-relative:char">
                  <v:fill o:detectmouseclick="t" type="solid" color2="#fc6600"/>
                  <v:stroke color="#4b595b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1670;width:2425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苗圃場地整理(2-3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要的課桌15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閒置不用的長圓形花槽若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混合培育土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6259;width:2425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階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播種、育苗(1個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日紫、立鶴花、觀葉植物、校內小苗、鳳仙等，隨物性以種子或扦插為培育手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670;width:2425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階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輪換(持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打掃各班負責澆水，檢核組回報植物狀況，管理組負責植栽之配送更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華康海報體W12(P);Arial Unicode MS" w:hAnsi="華康海報體W12(P);Arial Unicode MS" w:eastAsia="華康海報體W12(P);Arial Unicode MS"/>
          <w:sz w:val="28"/>
          <w:szCs w:val="28"/>
        </w:rPr>
      </w:pPr>
      <w:r>
        <w:rPr>
          <w:rFonts w:ascii="華康海報體W12(P);Arial Unicode MS" w:hAnsi="華康海報體W12(P);Arial Unicode MS" w:eastAsia="華康海報體W12(P);Arial Unicode MS"/>
          <w:sz w:val="28"/>
          <w:szCs w:val="28"/>
        </w:rPr>
        <w:t>台中縣霧峰鄉僑榮國小鄉自治會之「廁所綠化」階段性目標與工作期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團隊：鄉自治會─環保課─廁所綠美化檢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管理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單位：本校訓導處李鴻恩主任、黃美樺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問：賴辯德老師、李昭先生以及有興趣的師長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批工作隊長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課長：王嘉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小組長：黃麗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團隊籌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推派管理課員各兩名，主要工作負責苗圃之照料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早修，輪班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小組由原本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黃麗芠所帶領的洗手乳小組續任，下屆起重新推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管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才樓植栽部份送至圖書館前一併照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群樓三四樓送至西側四樓廁所前一併照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群樓一二樓送至警衛室後方苗圃一併照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1:00Z</dcterms:created>
  <dc:creator>may</dc:creator>
  <dc:description/>
  <cp:keywords/>
  <dc:language>en-US</dc:language>
  <cp:lastModifiedBy>SAXP-System</cp:lastModifiedBy>
  <dcterms:modified xsi:type="dcterms:W3CDTF">2011-12-26T06:41:00Z</dcterms:modified>
  <cp:revision>2</cp:revision>
  <dc:subject/>
  <dc:title> </dc:title>
</cp:coreProperties>
</file>