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371600" cy="571500"/>
                <wp:effectExtent l="5080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998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西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27pt;width:107.95pt;height:4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西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側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52"/>
          <w:szCs w:val="52"/>
          <w:u w:val="single"/>
        </w:rPr>
        <w:t>宜蘭縣光復國民小學一○○學年度打掃區域分配圖</w:t>
      </w:r>
    </w:p>
    <w:p>
      <w:pPr>
        <w:pStyle w:val="Normal"/>
        <w:jc w:val="both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314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兒 童 遊 戲 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兒 童 遊 戲 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downArrowCallout">
                          <a:avLst>
                            <a:gd name="adj1" fmla="val 41670"/>
                            <a:gd name="adj2" fmla="val 416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北側後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68pt;margin-top:9pt;width:89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北側後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22915</wp:posOffset>
                </wp:positionH>
                <wp:positionV relativeFrom="paragraph">
                  <wp:posOffset>381635</wp:posOffset>
                </wp:positionV>
                <wp:extent cx="9525" cy="3619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45pt,30.05pt" to="837.1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39755</wp:posOffset>
                </wp:positionH>
                <wp:positionV relativeFrom="paragraph">
                  <wp:posOffset>382270</wp:posOffset>
                </wp:positionV>
                <wp:extent cx="9525" cy="3619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5.65pt,30.1pt" to="846.3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727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廚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80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25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廚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</wp:posOffset>
                </wp:positionV>
                <wp:extent cx="2286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苗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6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苗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</w:t>
      </w:r>
      <w:r>
        <w:rPr/>
        <w:t>3F        2F        1F</w:t>
      </w:r>
    </w:p>
    <w:p>
      <w:pPr>
        <w:pStyle w:val="Normal"/>
        <w:ind w:firstLine="35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15455</wp:posOffset>
                </wp:positionH>
                <wp:positionV relativeFrom="paragraph">
                  <wp:posOffset>58420</wp:posOffset>
                </wp:positionV>
                <wp:extent cx="79375" cy="1149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4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65pt;margin-top:4.6pt;width:6.2pt;height:9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940"/>
                              <w:gridCol w:w="33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廁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二誠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二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二仁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二平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二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二孝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二和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二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二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9"/>
                        <w:gridCol w:w="1089"/>
                        <w:gridCol w:w="940"/>
                        <w:gridCol w:w="33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E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廁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E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廁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E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廁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二誠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二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二仁</w:t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儲藏室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二平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二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二孝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二和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二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二忠</w:t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0" cy="800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7"/>
                              <w:gridCol w:w="1267"/>
                              <w:gridCol w:w="1267"/>
                              <w:gridCol w:w="126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鄉土教室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教室四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教室二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教室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源回收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友事務室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自然教室五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具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7"/>
                        <w:gridCol w:w="1267"/>
                        <w:gridCol w:w="1267"/>
                        <w:gridCol w:w="126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鄉土教室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語教室四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教室二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教室三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源回收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友事務室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然教室五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具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4914900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6"/>
                              <w:gridCol w:w="377"/>
                              <w:gridCol w:w="906"/>
                              <w:gridCol w:w="906"/>
                              <w:gridCol w:w="906"/>
                              <w:gridCol w:w="1087"/>
                              <w:gridCol w:w="1087"/>
                              <w:gridCol w:w="1087"/>
                              <w:gridCol w:w="725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英語教室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用品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知動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通安全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政餐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>廁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6"/>
                        <w:gridCol w:w="377"/>
                        <w:gridCol w:w="906"/>
                        <w:gridCol w:w="906"/>
                        <w:gridCol w:w="906"/>
                        <w:gridCol w:w="1087"/>
                        <w:gridCol w:w="1087"/>
                        <w:gridCol w:w="1087"/>
                        <w:gridCol w:w="725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英語教室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英語教室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用品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知動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通安全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餐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廁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30200</wp:posOffset>
                </wp:positionH>
                <wp:positionV relativeFrom="paragraph">
                  <wp:posOffset>635</wp:posOffset>
                </wp:positionV>
                <wp:extent cx="685800" cy="571500"/>
                <wp:effectExtent l="635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999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東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026pt;margin-top:0pt;width:53.95pt;height:44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東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側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343535"/>
                <wp:effectExtent l="5080" t="4445" r="571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36pt;height:27.1pt" coordorigin="3600,180" coordsize="720,542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stroked="t" o:allowincell="f" style="position:absolute;left:3600;top:181;width:719;height:539;mso-wrap-style:none;v-text-anchor:middle" type="_x0000_t115">
                  <v:imagedata r:id="rId29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180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030</wp:posOffset>
                </wp:positionH>
                <wp:positionV relativeFrom="paragraph">
                  <wp:posOffset>182245</wp:posOffset>
                </wp:positionV>
                <wp:extent cx="187325" cy="793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pt;margin-top:14.35pt;width:14.7pt;height:6.2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7440</wp:posOffset>
                </wp:positionH>
                <wp:positionV relativeFrom="paragraph">
                  <wp:posOffset>162560</wp:posOffset>
                </wp:positionV>
                <wp:extent cx="187325" cy="793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12.8pt;width:14.7pt;height:6.2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4190</wp:posOffset>
                </wp:positionH>
                <wp:positionV relativeFrom="paragraph">
                  <wp:posOffset>162560</wp:posOffset>
                </wp:positionV>
                <wp:extent cx="187325" cy="793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pt;margin-top:12.8pt;width:14.7pt;height:6.2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70065</wp:posOffset>
                </wp:positionH>
                <wp:positionV relativeFrom="paragraph">
                  <wp:posOffset>191135</wp:posOffset>
                </wp:positionV>
                <wp:extent cx="114935" cy="793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95pt;margin-top:15.05pt;width:9pt;height:6.2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6855</wp:posOffset>
                </wp:positionH>
                <wp:positionV relativeFrom="paragraph">
                  <wp:posOffset>31750</wp:posOffset>
                </wp:positionV>
                <wp:extent cx="187325" cy="793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5pt;margin-top:2.5pt;width:14.7pt;height:6.2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20255</wp:posOffset>
                </wp:positionH>
                <wp:positionV relativeFrom="paragraph">
                  <wp:posOffset>182245</wp:posOffset>
                </wp:positionV>
                <wp:extent cx="114935" cy="793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65pt;margin-top:14.35pt;width:9pt;height:6.2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2F</w:t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1140</wp:posOffset>
                </wp:positionH>
                <wp:positionV relativeFrom="paragraph">
                  <wp:posOffset>172085</wp:posOffset>
                </wp:positionV>
                <wp:extent cx="187325" cy="793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2pt;margin-top:13.55pt;width:14.7pt;height:6.2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08470</wp:posOffset>
                </wp:positionH>
                <wp:positionV relativeFrom="paragraph">
                  <wp:posOffset>78105</wp:posOffset>
                </wp:positionV>
                <wp:extent cx="79375" cy="1149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484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1pt;margin-top:6.15pt;width:6.2pt;height:9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087100</wp:posOffset>
                </wp:positionH>
                <wp:positionV relativeFrom="paragraph">
                  <wp:posOffset>635</wp:posOffset>
                </wp:positionV>
                <wp:extent cx="114935" cy="793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3pt;margin-top:0pt;width:9pt;height:6.2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63080</wp:posOffset>
                </wp:positionH>
                <wp:positionV relativeFrom="paragraph">
                  <wp:posOffset>210820</wp:posOffset>
                </wp:positionV>
                <wp:extent cx="114935" cy="793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.4pt;margin-top:16.6pt;width:9pt;height:6.2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01205</wp:posOffset>
                </wp:positionH>
                <wp:positionV relativeFrom="paragraph">
                  <wp:posOffset>210820</wp:posOffset>
                </wp:positionV>
                <wp:extent cx="114935" cy="793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15pt;margin-top:16.6pt;width:9pt;height:6.2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087100</wp:posOffset>
                </wp:positionH>
                <wp:positionV relativeFrom="paragraph">
                  <wp:posOffset>635</wp:posOffset>
                </wp:positionV>
                <wp:extent cx="114935" cy="793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3pt;margin-top:0pt;width:9pt;height:6.2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540</wp:posOffset>
                </wp:positionH>
                <wp:positionV relativeFrom="paragraph">
                  <wp:posOffset>172085</wp:posOffset>
                </wp:positionV>
                <wp:extent cx="187325" cy="793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pt;margin-top:13.55pt;width:14.7pt;height:6.2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7915</wp:posOffset>
                </wp:positionH>
                <wp:positionV relativeFrom="paragraph">
                  <wp:posOffset>172085</wp:posOffset>
                </wp:positionV>
                <wp:extent cx="187325" cy="793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5pt;margin-top:13.55pt;width:14.7pt;height:6.2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1810</wp:posOffset>
                </wp:positionH>
                <wp:positionV relativeFrom="paragraph">
                  <wp:posOffset>173990</wp:posOffset>
                </wp:positionV>
                <wp:extent cx="187325" cy="793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3pt;margin-top:13.7pt;width:14.7pt;height:6.2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01485</wp:posOffset>
                </wp:positionH>
                <wp:positionV relativeFrom="paragraph">
                  <wp:posOffset>97790</wp:posOffset>
                </wp:positionV>
                <wp:extent cx="79375" cy="1149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484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5pt;margin-top:7.7pt;width:6.2pt;height:9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87100</wp:posOffset>
                </wp:positionH>
                <wp:positionV relativeFrom="paragraph">
                  <wp:posOffset>635</wp:posOffset>
                </wp:positionV>
                <wp:extent cx="114935" cy="7937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3pt;margin-top:0pt;width:9pt;height:6.2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44300</wp:posOffset>
                </wp:positionH>
                <wp:positionV relativeFrom="paragraph">
                  <wp:posOffset>114300</wp:posOffset>
                </wp:positionV>
                <wp:extent cx="1485900" cy="37719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382"/>
                              <w:gridCol w:w="382"/>
                            </w:tblGrid>
                            <w:tr>
                              <w:trPr>
                                <w:trHeight w:val="17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  <w:cantSplit w:val="true"/>
                              </w:trPr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基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儲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育室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5095" cy="89535"/>
                                        <wp:effectExtent l="0" t="0" r="0" b="0"/>
                                        <wp:docPr id="5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87" t="-402" r="-287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盥洗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7pt;mso-wrap-distance-left:9.05pt;mso-wrap-distance-right:9.05pt;mso-wrap-distance-top:0pt;mso-wrap-distance-bottom:0pt;margin-top:9pt;mso-position-vertical-relative:text;margin-left:90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44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360"/>
                        <w:gridCol w:w="382"/>
                        <w:gridCol w:w="382"/>
                      </w:tblGrid>
                      <w:tr>
                        <w:trPr>
                          <w:trHeight w:val="17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  <w:cantSplit w:val="true"/>
                        </w:trPr>
                        <w:tc>
                          <w:tcPr>
                            <w:tcW w:w="184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基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儲藏室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室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5095" cy="8953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7" t="-402" r="-287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盥洗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68655</wp:posOffset>
                </wp:positionH>
                <wp:positionV relativeFrom="paragraph">
                  <wp:posOffset>109855</wp:posOffset>
                </wp:positionV>
                <wp:extent cx="351790" cy="343789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0.7pt;mso-wrap-distance-left:9.05pt;mso-wrap-distance-right:9.05pt;mso-wrap-distance-top:0pt;mso-wrap-distance-bottom:0pt;margin-top:8.65pt;mso-position-vertical-relative:text;margin-left:10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6095</wp:posOffset>
                </wp:positionH>
                <wp:positionV relativeFrom="paragraph">
                  <wp:posOffset>220980</wp:posOffset>
                </wp:positionV>
                <wp:extent cx="114935" cy="793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9.85pt;margin-top:17.4pt;width:9pt;height:6.2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01205</wp:posOffset>
                </wp:positionH>
                <wp:positionV relativeFrom="paragraph">
                  <wp:posOffset>220345</wp:posOffset>
                </wp:positionV>
                <wp:extent cx="114935" cy="793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15pt;margin-top:17.35pt;width:9pt;height:6.2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087100</wp:posOffset>
                </wp:positionH>
                <wp:positionV relativeFrom="paragraph">
                  <wp:posOffset>635</wp:posOffset>
                </wp:positionV>
                <wp:extent cx="570865" cy="343535"/>
                <wp:effectExtent l="5715" t="444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440"/>
                          <a:chOff x="0" y="0"/>
                          <a:chExt cx="57096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096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804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pt;margin-top:0pt;width:44.95pt;height:27.05pt" coordorigin="17460,0" coordsize="899,541">
                <v:shape id="shape_0" stroked="t" o:allowincell="f" style="position:absolute;left:17460;top:1;width:898;height:539;mso-wrap-style:none;v-text-anchor:middle" type="_x0000_t115">
                  <v:imagedata r:id="rId7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7460;top:0;width:67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0110</wp:posOffset>
                </wp:positionH>
                <wp:positionV relativeFrom="paragraph">
                  <wp:posOffset>106680</wp:posOffset>
                </wp:positionV>
                <wp:extent cx="2391410" cy="153924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5"/>
                              <w:gridCol w:w="364"/>
                              <w:gridCol w:w="1639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檔案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校史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鄉土教室一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義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學習中心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化教室二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家長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教師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1.2pt;mso-wrap-distance-left:9.05pt;mso-wrap-distance-right:9.05pt;mso-wrap-distance-top:0pt;mso-wrap-distance-bottom:0pt;margin-top:8.4pt;mso-position-vertical-relative:text;margin-left:56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5"/>
                        <w:gridCol w:w="364"/>
                        <w:gridCol w:w="1639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案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史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鄉土教室一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義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學習中心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化教室二</w:t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長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教師會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3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下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343535"/>
                <wp:effectExtent l="5080" t="4445" r="571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0pt;width:36pt;height:27.05pt" coordorigin="10080,0" coordsize="720,541">
                <v:shape id="shape_0" stroked="t" o:allowincell="f" style="position:absolute;left:10080;top:1;width:719;height:539;mso-wrap-style:none;v-text-anchor:middle" type="_x0000_t115">
                  <v:imagedata r:id="rId7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0080;top:0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2F</w:t>
      </w:r>
    </w:p>
    <w:p>
      <w:pPr>
        <w:pStyle w:val="Normal"/>
        <w:ind w:firstLine="240"/>
        <w:jc w:val="both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343535"/>
                <wp:effectExtent l="5080" t="4445" r="5715" b="444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pt;width:36pt;height:27.1pt" coordorigin="3600,180" coordsize="720,542">
                <v:shape id="shape_0" stroked="t" o:allowincell="f" style="position:absolute;left:3600;top:181;width:719;height:539;mso-wrap-style:none;v-text-anchor:middle" type="_x0000_t115">
                  <v:imagedata r:id="rId8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600;top:180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82230</wp:posOffset>
                </wp:positionH>
                <wp:positionV relativeFrom="paragraph">
                  <wp:posOffset>191770</wp:posOffset>
                </wp:positionV>
                <wp:extent cx="187325" cy="793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4.9pt;margin-top:15.1pt;width:14.7pt;height:6.2pt;mso-wrap-style:none;v-text-anchor:middle">
                <v:imagedata r:id="rId8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37295</wp:posOffset>
                </wp:positionH>
                <wp:positionV relativeFrom="paragraph">
                  <wp:posOffset>192405</wp:posOffset>
                </wp:positionV>
                <wp:extent cx="187325" cy="793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5.85pt;margin-top:15.15pt;width:14.7pt;height:6.2pt;mso-wrap-style:none;v-text-anchor:middle">
                <v:imagedata r:id="rId8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3F                                      1F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360"/>
                              <w:gridCol w:w="90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6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7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7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360"/>
                        <w:gridCol w:w="90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51790" cy="126619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351790" cy="126619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21940</wp:posOffset>
                </wp:positionH>
                <wp:positionV relativeFrom="paragraph">
                  <wp:posOffset>86360</wp:posOffset>
                </wp:positionV>
                <wp:extent cx="187325" cy="7937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2pt;margin-top:6.8pt;width:14.7pt;height:6.2pt;mso-wrap-style:none;v-text-anchor:middle"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5905</wp:posOffset>
                </wp:positionH>
                <wp:positionV relativeFrom="paragraph">
                  <wp:posOffset>220345</wp:posOffset>
                </wp:positionV>
                <wp:extent cx="187325" cy="7937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5pt;margin-top:17.35pt;width:14.7pt;height:6.2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2F         </w:t>
      </w:r>
      <w:r>
        <w:rPr/>
        <w:t xml:space="preserve"> </w:t>
      </w:r>
      <w:r>
        <w:rPr/>
        <w:t xml:space="preserve">     </w:t>
      </w:r>
      <w:r>
        <w:rPr/>
        <w:t>5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5257800" cy="20574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900"/>
                              <w:gridCol w:w="940"/>
                              <w:gridCol w:w="500"/>
                              <w:gridCol w:w="540"/>
                              <w:gridCol w:w="760"/>
                              <w:gridCol w:w="180"/>
                              <w:gridCol w:w="274"/>
                              <w:gridCol w:w="226"/>
                              <w:gridCol w:w="720"/>
                              <w:gridCol w:w="269"/>
                              <w:gridCol w:w="480"/>
                              <w:gridCol w:w="735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挑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閣樓閱覽室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挑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研究室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庫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服務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聽室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閱覽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圖資中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雜誌室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教室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8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教室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8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教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8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教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8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老師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老師室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級科任辦公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辦公室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會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團體咨商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8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陶藝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8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美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8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表演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8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2pt;mso-wrap-distance-left:9.05pt;mso-wrap-distance-right:9.05pt;mso-wrap-distance-top:0pt;mso-wrap-distance-bottom:0pt;margin-top:0pt;mso-position-vertical-relative:text;margin-left:44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900"/>
                        <w:gridCol w:w="940"/>
                        <w:gridCol w:w="500"/>
                        <w:gridCol w:w="540"/>
                        <w:gridCol w:w="760"/>
                        <w:gridCol w:w="180"/>
                        <w:gridCol w:w="274"/>
                        <w:gridCol w:w="226"/>
                        <w:gridCol w:w="720"/>
                        <w:gridCol w:w="269"/>
                        <w:gridCol w:w="480"/>
                        <w:gridCol w:w="735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挑空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閣樓閱覽室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挑空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研究室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庫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服務台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聽室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閱覽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圖資中心</w:t>
                            </w:r>
                          </w:p>
                        </w:tc>
                        <w:tc>
                          <w:tcPr>
                            <w:tcW w:w="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雜誌室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教室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教室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廊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教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教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9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老師室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老師室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級科任辦公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辦公室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團體咨商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陶藝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美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演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342900" cy="20091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8pt;width:26.95pt;height:1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1115</wp:posOffset>
                </wp:positionH>
                <wp:positionV relativeFrom="paragraph">
                  <wp:posOffset>48260</wp:posOffset>
                </wp:positionV>
                <wp:extent cx="1302385" cy="1551940"/>
                <wp:effectExtent l="3810" t="317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3.8pt" to="404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0915</wp:posOffset>
                </wp:positionH>
                <wp:positionV relativeFrom="paragraph">
                  <wp:posOffset>22860</wp:posOffset>
                </wp:positionV>
                <wp:extent cx="1384300" cy="1739900"/>
                <wp:effectExtent l="3810" t="3175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173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.8pt" to="385.4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8445</wp:posOffset>
                </wp:positionH>
                <wp:positionV relativeFrom="paragraph">
                  <wp:posOffset>144780</wp:posOffset>
                </wp:positionV>
                <wp:extent cx="187325" cy="7937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5pt;margin-top:11.4pt;width:14.7pt;height:6.2pt;mso-wrap-style:none;v-text-anchor:middle">
                <v:imagedata r:id="rId1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F               </w:t>
      </w:r>
      <w:r>
        <w:rPr/>
        <w:t>4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950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</wp:posOffset>
                </wp:positionH>
                <wp:positionV relativeFrom="paragraph">
                  <wp:posOffset>86360</wp:posOffset>
                </wp:positionV>
                <wp:extent cx="685800" cy="1257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ightArrowCallout">
                          <a:avLst>
                            <a:gd name="adj1" fmla="val 45844"/>
                            <a:gd name="adj2" fmla="val 4584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6.8pt;width:53.95pt;height:98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15685</wp:posOffset>
                </wp:positionH>
                <wp:positionV relativeFrom="paragraph">
                  <wp:posOffset>288290</wp:posOffset>
                </wp:positionV>
                <wp:extent cx="187325" cy="793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55pt;margin-top:22.7pt;width:14.7pt;height:6.2pt;mso-wrap-style:none;v-text-anchor:middle">
                <v:imagedata r:id="rId1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347200</wp:posOffset>
                </wp:positionH>
                <wp:positionV relativeFrom="paragraph">
                  <wp:posOffset>279400</wp:posOffset>
                </wp:positionV>
                <wp:extent cx="187325" cy="7937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6pt;margin-top:22pt;width:14.7pt;height:6.2pt;mso-wrap-style:none;v-text-anchor:middle">
                <v:imagedata r:id="rId117" o:detectmouseclick="t"/>
                <v:stroke color="black" weight="9360" joinstyle="miter" endcap="flat"/>
                <w10:wrap type="none"/>
              </v:rect>
            </w:pict>
          </mc:Fallback>
        </mc:AlternateContent>
        <w:t>3F</w:t>
      </w:r>
      <w:r>
        <w:rPr/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1F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34685</wp:posOffset>
                </wp:positionH>
                <wp:positionV relativeFrom="paragraph">
                  <wp:posOffset>50165</wp:posOffset>
                </wp:positionV>
                <wp:extent cx="187325" cy="793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5pt;margin-top:3.95pt;width:14.7pt;height:6.2pt;mso-wrap-style:none;v-text-anchor:middle">
                <v:imagedata r:id="rId1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954260</wp:posOffset>
                </wp:positionH>
                <wp:positionV relativeFrom="paragraph">
                  <wp:posOffset>50165</wp:posOffset>
                </wp:positionV>
                <wp:extent cx="187325" cy="7937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3.8pt;margin-top:3.95pt;width:14.7pt;height:6.2pt;mso-wrap-style:none;v-text-anchor:middle">
                <v:imagedata r:id="rId12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  <w:r>
        <w:rPr/>
        <w:t>2F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30200</wp:posOffset>
                </wp:positionH>
                <wp:positionV relativeFrom="paragraph">
                  <wp:posOffset>635</wp:posOffset>
                </wp:positionV>
                <wp:extent cx="685800" cy="1143000"/>
                <wp:effectExtent l="5715" t="5080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eftArrowCallout">
                          <a:avLst>
                            <a:gd name="adj1" fmla="val 41670"/>
                            <a:gd name="adj2" fmla="val 41667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6pt;margin-top:0pt;width:53.95pt;height:89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457200" cy="343535"/>
                <wp:effectExtent l="5080" t="4445" r="571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0pt;width:36pt;height:27.05pt" coordorigin="12960,0" coordsize="720,541">
                <v:shape id="shape_0" stroked="t" o:allowincell="f" style="position:absolute;left:12960;top:1;width:719;height:539;mso-wrap-style:none;v-text-anchor:middle" type="_x0000_t115">
                  <v:imagedata r:id="rId12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2960;top:0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457200" cy="343535"/>
                <wp:effectExtent l="5080" t="4445" r="571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9pt;width:36pt;height:27.1pt" coordorigin="12060,180" coordsize="720,542">
                <v:shape id="shape_0" stroked="t" o:allowincell="f" style="position:absolute;left:12060;top:181;width:719;height:539;mso-wrap-style:none;v-text-anchor:middle" type="_x0000_t115">
                  <v:imagedata r:id="rId12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2060;top:180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  <w:r>
        <w:rPr/>
        <w:t>1F</w:t>
      </w: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58200</wp:posOffset>
                </wp:positionH>
                <wp:positionV relativeFrom="paragraph">
                  <wp:posOffset>114300</wp:posOffset>
                </wp:positionV>
                <wp:extent cx="79375" cy="11493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484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9pt;width:6.2pt;height:9pt;mso-wrap-style:none;v-text-anchor:middle">
                <v:imagedata r:id="rId13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             </w:t>
      </w:r>
      <w:r>
        <w:rPr/>
        <w:t>3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743700" cy="148590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1"/>
                              <w:gridCol w:w="972"/>
                              <w:gridCol w:w="973"/>
                              <w:gridCol w:w="975"/>
                              <w:gridCol w:w="503"/>
                              <w:gridCol w:w="503"/>
                              <w:gridCol w:w="683"/>
                              <w:gridCol w:w="414"/>
                              <w:gridCol w:w="24"/>
                              <w:gridCol w:w="462"/>
                              <w:gridCol w:w="755"/>
                              <w:gridCol w:w="566"/>
                              <w:gridCol w:w="326"/>
                              <w:gridCol w:w="1241"/>
                              <w:gridCol w:w="8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1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1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1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1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樂教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聽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1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1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1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六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1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腦室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腦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遠距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六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1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學習中心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2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特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2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2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學習中心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22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廁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儀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89535"/>
                                        <wp:effectExtent l="0" t="0" r="0" b="0"/>
                                        <wp:docPr id="123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82" t="-402" r="-182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89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國樂室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樂室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替代役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播音室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衛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1"/>
                        <w:gridCol w:w="972"/>
                        <w:gridCol w:w="973"/>
                        <w:gridCol w:w="975"/>
                        <w:gridCol w:w="503"/>
                        <w:gridCol w:w="503"/>
                        <w:gridCol w:w="683"/>
                        <w:gridCol w:w="414"/>
                        <w:gridCol w:w="24"/>
                        <w:gridCol w:w="462"/>
                        <w:gridCol w:w="755"/>
                        <w:gridCol w:w="566"/>
                        <w:gridCol w:w="326"/>
                        <w:gridCol w:w="1241"/>
                        <w:gridCol w:w="8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2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2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2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2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庭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樂教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聽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2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2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3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六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3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室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腦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遠距會議室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六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學習中心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3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教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3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學習中心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3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廁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儀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89535"/>
                                  <wp:effectExtent l="0" t="0" r="0" b="0"/>
                                  <wp:docPr id="1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82" t="-402" r="-182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8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國樂室二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樂室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替代役室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播音室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警衛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343535"/>
                <wp:effectExtent l="5080" t="4445" r="571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6pt;height:27.05pt" coordorigin="4500,0" coordsize="720,541">
                <v:shape id="shape_0" stroked="t" o:allowincell="f" style="position:absolute;left:4500;top:1;width:719;height:539;mso-wrap-style:none;v-text-anchor:middle" type="_x0000_t115">
                  <v:imagedata r:id="rId16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500;top:0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03920</wp:posOffset>
                </wp:positionH>
                <wp:positionV relativeFrom="paragraph">
                  <wp:posOffset>125730</wp:posOffset>
                </wp:positionV>
                <wp:extent cx="114935" cy="7937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9.6pt;margin-top:9.9pt;width:9pt;height:6.2pt;mso-wrap-style:none;v-text-anchor:middle">
                <v:imagedata r:id="rId1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73160</wp:posOffset>
                </wp:positionH>
                <wp:positionV relativeFrom="paragraph">
                  <wp:posOffset>116840</wp:posOffset>
                </wp:positionV>
                <wp:extent cx="114935" cy="7937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1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0.8pt;margin-top:9.2pt;width:9pt;height:6.2pt;mso-wrap-style:none;v-text-anchor:middle">
                <v:imagedata r:id="rId16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  <w:r>
        <w:rPr/>
        <w:t>2F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6815</wp:posOffset>
                </wp:positionH>
                <wp:positionV relativeFrom="paragraph">
                  <wp:posOffset>635</wp:posOffset>
                </wp:positionV>
                <wp:extent cx="1188085" cy="4826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0pt" to="386.9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79375" cy="11493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4840"/>
                        </a:xfrm>
                        <a:prstGeom prst="rect">
                          <a:avLst/>
                        </a:prstGeom>
                        <a:blipFill rotWithShape="0">
                          <a:blip r:embed="rId1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6pt;margin-top:0pt;width:6.2pt;height:9pt;mso-wrap-style:none;v-text-anchor:middle">
                <v:imagedata r:id="rId16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  <w:r>
        <w:rPr/>
        <w:t>2F</w:t>
      </w: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71900" cy="3086100"/>
                <wp:effectExtent l="0" t="0" r="0" b="0"/>
                <wp:wrapNone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2"/>
                              <w:gridCol w:w="852"/>
                              <w:gridCol w:w="852"/>
                              <w:gridCol w:w="852"/>
                              <w:gridCol w:w="852"/>
                              <w:gridCol w:w="116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廁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四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廁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五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廁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四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四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五和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  <w:r>
                                    <w:rPr>
                                      <w:sz w:val="22"/>
                                    </w:rPr>
                                    <w:t>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四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五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五</w:t>
                                  </w:r>
                                  <w:r>
                                    <w:rPr/>
                                    <w:t>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儲藏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地下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四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五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四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廁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廁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四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廁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五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2"/>
                        <w:gridCol w:w="852"/>
                        <w:gridCol w:w="852"/>
                        <w:gridCol w:w="852"/>
                        <w:gridCol w:w="852"/>
                        <w:gridCol w:w="116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廁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四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廁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五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廁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四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四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五和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>
                                <w:sz w:val="22"/>
                              </w:rPr>
                              <w:t>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五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五</w:t>
                            </w:r>
                            <w:r>
                              <w:rPr/>
                              <w:t>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儲藏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地下室）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四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五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四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廁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廁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四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廁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五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1266190"/>
                <wp:effectExtent l="0" t="0" r="0" b="0"/>
                <wp:wrapNone/>
                <wp:docPr id="1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機車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機車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88085" cy="4826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90.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88085" cy="4826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90.5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555</wp:posOffset>
                </wp:positionH>
                <wp:positionV relativeFrom="paragraph">
                  <wp:posOffset>163195</wp:posOffset>
                </wp:positionV>
                <wp:extent cx="187325" cy="7937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5pt;margin-top:12.85pt;width:14.7pt;height:6.2pt;mso-wrap-style:none;v-text-anchor:middle">
                <v:imagedata r:id="rId1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6845</wp:posOffset>
                </wp:positionH>
                <wp:positionV relativeFrom="paragraph">
                  <wp:posOffset>163830</wp:posOffset>
                </wp:positionV>
                <wp:extent cx="187325" cy="7937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35pt;margin-top:12.9pt;width:14.7pt;height:6.2pt;mso-wrap-style:none;v-text-anchor:middle">
                <v:imagedata r:id="rId1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84120</wp:posOffset>
                </wp:positionH>
                <wp:positionV relativeFrom="paragraph">
                  <wp:posOffset>163830</wp:posOffset>
                </wp:positionV>
                <wp:extent cx="187325" cy="7937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12.9pt;width:14.7pt;height:6.2pt;mso-wrap-style:none;v-text-anchor:middle">
                <v:imagedata r:id="rId1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06460</wp:posOffset>
                </wp:positionH>
                <wp:positionV relativeFrom="paragraph">
                  <wp:posOffset>164465</wp:posOffset>
                </wp:positionV>
                <wp:extent cx="114935" cy="7937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1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9.8pt;margin-top:12.95pt;width:9pt;height:6.2pt;mso-wrap-style:none;v-text-anchor:middle">
                <v:imagedata r:id="rId17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92210</wp:posOffset>
                </wp:positionH>
                <wp:positionV relativeFrom="paragraph">
                  <wp:posOffset>145415</wp:posOffset>
                </wp:positionV>
                <wp:extent cx="114935" cy="7937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9200"/>
                        </a:xfrm>
                        <a:prstGeom prst="rect">
                          <a:avLst/>
                        </a:prstGeom>
                        <a:blipFill rotWithShape="0">
                          <a:blip r:embed="rId1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2.3pt;margin-top:11.45pt;width:9pt;height:6.2pt;mso-wrap-style:none;v-text-anchor:middle">
                <v:imagedata r:id="rId17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F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1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30100</wp:posOffset>
                </wp:positionH>
                <wp:positionV relativeFrom="paragraph">
                  <wp:posOffset>635</wp:posOffset>
                </wp:positionV>
                <wp:extent cx="1028700" cy="2857500"/>
                <wp:effectExtent l="0" t="0" r="0" b="0"/>
                <wp:wrapNone/>
                <wp:docPr id="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5pt;mso-wrap-distance-left:9.05pt;mso-wrap-distance-right:9.05pt;mso-wrap-distance-top:0pt;mso-wrap-distance-bottom:0pt;margin-top:0pt;mso-position-vertical-relative:text;margin-left:9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2255</wp:posOffset>
                </wp:positionH>
                <wp:positionV relativeFrom="paragraph">
                  <wp:posOffset>167640</wp:posOffset>
                </wp:positionV>
                <wp:extent cx="808990" cy="294005"/>
                <wp:effectExtent l="0" t="0" r="0" b="0"/>
                <wp:wrapNone/>
                <wp:docPr id="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15pt;mso-wrap-distance-left:9.05pt;mso-wrap-distance-right:9.05pt;mso-wrap-distance-top:0pt;mso-wrap-distance-bottom:0pt;margin-top:13.2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457200" cy="343535"/>
                <wp:effectExtent l="5080" t="4445" r="571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pt;margin-top:0pt;width:36pt;height:27.05pt" coordorigin="15480,0" coordsize="720,541">
                <v:shape id="shape_0" stroked="t" o:allowincell="f" style="position:absolute;left:15480;top:1;width:719;height:539;mso-wrap-style:none;v-text-anchor:middle" type="_x0000_t115">
                  <v:imagedata r:id="rId18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5480;top:0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457200" cy="343535"/>
                <wp:effectExtent l="5080" t="4445" r="571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1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0pt;width:36pt;height:27.05pt" coordorigin="9360,0" coordsize="720,541">
                <v:shape id="shape_0" stroked="t" o:allowincell="f" style="position:absolute;left:9360;top:1;width:719;height:539;mso-wrap-style:none;v-text-anchor:middle" type="_x0000_t115">
                  <v:imagedata r:id="rId18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9360;top:0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400800" cy="1714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  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pt;width:50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    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25555</wp:posOffset>
                </wp:positionH>
                <wp:positionV relativeFrom="paragraph">
                  <wp:posOffset>109855</wp:posOffset>
                </wp:positionV>
                <wp:extent cx="694690" cy="1494790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東側籃球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8.65pt;mso-position-vertical-relative:text;margin-left:8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東側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4655</wp:posOffset>
                </wp:positionH>
                <wp:positionV relativeFrom="paragraph">
                  <wp:posOffset>-62230</wp:posOffset>
                </wp:positionV>
                <wp:extent cx="694690" cy="1494790"/>
                <wp:effectExtent l="0" t="0" r="0" b="0"/>
                <wp:wrapNone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側籃球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-4.9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西側籃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87325" cy="7937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14.7pt;height:6.2pt;mso-wrap-style:none;v-text-anchor:middle">
                <v:imagedata r:id="rId1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7325" cy="7937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pt;width:14.7pt;height:6.2pt;mso-wrap-style:none;v-text-anchor:middle">
                <v:imagedata r:id="rId18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800100</wp:posOffset>
                </wp:positionV>
                <wp:extent cx="2743200" cy="914400"/>
                <wp:effectExtent l="15240" t="5080" r="158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大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540pt;margin-top:63pt;width:215.95pt;height:71.95pt;mso-wrap-style:square;v-text-anchor:top" type="_x0000_t182">
                <v:textbox>
                  <w:txbxContent>
                    <w:p>
                      <w:pPr>
                        <w:overflowPunct w:val="false"/>
                        <w:bidi w:val="0"/>
                        <w:ind w:firstLine="1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大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457200" cy="343535"/>
                <wp:effectExtent l="5080" t="4445" r="571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1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19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梯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5pt;width:36pt;height:27.1pt" coordorigin="5760,900" coordsize="720,542">
                <v:shape id="shape_0" stroked="t" o:allowincell="f" style="position:absolute;left:5760;top:901;width:719;height:539;mso-wrap-style:none;v-text-anchor:middle" type="_x0000_t115">
                  <v:imagedata r:id="rId19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760;top:900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梯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570</wp:posOffset>
                </wp:positionH>
                <wp:positionV relativeFrom="paragraph">
                  <wp:posOffset>601980</wp:posOffset>
                </wp:positionV>
                <wp:extent cx="187325" cy="7937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pt;margin-top:47.4pt;width:14.7pt;height:6.2pt;mso-wrap-style:none;v-text-anchor:middle">
                <v:imagedata r:id="rId1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4945</wp:posOffset>
                </wp:positionH>
                <wp:positionV relativeFrom="paragraph">
                  <wp:posOffset>611505</wp:posOffset>
                </wp:positionV>
                <wp:extent cx="187325" cy="7937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35pt;margin-top:48.15pt;width:14.7pt;height:6.2pt;mso-wrap-style:none;v-text-anchor:middle">
                <v:imagedata r:id="rId1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2695</wp:posOffset>
                </wp:positionH>
                <wp:positionV relativeFrom="paragraph">
                  <wp:posOffset>621030</wp:posOffset>
                </wp:positionV>
                <wp:extent cx="187325" cy="7937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1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85pt;margin-top:48.9pt;width:14.7pt;height:6.2pt;mso-wrap-style:none;v-text-anchor:middle">
                <v:imagedata r:id="rId19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30" w:leader="none"/>
        </w:tabs>
        <w:rPr>
          <w:vanish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215</wp:posOffset>
                </wp:positionH>
                <wp:positionV relativeFrom="paragraph">
                  <wp:posOffset>76835</wp:posOffset>
                </wp:positionV>
                <wp:extent cx="457200" cy="343535"/>
                <wp:effectExtent l="5080" t="4445" r="571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440"/>
                          <a:chOff x="0" y="0"/>
                          <a:chExt cx="457200" cy="34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3430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20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86560"/>
                          </a:xfrm>
                          <a:prstGeom prst="rect">
                            <a:avLst/>
                          </a:prstGeom>
                          <a:blipFill rotWithShape="0">
                            <a:blip r:embed="rId20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6.05pt;width:36pt;height:27.05pt" coordorigin="109,121" coordsize="720,541">
                <v:shape id="shape_0" stroked="t" o:allowincell="f" style="position:absolute;left:109;top:122;width:719;height:539;mso-wrap-style:none;v-text-anchor:middle" type="_x0000_t115">
                  <v:imagedata r:id="rId20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09;top:121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88465</wp:posOffset>
                </wp:positionH>
                <wp:positionV relativeFrom="paragraph">
                  <wp:posOffset>200660</wp:posOffset>
                </wp:positionV>
                <wp:extent cx="187325" cy="7937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9200"/>
                        </a:xfrm>
                        <a:prstGeom prst="rect">
                          <a:avLst/>
                        </a:prstGeom>
                        <a:blipFill rotWithShape="0">
                          <a:blip r:embed="rId2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95pt;margin-top:15.8pt;width:14.7pt;height:6.2pt;mso-wrap-style:none;v-text-anchor:middle">
                <v:imagedata r:id="rId20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ab/>
      </w:r>
      <w:r>
        <w:rPr>
          <w:rFonts w:ascii="標楷體" w:hAnsi="標楷體" w:cs="標楷體" w:eastAsia="標楷體"/>
          <w:b/>
          <w:i/>
          <w:sz w:val="28"/>
          <w:szCs w:val="28"/>
        </w:rPr>
        <w:t>符號為樓梯，   符號為水槽，圖示為大約位置，僅供老師打掃時參考。</w:t>
      </w:r>
      <w:bookmarkStart w:id="0" w:name="_PictureBullets"/>
      <w:bookmarkEnd w:id="0"/>
    </w:p>
    <w:sectPr>
      <w:type w:val="nextPage"/>
      <w:pgSz w:orient="landscape" w:w="23811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5.wmf"/><Relationship Id="rId89" Type="http://schemas.openxmlformats.org/officeDocument/2006/relationships/image" Target="media/image5.wmf"/><Relationship Id="rId90" Type="http://schemas.openxmlformats.org/officeDocument/2006/relationships/image" Target="media/image5.wmf"/><Relationship Id="rId91" Type="http://schemas.openxmlformats.org/officeDocument/2006/relationships/image" Target="media/image5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7.wmf"/><Relationship Id="rId101" Type="http://schemas.openxmlformats.org/officeDocument/2006/relationships/image" Target="media/image8.wmf"/><Relationship Id="rId102" Type="http://schemas.openxmlformats.org/officeDocument/2006/relationships/image" Target="media/image8.wmf"/><Relationship Id="rId103" Type="http://schemas.openxmlformats.org/officeDocument/2006/relationships/image" Target="media/image8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8.wmf"/><Relationship Id="rId111" Type="http://schemas.openxmlformats.org/officeDocument/2006/relationships/image" Target="media/image8.wmf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9.wmf"/><Relationship Id="rId133" Type="http://schemas.openxmlformats.org/officeDocument/2006/relationships/image" Target="media/image9.wmf"/><Relationship Id="rId134" Type="http://schemas.openxmlformats.org/officeDocument/2006/relationships/image" Target="media/image9.wmf"/><Relationship Id="rId135" Type="http://schemas.openxmlformats.org/officeDocument/2006/relationships/image" Target="media/image9.wmf"/><Relationship Id="rId136" Type="http://schemas.openxmlformats.org/officeDocument/2006/relationships/image" Target="media/image9.wmf"/><Relationship Id="rId137" Type="http://schemas.openxmlformats.org/officeDocument/2006/relationships/image" Target="media/image9.wmf"/><Relationship Id="rId138" Type="http://schemas.openxmlformats.org/officeDocument/2006/relationships/image" Target="media/image9.wmf"/><Relationship Id="rId139" Type="http://schemas.openxmlformats.org/officeDocument/2006/relationships/image" Target="media/image9.wmf"/><Relationship Id="rId140" Type="http://schemas.openxmlformats.org/officeDocument/2006/relationships/image" Target="media/image9.wmf"/><Relationship Id="rId141" Type="http://schemas.openxmlformats.org/officeDocument/2006/relationships/image" Target="media/image9.wmf"/><Relationship Id="rId142" Type="http://schemas.openxmlformats.org/officeDocument/2006/relationships/image" Target="media/image9.wmf"/><Relationship Id="rId143" Type="http://schemas.openxmlformats.org/officeDocument/2006/relationships/image" Target="media/image9.wmf"/><Relationship Id="rId144" Type="http://schemas.openxmlformats.org/officeDocument/2006/relationships/image" Target="media/image8.wmf"/><Relationship Id="rId145" Type="http://schemas.openxmlformats.org/officeDocument/2006/relationships/image" Target="media/image9.wmf"/><Relationship Id="rId146" Type="http://schemas.openxmlformats.org/officeDocument/2006/relationships/image" Target="media/image9.wmf"/><Relationship Id="rId147" Type="http://schemas.openxmlformats.org/officeDocument/2006/relationships/image" Target="media/image9.wmf"/><Relationship Id="rId148" Type="http://schemas.openxmlformats.org/officeDocument/2006/relationships/image" Target="media/image9.wmf"/><Relationship Id="rId149" Type="http://schemas.openxmlformats.org/officeDocument/2006/relationships/image" Target="media/image9.wmf"/><Relationship Id="rId150" Type="http://schemas.openxmlformats.org/officeDocument/2006/relationships/image" Target="media/image9.wmf"/><Relationship Id="rId151" Type="http://schemas.openxmlformats.org/officeDocument/2006/relationships/image" Target="media/image9.wmf"/><Relationship Id="rId152" Type="http://schemas.openxmlformats.org/officeDocument/2006/relationships/image" Target="media/image9.wmf"/><Relationship Id="rId153" Type="http://schemas.openxmlformats.org/officeDocument/2006/relationships/image" Target="media/image9.wmf"/><Relationship Id="rId154" Type="http://schemas.openxmlformats.org/officeDocument/2006/relationships/image" Target="media/image9.wmf"/><Relationship Id="rId155" Type="http://schemas.openxmlformats.org/officeDocument/2006/relationships/image" Target="media/image9.wmf"/><Relationship Id="rId156" Type="http://schemas.openxmlformats.org/officeDocument/2006/relationships/image" Target="media/image9.wmf"/><Relationship Id="rId157" Type="http://schemas.openxmlformats.org/officeDocument/2006/relationships/image" Target="media/image8.wmf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0:00Z</dcterms:created>
  <dc:creator>l</dc:creator>
  <dc:description/>
  <cp:keywords/>
  <dc:language>en-US</dc:language>
  <cp:lastModifiedBy>SAXP-System</cp:lastModifiedBy>
  <cp:lastPrinted>2011-08-18T14:22:00Z</cp:lastPrinted>
  <dcterms:modified xsi:type="dcterms:W3CDTF">2011-08-18T06:29:00Z</dcterms:modified>
  <cp:revision>15</cp:revision>
  <dc:subject/>
  <dc:title>宜蘭縣光復國民小學八十九學年度班級教室分配平面圖</dc:title>
</cp:coreProperties>
</file>