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光復國小環境教育保護小組組織</w:t>
      </w:r>
    </w:p>
    <w:p>
      <w:pPr>
        <w:pStyle w:val="Normal"/>
        <w:numPr>
          <w:ilvl w:val="0"/>
          <w:numId w:val="2"/>
        </w:numPr>
        <w:rPr/>
      </w:pPr>
      <w:r>
        <w:rPr/>
        <w:t>組織與工作執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7"/>
        <w:gridCol w:w="1593"/>
        <w:gridCol w:w="3349"/>
        <w:gridCol w:w="13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小組會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國連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並執行節能減碳計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並執行節能減碳計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韋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節能減碳計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節能減碳計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凱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諮詢與建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銘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諮詢與建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任期：（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下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家長會代表由家長會推派，任期一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代表由教師會推派，任期一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各委員依所擔任行政職務為當然委員，任期一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召開：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由校長召集，每學期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得邀請學校相關人員列席。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特殊情況，得適時召開。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8:00Z</dcterms:created>
  <dc:creator>Holling</dc:creator>
  <dc:description/>
  <cp:keywords/>
  <dc:language>en-US</dc:language>
  <cp:lastModifiedBy>jacky</cp:lastModifiedBy>
  <dcterms:modified xsi:type="dcterms:W3CDTF">2011-12-15T13:58:00Z</dcterms:modified>
  <cp:revision>2</cp:revision>
  <dc:subject/>
  <dc:title>宜蘭縣光復國小環境教育保護小組</dc:title>
</cp:coreProperties>
</file>