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光復國小節能減碳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光復國民小學環境教育三年計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5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落實節能減碳目的</w:t>
      </w:r>
    </w:p>
    <w:p>
      <w:pPr>
        <w:pStyle w:val="Style15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學校各項資源，達成節能減碳目標</w:t>
      </w:r>
    </w:p>
    <w:p>
      <w:pPr>
        <w:pStyle w:val="Style15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師生重視節能減碳環保觀念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成立節能減碳推動小組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3420"/>
        <w:gridCol w:w="13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小組會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國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並執行節能減碳計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規劃並執行節能減碳計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節能減碳計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節能減碳計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凱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諮詢與建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銘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諮詢與建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各階段目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與會議室使用可重複使用杯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與研習可重複使用之器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面使用再生紙及雙面影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面採購環保標章再生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單面用紙回收專區，並加蓋作廢再使用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勵同仁騎乘自行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騎乘人數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騎乘人數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省水措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換裝部分省水龍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換裝省水龍頭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省電措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電量不增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辦理環保標章產品採購達成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乾電池回收工作計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乾電池回收量降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年校慶園遊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環保為主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行活動辦理以環保為規劃內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法與步驟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公室做環保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與研習禁用不可回收器具。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置單面紙回收再利用專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加蓋作廢再使用章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同仁騎乘自行車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自行車專用停車位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騎自行車上班教職同仁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行省水措施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龍頭張貼省水標語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換裝省水龍頭裝置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蒐集雨水灌溉草皮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行省電措施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源開關張貼省電標語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器設備使用設定省電模式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辦理環保標章產品採購達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總務處控管執行各項採購物品，具體落實綠色採購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家長會、後援會合作共同辦理採購具有環保標章產品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乾電池回收工作計畫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班級與辦公室設置乾電池回收桶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體落實節能減碳措施，逐年降低電池使用量與回收量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校內大型活動以節能減碳為主題</w:t>
      </w:r>
    </w:p>
    <w:p>
      <w:pPr>
        <w:pStyle w:val="Normal"/>
        <w:spacing w:lineRule="atLeast" w:line="0"/>
        <w:ind w:left="1258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運動會落實節能減碳，除設置回收專區，亦宣導不使用保特瓶、鋁箔包、塑膠杯等不環保材質以料。</w:t>
      </w:r>
    </w:p>
    <w:p>
      <w:pPr>
        <w:pStyle w:val="Normal"/>
        <w:spacing w:lineRule="atLeast" w:line="0"/>
        <w:ind w:left="1118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園遊會以環保為出發，避免使用不環保材質物品，並設置回收專區。</w:t>
      </w:r>
    </w:p>
    <w:p>
      <w:pPr>
        <w:pStyle w:val="Normal"/>
        <w:spacing w:lineRule="atLeast" w:line="0"/>
        <w:ind w:left="1118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果：</w:t>
      </w:r>
    </w:p>
    <w:p>
      <w:pPr>
        <w:pStyle w:val="Normal"/>
        <w:spacing w:lineRule="atLeast" w:line="0"/>
        <w:ind w:left="42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師生正確觀念，最佳的節能減碳方法就是避免使用不能重複使用的物品， 當回收量真正降低時才是真的節能減碳。</w:t>
      </w:r>
    </w:p>
    <w:sectPr>
      <w:type w:val="nextPage"/>
      <w:pgSz w:w="10318" w:h="14570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1:00Z</dcterms:created>
  <dc:creator>Holling</dc:creator>
  <dc:description/>
  <cp:keywords/>
  <dc:language>en-US</dc:language>
  <cp:lastModifiedBy>jacky</cp:lastModifiedBy>
  <dcterms:modified xsi:type="dcterms:W3CDTF">2011-12-15T14:01:00Z</dcterms:modified>
  <cp:revision>2</cp:revision>
  <dc:subject/>
  <dc:title>宜蘭縣光復國小節能減碳實施計畫</dc:title>
</cp:coreProperties>
</file>