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220"/>
      </w:tblGrid>
      <w:tr>
        <w:trPr>
          <w:trHeight w:val="7008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</w:rPr>
            </w:pP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352806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>雪    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紅丁香、細葉雪茄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千屈菜科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52"/>
              </w:rPr>
              <w:drawing>
                <wp:inline distT="0" distB="0" distL="0" distR="0">
                  <wp:extent cx="3505200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1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>金 露 花</w:t>
            </w:r>
            <w:r>
              <w:rPr>
                <w:rFonts w:eastAsia="標楷體" w:cs="標楷體" w:ascii="標楷體" w:hAnsi="標楷體"/>
                <w:i/>
                <w:iCs/>
                <w:color w:val="0000FF"/>
              </w:rPr>
              <w:t>Duranta repens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Linn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金露華、假連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馬鞭草科金露花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drawing>
                <wp:inline distT="0" distB="0" distL="0" distR="0">
                  <wp:extent cx="3505200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90" w:after="9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8"/>
                <w:szCs w:val="48"/>
              </w:rPr>
              <w:t>軟 枝 黃 蟬</w:t>
            </w:r>
            <w:r>
              <w:rPr>
                <w:rStyle w:val="Emphasis"/>
                <w:rFonts w:eastAsia="標楷體" w:ascii="標楷體" w:hAnsi="標楷體"/>
              </w:rPr>
              <w:t>Allamanda cathartica</w:t>
            </w:r>
            <w:r>
              <w:rPr>
                <w:rFonts w:eastAsia="標楷體" w:ascii="標楷體" w:hAnsi="標楷體"/>
              </w:rPr>
              <w:t xml:space="preserve"> L.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黃鶯、小黃蟬</w:t>
            </w:r>
          </w:p>
          <w:p>
            <w:pPr>
              <w:pStyle w:val="Web"/>
              <w:spacing w:before="90" w:after="9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夾竹桃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52"/>
              </w:rPr>
              <w:drawing>
                <wp:inline distT="0" distB="0" distL="0" distR="0">
                  <wp:extent cx="3505200" cy="293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1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>木 麻 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52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Casuarina nana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木賊葉木麻黃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木麻黃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44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＊多年生草本植物，植株低矮僅１０～５０公分高，枝葉繁密，分枝眾多。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＊葉對生，線形到披針形，極細小，長橢圓狀圓形，有毛，具４～５對側脈，兩端銳尖。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＊花頂生或腋生具短柄，粉紅或紫紅色，萼筒細長，呈管狀，具線毛。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果實橢圓形，包藏在萼筒內，種子５～６粒，扁壓，具狹翼，黃褐色。</w:t>
            </w:r>
          </w:p>
          <w:p>
            <w:pPr>
              <w:pStyle w:val="Web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44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標楷體" w:hAnsi="標楷體" w:eastAsia="標楷體" w:cs="新細明體;PMingLiU"/>
                <w:color w:val="00000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春至秋季開花。總狀花序腋出頂生，花冠藍紫或白色，核果球 形。成熟後橙黃色。聚生或串，內含種子</w:t>
            </w:r>
            <w:r>
              <w:rPr>
                <w:rFonts w:eastAsia="標楷體" w:cs="新細明體;PMingLiU" w:ascii="標楷體" w:hAnsi="標楷體"/>
                <w:color w:val="000000"/>
                <w:sz w:val="44"/>
                <w:szCs w:val="44"/>
              </w:rPr>
              <w:t>4--8</w:t>
            </w:r>
            <w:r>
              <w:rPr>
                <w:rFonts w:ascii="標楷體" w:hAnsi="標楷體" w:cs="新細明體;PMingLiU" w:eastAsia="標楷體"/>
                <w:color w:val="000000"/>
                <w:sz w:val="44"/>
                <w:szCs w:val="44"/>
              </w:rPr>
              <w:t>粒，果實有毒。性耐修剪而分枝力強，因此常用作綠籬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全株都有毒，乳汁毒性最強。誤食會有高燒、瀉痢、嘔吐、嘴唇紅腫等症狀；皮膚觸及汁液會出紅疹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盆栽，庭栽，花棚，全株可藥用。陽性植物，生性強健，花期５～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，全株具毒性。常綠蔓性灌木，莖可長達６公尺，枝條不具攀緣性，莖葉有乳汁；葉長橢圓形，全緣，３～４片輪生，光滑革質；花頂生，花冠鮮黃色，先端５裂的漏斗狀。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HTMLPreformatted"/>
              <w:ind w:firstLine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屬於木麻黃科常綠灌木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葉退化呈小枝狀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細長輪生、多節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各節有數個鞘齒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為木麻黃之雜交變異種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植株低矮萌芽力特強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耐修剪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枝葉茂密常作綠籬或整型列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通常依其樹性修剪成圓形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在空曠草地上點綴數株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, </w:t>
            </w:r>
            <w:r>
              <w:rPr>
                <w:rFonts w:ascii="標楷體" w:hAnsi="標楷體" w:eastAsia="標楷體"/>
                <w:sz w:val="40"/>
                <w:szCs w:val="40"/>
              </w:rPr>
              <w:t>景觀上倍感優雅醒目。</w:t>
            </w:r>
          </w:p>
          <w:p>
            <w:pPr>
              <w:pStyle w:val="HTMLPreformatted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48"/>
                <w:szCs w:val="40"/>
              </w:rPr>
            </w:pPr>
            <w:r>
              <w:rPr>
                <w:rFonts w:eastAsia="標楷體" w:cs="新細明體;PMingLiU" w:ascii="標楷體" w:hAnsi="標楷體"/>
                <w:sz w:val="48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3:00Z</dcterms:created>
  <dc:creator>teacher</dc:creator>
  <dc:description/>
  <dc:language>en-US</dc:language>
  <cp:lastModifiedBy>sayun</cp:lastModifiedBy>
  <dcterms:modified xsi:type="dcterms:W3CDTF">2003-11-26T01:28:00Z</dcterms:modified>
  <cp:revision>19</cp:revision>
  <dc:subject/>
  <dc:title> </dc:title>
</cp:coreProperties>
</file>