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433"/>
      </w:tblGrid>
      <w:tr>
        <w:trPr>
          <w:trHeight w:val="7008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5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52"/>
              </w:rPr>
              <w:drawing>
                <wp:inline distT="0" distB="0" distL="0" distR="0">
                  <wp:extent cx="3388995" cy="312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52"/>
              </w:rPr>
              <w:t xml:space="preserve">桂 </w:t>
            </w:r>
            <w:r>
              <w:rPr>
                <w:rFonts w:ascii="標楷體" w:hAnsi="標楷體" w:eastAsia="標楷體"/>
                <w:b/>
                <w:bCs/>
                <w:color w:val="FF0000"/>
                <w:sz w:val="52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color w:val="FF0000"/>
                <w:sz w:val="52"/>
              </w:rPr>
              <w:t>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別名：</w:t>
            </w:r>
            <w:r>
              <w:rPr>
                <w:rFonts w:ascii="標楷體" w:hAnsi="標楷體" w:cs="標楷體" w:eastAsia="標楷體"/>
                <w:sz w:val="40"/>
                <w:szCs w:val="20"/>
              </w:rPr>
              <w:t>岩桂、木犀、丹桂、</w:t>
            </w:r>
          </w:p>
          <w:p>
            <w:pPr>
              <w:pStyle w:val="Normal"/>
              <w:spacing w:lineRule="exact" w:line="500"/>
              <w:ind w:firstLine="120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szCs w:val="20"/>
              </w:rPr>
              <w:t>九里香、山木、舉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科別：</w:t>
            </w:r>
            <w:r>
              <w:rPr>
                <w:rFonts w:ascii="標楷體" w:hAnsi="標楷體" w:cs="新細明體;PMingLiU" w:eastAsia="標楷體"/>
                <w:sz w:val="40"/>
                <w:szCs w:val="20"/>
              </w:rPr>
              <w:t>木犀科</w:t>
            </w:r>
          </w:p>
        </w:tc>
        <w:tc>
          <w:tcPr>
            <w:tcW w:w="5433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44"/>
              </w:rPr>
            </w:pPr>
            <w:r>
              <w:rPr>
                <w:rFonts w:ascii="標楷體" w:hAnsi="標楷體" w:eastAsia="標楷體"/>
                <w:color w:val="0000FF"/>
                <w:sz w:val="44"/>
              </w:rPr>
              <w:t>特性：</w:t>
            </w:r>
          </w:p>
          <w:p>
            <w:pPr>
              <w:pStyle w:val="Web"/>
              <w:spacing w:lineRule="auto" w:line="36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color w:val="000000"/>
                <w:sz w:val="36"/>
              </w:rPr>
              <w:t>　</w:t>
            </w:r>
            <w:r>
              <w:rPr>
                <w:rFonts w:ascii="標楷體" w:hAnsi="標楷體" w:eastAsia="標楷體"/>
                <w:color w:val="000000"/>
                <w:kern w:val="2"/>
                <w:sz w:val="36"/>
              </w:rPr>
              <w:t>我屬於常綠灌木或小喬木，雖然花小不起眼，但是香氣濃郁，盛開期在八月，即所謂「八月桂花香」。再加上「桂」和「貴」同音，使得桂花成為眾所喜愛的植物。桂花的花香淡雅，通常可用來烘乾泡茶，味道清香甘純，可化痰生津和潤髮，具有美顏的功能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Cs/>
          <w:color w:val="FF0000"/>
          <w:sz w:val="52"/>
        </w:rPr>
        <w:drawing>
          <wp:inline distT="0" distB="0" distL="0" distR="0">
            <wp:extent cx="3392170" cy="301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314700" cy="457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</w:rPr>
                              <w:t>特性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馬拉巴栗常綠中喬木，很容易栽種。馬拉巴栗是直接音譯自英文名稱。它原是一種熱帶果樹，因為種子炒熟後可食用，果實長得又很像花生，所以也叫做美國土豆！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馬拉巴栗的葉片是具有五至七枚小葉的掌狀複葉，小葉的形狀呈長橢圓形至倒卵形；每年四至十一月間，中南部的馬拉巴栗都會開花，是淡白綠色的五瓣大花，花朵受粉後會結卵圓形的蒴果。幼株可盆栽觀賞、成樹做為庭園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0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color w:val="0000FF"/>
                          <w:sz w:val="52"/>
                        </w:rPr>
                        <w:t>特性：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馬拉巴栗常綠中喬木，很容易栽種。馬拉巴栗是直接音譯自英文名稱。它原是一種熱帶果樹，因為種子炒熟後可食用，果實長得又很像花生，所以也叫做美國土豆！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馬拉巴栗的葉片是具有五至七枚小葉的掌狀複葉，小葉的形狀呈長橢圓形至倒卵形；每年四至十一月間，中南部的馬拉巴栗都會開花，是淡白綠色的五瓣大花，花朵受粉後會結卵圓形的蒴果。幼株可盆栽觀賞、成樹做為庭園樹。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2"/>
        <w:jc w:val="both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b/>
          <w:bCs/>
          <w:color w:val="FF0000"/>
          <w:sz w:val="52"/>
        </w:rPr>
        <w:t>馬 拉 巴 栗</w:t>
      </w:r>
    </w:p>
    <w:p>
      <w:pPr>
        <w:pStyle w:val="Normal"/>
        <w:spacing w:lineRule="exact" w:line="56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FF"/>
          <w:sz w:val="36"/>
        </w:rPr>
        <w:t>別名：</w:t>
      </w:r>
      <w:r>
        <w:rPr>
          <w:rFonts w:ascii="標楷體" w:hAnsi="標楷體" w:eastAsia="標楷體"/>
          <w:sz w:val="40"/>
        </w:rPr>
        <w:t>木棉科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color w:val="0000FF"/>
          <w:sz w:val="36"/>
        </w:rPr>
        <w:t>科別：</w:t>
      </w:r>
      <w:r>
        <w:rPr>
          <w:rFonts w:ascii="標楷體" w:hAnsi="標楷體" w:eastAsia="標楷體"/>
          <w:sz w:val="40"/>
        </w:rPr>
        <w:t>大果木棉、美國土豆</w:t>
      </w:r>
    </w:p>
    <w:sectPr>
      <w:type w:val="nextPage"/>
      <w:pgSz w:w="11906" w:h="8419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66"/>
      <w:kern w:val="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2:20:00Z</dcterms:created>
  <dc:creator>teacher</dc:creator>
  <dc:description/>
  <dc:language>en-US</dc:language>
  <cp:lastModifiedBy>nunumami</cp:lastModifiedBy>
  <dcterms:modified xsi:type="dcterms:W3CDTF">2003-11-26T01:25:00Z</dcterms:modified>
  <cp:revision>3</cp:revision>
  <dc:subject/>
  <dc:title> </dc:title>
</cp:coreProperties>
</file>