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0"/>
        <w:gridCol w:w="4660"/>
      </w:tblGrid>
      <w:tr>
        <w:trPr>
          <w:trHeight w:val="7008" w:hRule="atLeast"/>
        </w:trPr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  <w:sz w:val="36"/>
                <w:szCs w:val="36"/>
              </w:rPr>
              <w:t>杜鵑花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33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33FF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hododendron spp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別  名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滿山紅，映山紅，躑躅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firstLine="360"/>
              <w:rPr>
                <w:rStyle w:val="StrongEmphasis"/>
                <w:rFonts w:ascii="標楷體" w:hAnsi="標楷體" w:eastAsia="標楷體" w:cs="標楷體"/>
                <w:color w:val="FF8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科  名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  <w:szCs w:val="36"/>
              </w:rPr>
              <w:t>杜鵑花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  <w:szCs w:val="36"/>
              </w:rPr>
              <w:t>科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3863340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8040"/>
                <w:sz w:val="36"/>
                <w:szCs w:val="36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44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</w:rPr>
              <w:t>特性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原生種和雜交種。品系繁多。常綠或落葉性灌木，原生地分佈很廣，包括北半球的溫帶、亞熱帶及寒帶，株高</w:t>
            </w:r>
            <w:r>
              <w:rPr>
                <w:rFonts w:eastAsia="標楷體" w:cs="標楷體" w:ascii="標楷體" w:hAnsi="標楷體"/>
                <w:color w:val="000000"/>
              </w:rPr>
              <w:t>1 -- 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， 亦有達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尺 之品種，葉形多變，橢圓形、卵圓形、披針形、三角狀卵形等；全緣，有些被有密度不一的毛茸，有些則光滑無毛；葉片大小、厚薄、質地等亦極富變化。春至夏季開花：花冠漏斗形、鐘形、管形等；花形、花序及花色均有各種變異；單瓣梗較易結葫果，稜子細小，為盆景、庭園花壇及切花之 上好材料，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有毒部位：</w:t>
            </w:r>
            <w:r>
              <w:rPr>
                <w:rFonts w:ascii="標楷體" w:hAnsi="標楷體" w:cs="標楷體" w:eastAsia="標楷體"/>
                <w:color w:val="000000"/>
              </w:rPr>
              <w:t>全株。</w:t>
            </w:r>
          </w:p>
          <w:p>
            <w:pPr>
              <w:pStyle w:val="Normal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毒症狀：</w:t>
            </w:r>
            <w:r>
              <w:rPr>
                <w:rFonts w:ascii="標楷體" w:hAnsi="標楷體" w:cs="標楷體" w:eastAsia="標楷體"/>
              </w:rPr>
              <w:t xml:space="preserve">誤食會產生噁心、嘔吐、血壓下降、呼吸抑制昏迷及腹瀉等症狀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56:00Z</dcterms:created>
  <dc:creator>teacher</dc:creator>
  <dc:description/>
  <dc:language>en-US</dc:language>
  <cp:lastModifiedBy>teacher</cp:lastModifiedBy>
  <dcterms:modified xsi:type="dcterms:W3CDTF">2003-11-26T01:22:00Z</dcterms:modified>
  <cp:revision>6</cp:revision>
  <dc:subject/>
  <dc:title> </dc:title>
</cp:coreProperties>
</file>