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3"/>
        <w:gridCol w:w="5367"/>
      </w:tblGrid>
      <w:tr>
        <w:trPr>
          <w:trHeight w:val="7008" w:hRule="atLeast"/>
        </w:trPr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52"/>
              </w:rPr>
              <w:drawing>
                <wp:inline distT="0" distB="0" distL="0" distR="0">
                  <wp:extent cx="3286125" cy="273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>台灣欒樹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0"/>
              </w:rPr>
              <w:t>Flame Gold-rain Tree</w:t>
            </w:r>
          </w:p>
          <w:p>
            <w:pPr>
              <w:pStyle w:val="Normal"/>
              <w:ind w:left="2000" w:hanging="2000"/>
              <w:jc w:val="both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sz w:val="40"/>
              </w:rPr>
              <w:t>台灣欒華、</w:t>
            </w:r>
            <w:r>
              <w:rPr>
                <w:rFonts w:ascii="標楷體" w:hAnsi="標楷體" w:eastAsia="標楷體"/>
                <w:sz w:val="40"/>
                <w:szCs w:val="40"/>
              </w:rPr>
              <w:t>金苦楝</w:t>
            </w:r>
          </w:p>
          <w:p>
            <w:pPr>
              <w:pStyle w:val="Normal"/>
              <w:ind w:left="2000" w:hanging="20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40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苦楝公、苦苓舅</w:t>
            </w:r>
          </w:p>
          <w:p>
            <w:pPr>
              <w:pStyle w:val="Normal"/>
              <w:ind w:left="2000" w:hanging="2000"/>
              <w:jc w:val="both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  <w:szCs w:val="40"/>
              </w:rPr>
              <w:t>無患子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291840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40"/>
              <w:rPr>
                <w:rFonts w:ascii="標楷體" w:hAnsi="標楷體" w:eastAsia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 xml:space="preserve">扶 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 xml:space="preserve">  桑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rosa-sinensis</w:t>
            </w:r>
          </w:p>
          <w:p>
            <w:pPr>
              <w:pStyle w:val="Normal"/>
              <w:ind w:left="2001" w:hanging="16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sz w:val="40"/>
              </w:rPr>
              <w:t>朱槿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  <w:szCs w:val="40"/>
              </w:rPr>
              <w:t>錦葵</w:t>
            </w:r>
            <w:r>
              <w:rPr>
                <w:rFonts w:ascii="標楷體" w:hAnsi="標楷體" w:eastAsia="標楷體"/>
                <w:sz w:val="40"/>
                <w:szCs w:val="40"/>
              </w:rPr>
              <w:t>科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52"/>
                <w:szCs w:val="52"/>
              </w:rPr>
            </w:pPr>
            <w:r>
              <w:rPr>
                <w:rFonts w:eastAsia="標楷體" w:ascii="標楷體" w:hAnsi="標楷體"/>
                <w:color w:val="FF0000"/>
                <w:sz w:val="52"/>
                <w:szCs w:val="52"/>
              </w:rPr>
              <w:drawing>
                <wp:inline distT="0" distB="0" distL="0" distR="0">
                  <wp:extent cx="3291840" cy="252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40"/>
              <w:rPr>
                <w:rFonts w:ascii="標楷體" w:hAnsi="標楷體" w:eastAsia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>相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>思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>樹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Acacia confusa</w:t>
            </w:r>
          </w:p>
          <w:p>
            <w:pPr>
              <w:pStyle w:val="Normal"/>
              <w:ind w:left="2401" w:hanging="2000"/>
              <w:jc w:val="both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sz w:val="40"/>
                <w:szCs w:val="40"/>
              </w:rPr>
              <w:t>台灣相思、相思</w:t>
            </w:r>
          </w:p>
          <w:p>
            <w:pPr>
              <w:pStyle w:val="Normal"/>
              <w:ind w:left="2402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仔、相絲樹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  <w:szCs w:val="40"/>
              </w:rPr>
              <w:t>豆科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52"/>
                <w:szCs w:val="52"/>
              </w:rPr>
            </w:pPr>
            <w:r>
              <w:rPr>
                <w:rFonts w:eastAsia="標楷體" w:ascii="標楷體" w:hAnsi="標楷體"/>
                <w:color w:val="FF0000"/>
                <w:sz w:val="52"/>
                <w:szCs w:val="52"/>
              </w:rPr>
              <w:drawing>
                <wp:inline distT="0" distB="0" distL="0" distR="0">
                  <wp:extent cx="3413760" cy="2634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40"/>
              <w:rPr>
                <w:rFonts w:ascii="標楷體" w:hAnsi="標楷體" w:eastAsia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>茉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>莉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52"/>
                <w:szCs w:val="52"/>
              </w:rPr>
              <w:t>花</w:t>
            </w:r>
            <w:r>
              <w:rPr>
                <w:rFonts w:ascii="標楷體" w:hAnsi="標楷體" w:eastAsia="標楷體"/>
                <w:color w:val="0000FF"/>
                <w:sz w:val="52"/>
                <w:szCs w:val="52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</w:rPr>
              <w:t>Jasmine</w:t>
            </w:r>
          </w:p>
          <w:p>
            <w:pPr>
              <w:pStyle w:val="Normal"/>
              <w:ind w:left="2401" w:hanging="20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sz w:val="40"/>
                <w:szCs w:val="40"/>
              </w:rPr>
              <w:t>玉麝、夜素馨、</w:t>
            </w:r>
          </w:p>
          <w:p>
            <w:pPr>
              <w:pStyle w:val="Normal"/>
              <w:ind w:left="2402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愛之花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  <w:szCs w:val="40"/>
              </w:rPr>
              <w:t>木犀科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drawing>
                <wp:inline distT="0" distB="0" distL="0" distR="0">
                  <wp:extent cx="3299460" cy="2846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  <w:sz w:val="52"/>
                <w:szCs w:val="52"/>
              </w:rPr>
              <w:t>茶  花</w:t>
            </w:r>
            <w:r>
              <w:rPr>
                <w:rFonts w:ascii="標楷體" w:hAnsi="標楷體" w:eastAsia="標楷體"/>
                <w:bCs/>
                <w:color w:val="FF0000"/>
                <w:sz w:val="52"/>
                <w:szCs w:val="5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Camellia japonica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耐冬花、囉陀蘿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</w:rPr>
              <w:t>山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>茶科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特性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落葉中喬木，小枝幹樹皮滿佈皮孔，樹皮褐色，老樹樹皮則為黑褐色。二回羽狀複葉、小葉對生及互生，葉呈長卵形，長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公分，寬</w:t>
            </w:r>
            <w:r>
              <w:rPr>
                <w:rFonts w:eastAsia="標楷體" w:ascii="標楷體" w:hAnsi="標楷體"/>
                <w:sz w:val="32"/>
                <w:szCs w:val="32"/>
              </w:rPr>
              <w:t>2.5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公分、淺鋸齒。花黃色，聚生樹頂呈圓錐花序。園景樹、行道樹，黃花可提鍊成黃色染料，也可入藥治療眼睛紅腫。而圓黑堅硬的種子，稱為木欒子，可穿成念珠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特性：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 xml:space="preserve">扶桑花是典型的熱帶花卉，它是夏威夷的州花，也是馬來西亞的國花。扶桑花的小枝多，葉互生，呈廣卵形，葉緣有鋸齒，花朵自葉腋抽出，每個葉腋只生一花。台灣全年都是扶桑花的花期，盛花期在 </w:t>
            </w:r>
            <w:r>
              <w:rPr>
                <w:rFonts w:eastAsia="標楷體" w:ascii="標楷體" w:hAnsi="標楷體"/>
                <w:sz w:val="40"/>
                <w:szCs w:val="40"/>
              </w:rPr>
              <w:t>5 ~ 10</w:t>
            </w:r>
            <w:r>
              <w:rPr>
                <w:rFonts w:ascii="標楷體" w:hAnsi="標楷體" w:eastAsia="標楷體"/>
                <w:sz w:val="40"/>
                <w:szCs w:val="40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特性：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思樹是台灣早期最重要的薪炭材。由葉柄膨大而成的假葉狹長光滑，略彎曲，有清楚的５～７條縱向平行脈；頭狀花序金黃色的球形小花在５、６月間盛開，生於葉腋，花萼鐘形，花瓣４片，雄蕊多數。莢果深褐色，表面平滑，約手指長，內藏種子５～８粒。相思樹的根系非常發達，又能耐風抗旱、適應貧瘠地，是綠化荒山、保護水土的良好樹種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特性：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茉莉花木犀科，莖弱枝繁，叢生，略具蔓性。葉大，對生，呈橢圓形或廣卵形，葉脈羽狀，葉色翠綠富光澤。花開於枝梢，花型有單瓣、重瓣之分，花萼七至十裂並被有細毛。茉莉花花語為可愛、幸福、親切之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特性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常綠灌木，主幹明顯，分枝甚多，全株枝葉光滑無毛。葉大花大，開花於葉片下測，花多為重瓣，花色有紅、粉紅、白、混合等色系。花期在冬至春季，細緻嬌美的花朵在光滑油亮的葉片陪襯下，顯出高貴優雅的超凡氣質。果實為蒴果，成熟後分裂開，果皮甚厚，內有種子</w:t>
            </w:r>
            <w:r>
              <w:rPr>
                <w:rFonts w:eastAsia="標楷體" w:ascii="標楷體" w:hAnsi="標楷體"/>
                <w:sz w:val="36"/>
                <w:szCs w:val="36"/>
              </w:rPr>
              <w:t>2~3</w:t>
            </w:r>
            <w:r>
              <w:rPr>
                <w:rFonts w:ascii="標楷體" w:hAnsi="標楷體" w:eastAsia="標楷體"/>
                <w:sz w:val="36"/>
                <w:szCs w:val="36"/>
              </w:rPr>
              <w:t>枚，種子大，淡褐色，富油份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隸" w:hAnsi="文鼎粗隸" w:eastAsia="文鼎粗隸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文鼎粗隸" w:hAnsi="文鼎粗隸" w:eastAsia="文鼎粗隸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6:00Z</dcterms:created>
  <dc:creator>teacher</dc:creator>
  <dc:description/>
  <dc:language>en-US</dc:language>
  <cp:lastModifiedBy>teacher</cp:lastModifiedBy>
  <dcterms:modified xsi:type="dcterms:W3CDTF">2003-11-26T01:22:00Z</dcterms:modified>
  <cp:revision>17</cp:revision>
  <dc:subject/>
  <dc:title> </dc:title>
</cp:coreProperties>
</file>