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0"/>
        <w:gridCol w:w="4120"/>
      </w:tblGrid>
      <w:tr>
        <w:trPr>
          <w:trHeight w:val="7008" w:hRule="atLeast"/>
        </w:trPr>
        <w:tc>
          <w:tcPr>
            <w:tcW w:w="6680" w:type="dxa"/>
            <w:tcBorders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六月雪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erissa japonica</w:t>
            </w:r>
          </w:p>
          <w:p>
            <w:pPr>
              <w:pStyle w:val="Web"/>
              <w:spacing w:lineRule="auto" w:line="360" w:before="0" w:after="0"/>
              <w:ind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別  名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噴雪</w:t>
            </w:r>
          </w:p>
          <w:p>
            <w:pPr>
              <w:pStyle w:val="Normal"/>
              <w:ind w:firstLine="1080"/>
              <w:rPr>
                <w:rStyle w:val="StrongEmphasis"/>
                <w:rFonts w:ascii="標楷體" w:hAnsi="標楷體" w:eastAsia="標楷體" w:cs="標楷體"/>
                <w:color w:val="FF8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科  別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茜草科 常綠小灌木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4206240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8040"/>
                <w:sz w:val="36"/>
                <w:szCs w:val="36"/>
              </w:rPr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植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物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特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株高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，葉細小，對生，全緣，橢圓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花 特 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花腋出，白色漏斗狀，花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片，花小數多，盛開時白花點點遍佈全株，如同雪花披被。夏季開花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左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繁植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扦插法，春、秋兩季為適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光　　照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陽性植物，日照需充足，生長較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栽培土質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性不拘，只要排水良好之普通壤土即能生育良好，盆栽則以肥沃之砂質壤土為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7"/>
                <w:szCs w:val="27"/>
              </w:rPr>
              <w:t>用　　途</w:t>
            </w:r>
          </w:p>
          <w:p>
            <w:pPr>
              <w:pStyle w:val="Normal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合庭植、低籬、地被或盆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" w:hAnsi="文鼎粗行楷" w:eastAsia="文鼎粗行楷" w:cs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2:05:00Z</dcterms:created>
  <dc:creator>teacher</dc:creator>
  <dc:description/>
  <dc:language>en-US</dc:language>
  <cp:lastModifiedBy>teacher</cp:lastModifiedBy>
  <dcterms:modified xsi:type="dcterms:W3CDTF">2003-11-26T01:20:00Z</dcterms:modified>
  <cp:revision>6</cp:revision>
  <dc:subject/>
  <dc:title> </dc:title>
</cp:coreProperties>
</file>