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7"/>
        <w:gridCol w:w="5383"/>
      </w:tblGrid>
      <w:tr>
        <w:trPr>
          <w:trHeight w:val="7008" w:hRule="atLeast"/>
        </w:trPr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03600" cy="3174365"/>
                  <wp:effectExtent l="0" t="0" r="0" b="0"/>
                  <wp:docPr id="1" name="S36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36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山 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蘇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ascii="標楷體" w:hAnsi="標楷體"/>
              </w:rPr>
              <w:t>Asplenium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nidus L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</w:rPr>
              <w:t>鳥巢蕨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</w:rPr>
              <w:t>鐵角蕨科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spacing w:lineRule="atLeast" w:line="260"/>
              <w:ind w:firstLine="8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於全省中低海拔以下山地之樹上或岩石上山區。葉片如海帶細長條形，其嫩葉為黃綠色，尖部呈蜷曲狀，質地嫩，可採食，光滑鮮綠，作為蔬菜調理，適合各種方法烹調，烹調時又不易變色，食用時香脆可口，無苦澀異味。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 w:cs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21:00Z</dcterms:created>
  <dc:creator>teacher</dc:creator>
  <dc:description/>
  <dc:language>en-US</dc:language>
  <cp:lastModifiedBy>teacher</cp:lastModifiedBy>
  <cp:lastPrinted>2003-11-26T08:00:00Z</cp:lastPrinted>
  <dcterms:modified xsi:type="dcterms:W3CDTF">2003-11-26T01:38:00Z</dcterms:modified>
  <cp:revision>38</cp:revision>
  <dc:subject/>
  <dc:title> </dc:title>
</cp:coreProperties>
</file>