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8"/>
        <w:gridCol w:w="5342"/>
      </w:tblGrid>
      <w:tr>
        <w:trPr>
          <w:trHeight w:val="7008" w:hRule="atLeast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13760" cy="314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4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榕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 樹</w:t>
            </w: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0"/>
              </w:rPr>
              <w:t>Ficus Reusa Linn.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</w:rPr>
              <w:t>正榕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</w:rPr>
              <w:t>桑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411855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 xml:space="preserve">樟  樹 </w:t>
            </w:r>
            <w:r>
              <w:rPr>
                <w:rFonts w:eastAsia="標楷體" w:ascii="標楷體" w:hAnsi="標楷體"/>
                <w:i/>
                <w:iCs/>
              </w:rPr>
              <w:t>Cinnamomum camphora</w:t>
            </w:r>
            <w:r>
              <w:rPr>
                <w:rFonts w:eastAsia="標楷體" w:ascii="標楷體" w:hAnsi="標楷體"/>
              </w:rPr>
              <w:t xml:space="preserve"> (L.) Presl.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    名：</w:t>
            </w:r>
            <w:r>
              <w:rPr>
                <w:rFonts w:ascii="標楷體" w:hAnsi="標楷體" w:eastAsia="標楷體"/>
                <w:sz w:val="40"/>
              </w:rPr>
              <w:t>木樟、香樟、栳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    別：</w:t>
            </w:r>
            <w:r>
              <w:rPr>
                <w:rFonts w:ascii="標楷體" w:hAnsi="標楷體" w:eastAsia="標楷體"/>
                <w:sz w:val="40"/>
              </w:rPr>
              <w:t>樟科</w:t>
            </w:r>
          </w:p>
        </w:tc>
        <w:tc>
          <w:tcPr>
            <w:tcW w:w="5342" w:type="dxa"/>
            <w:tcBorders/>
          </w:tcPr>
          <w:p>
            <w:pPr>
              <w:pStyle w:val="TextBody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特色：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榕樹，台灣本土種。有氣根，氣根落地形成支柱根，可擴大樹冠，開疆闢土，歷經歲月而有「一木成林」的壯瀾。排他性強，適合種植在寬廣的公園，不宜作行道樹。民間習俗，葉有避邪功效，諸神皆愛，是寺廟的廟埕樹，民間膜拜的主要神樹。春、夏開花，隱頭花序，結隱花果，鳥類、昆蟲喜食，藉其傳播種子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20"/>
              </w:rPr>
              <w:t>特色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20"/>
              </w:rPr>
              <w:t>樟樹為常綠喬木，葉橢圓或卵形，表面亮綠，葉背粉白，葉脈了，果球形，成熟時呈紫黑色，是鳥類的珍饈，灰褐深沈的老幹上，有著一道道縱裂紋的深溝，便是歲月刻下的痕跡，再配上翠綠的葉，一股剛毅的氣息，伴隨著樟腦香淡淡的散發出來。　　樟樹除可用來提煉樟腦及樟腦油外，也是良好的彫刻、建築、家俱用材，亦具有防蟲效果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37:00Z</dcterms:created>
  <dc:creator>teacher</dc:creator>
  <dc:description/>
  <dc:language>en-US</dc:language>
  <cp:lastModifiedBy>taco0613</cp:lastModifiedBy>
  <dcterms:modified xsi:type="dcterms:W3CDTF">2003-11-26T01:30:00Z</dcterms:modified>
  <cp:revision>8</cp:revision>
  <dc:subject/>
  <dc:title> </dc:title>
</cp:coreProperties>
</file>