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宜蘭縣 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校外教學資源整合案－</w:t>
      </w:r>
      <w:r>
        <w:rPr>
          <w:rFonts w:ascii="標楷體" w:hAnsi="標楷體" w:cs="標楷體" w:eastAsia="標楷體"/>
          <w:b/>
          <w:color w:val="FF0000"/>
          <w:sz w:val="28"/>
        </w:rPr>
        <w:t>教學運用回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1257300"/>
                <wp:effectExtent l="5080" t="5080" r="1857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填表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為暸解與修正本學年度校外教學資源整合案各路線開發相關內容、各校教學實施情況及本案整合方向之適切性，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各校於教學辦理完畢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針對以下6個回饋向度及其內容，真實提出您的反思與回饋意見，以為重要修正依據，感謝您的協助。（請於辦理教學完畢後一週內免核章回傳至：yaotc63@gmail.co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填表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為暸解與修正本學年度校外教學資源整合案各路線開發相關內容、各校教學實施情況及本案整合方向之適切性，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各校於教學辦理完畢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針對以下6個回饋向度及其內容，真實提出您的反思與回饋意見，以為重要修正依據，感謝您的協助。（請於辦理教學完畢後一週內免核章回傳至：yaotc63@gmail.com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5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岳國小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岳國小教師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～三年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7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東運動公園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回饋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8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詳述實際辦理情形）</w:t>
            </w:r>
          </w:p>
        </w:tc>
      </w:tr>
      <w:tr>
        <w:trPr>
          <w:trHeight w:val="97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計畫擬定及事前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擬定好後，出發前先發通知單與行程表給家長，並運用教師晨會時間進行行前溝通。</w:t>
            </w:r>
          </w:p>
        </w:tc>
      </w:tr>
      <w:tr>
        <w:trPr>
          <w:trHeight w:val="1074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活動手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提供相關內容、活動行程及方式、學習單等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做事前準備</w:t>
            </w:r>
            <w:r>
              <w:rPr>
                <w:rFonts w:ascii="標楷體" w:hAnsi="標楷體" w:cs="標楷體" w:eastAsia="標楷體"/>
                <w:color w:val="FF0000"/>
              </w:rPr>
              <w:t>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通知單，向學生介紹行程並先行在網路上觀看他人介紹的部落格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於出發前探勘場地與路線。</w:t>
            </w:r>
          </w:p>
        </w:tc>
      </w:tr>
      <w:tr>
        <w:trPr>
          <w:trHeight w:val="116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多樣並與課程連結性高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以及事前觀看他人部落格的發現，在運動公園觀察相關重點景物，與設計概念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來說都以自由參觀來實施這樣的課程，各班實施重點不一，這樣的教學會有些不相符合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運動公園的地形風水，學生確實能夠體驗與互動，不過由於場區太大，應需要腳踏車輔助，會節省許多時間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安排課程觀察員，提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次課程並未安排課程觀察員，由各班導師帶領各班進行體驗與教學。 </w:t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如：專業性與教育性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師資與學生數比例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活動無安排課程觀察員，</w:t>
            </w:r>
          </w:p>
        </w:tc>
      </w:tr>
      <w:tr>
        <w:trPr>
          <w:trHeight w:val="73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內教學資源相當豐富。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規劃流暢。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時間有限，所以安排的活動較少，以教學體驗為主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課程觀察結果及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回饋意見，進行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學後進行回顧與檢討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時間有限以及無導覽人員，以學校老師為主要教學人員，還沒辦法完全達到既定的教學目標。</w:t>
            </w:r>
          </w:p>
        </w:tc>
      </w:tr>
      <w:tr>
        <w:trPr>
          <w:trHeight w:val="135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各種方式引導學生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連結與同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小組分組、心得寫作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後透過學習單、課堂討論引導學生分享與回饋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條列式說明並以附件方式羅列於後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過程照片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其他對本次教學規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建議）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羅東運動公園教學</w:t>
      </w:r>
      <w:r>
        <w:rPr>
          <w:rFonts w:ascii="標楷體" w:hAnsi="標楷體" w:cs="標楷體" w:eastAsia="標楷體"/>
          <w:sz w:val="28"/>
        </w:rPr>
        <w:t>運用回饋成果照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東運動公園教學</w:t>
      </w:r>
      <w:r>
        <w:rPr>
          <w:rFonts w:ascii="標楷體" w:hAnsi="標楷體" w:cs="標楷體" w:eastAsia="標楷體"/>
          <w:sz w:val="28"/>
        </w:rPr>
        <w:t>運用回饋成果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習單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86660" cy="3315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611120" cy="3170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運動公園學生學習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運動公園學生學習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梅花湖</w:t>
      </w:r>
      <w:r>
        <w:rPr>
          <w:rFonts w:ascii="標楷體" w:hAnsi="標楷體" w:cs="標楷體" w:eastAsia="標楷體"/>
          <w:sz w:val="28"/>
        </w:rPr>
        <w:t>運用回饋成果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習過程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67050" cy="3170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108960" cy="3015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找到青龍眼睛  回音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虎洞口  屬羊的要小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471">
    <w:name w:val="style471"/>
    <w:qFormat/>
    <w:rPr>
      <w:rFonts w:ascii="Arial" w:hAnsi="Arial" w:cs="Arial"/>
      <w:sz w:val="26"/>
      <w:szCs w:val="26"/>
    </w:rPr>
  </w:style>
  <w:style w:type="character" w:styleId="Style171">
    <w:name w:val="style171"/>
    <w:qFormat/>
    <w:rPr>
      <w:color w:val="0000FF"/>
      <w:sz w:val="18"/>
      <w:szCs w:val="18"/>
    </w:rPr>
  </w:style>
  <w:style w:type="character" w:styleId="Style161">
    <w:name w:val="style161"/>
    <w:qFormat/>
    <w:rPr>
      <w:color w:val="0000FF"/>
    </w:rPr>
  </w:style>
  <w:style w:type="character" w:styleId="Style121">
    <w:name w:val="style12"/>
    <w:qFormat/>
    <w:rPr>
      <w:rFonts w:ascii="Arial" w:hAnsi="Arial" w:cs="Arial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6:00Z</dcterms:created>
  <dc:creator>宜蘭縣國中小租賃案</dc:creator>
  <dc:description/>
  <dc:language>en-US</dc:language>
  <cp:lastModifiedBy>abc</cp:lastModifiedBy>
  <dcterms:modified xsi:type="dcterms:W3CDTF">2013-11-20T07:26:00Z</dcterms:modified>
  <cp:revision>3</cp:revision>
  <dc:subject/>
  <dc:title>標題：</dc:title>
</cp:coreProperties>
</file>