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宜蘭縣 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校外教學資源整合案－</w:t>
      </w:r>
      <w:r>
        <w:rPr>
          <w:rFonts w:ascii="標楷體" w:hAnsi="標楷體" w:cs="標楷體" w:eastAsia="標楷體"/>
          <w:b/>
          <w:color w:val="FF0000"/>
          <w:sz w:val="28"/>
        </w:rPr>
        <w:t>教學運用回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1257300"/>
                <wp:effectExtent l="5080" t="5080" r="18573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填表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為暸解與修正本學年度校外教學資源整合案各路線開發相關內容、各校教學實施情況及本案整合方向之適切性，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各校於教學辦理完畢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針對以下6個回饋向度及其內容，真實提出您的反思與回饋意見，以為重要修正依據，感謝您的協助。（請於辦理教學完畢後一週內免核章回傳至：yaotc63@gmail.co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填表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為暸解與修正本學年度校外教學資源整合案各路線開發相關內容、各校教學實施情況及本案整合方向之適切性，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各校於教學辦理完畢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針對以下6個回饋向度及其內容，真實提出您的反思與回饋意見，以為重要修正依據，感謝您的協助。（請於辦理教學完畢後一週內免核章回傳至：yaotc63@gmail.com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879"/>
        <w:gridCol w:w="381"/>
        <w:gridCol w:w="1359"/>
        <w:gridCol w:w="325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岳國小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岳國小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綠曼、李幸玟、莊志強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班級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到三年級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.7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路線主題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岳國小：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回饋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.9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＆建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詳述實際辦理情形）</w:t>
            </w:r>
          </w:p>
        </w:tc>
      </w:tr>
      <w:tr>
        <w:trPr>
          <w:trHeight w:val="97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計畫擬定及事前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、家長或講師人員充分溝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教學計畫擬定好後，出發前先發通知單與行程表給家長。 </w:t>
            </w:r>
          </w:p>
        </w:tc>
      </w:tr>
      <w:tr>
        <w:trPr>
          <w:trHeight w:val="1074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活動手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包含課程目標、行程、活動方式或講義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已提供相關內容、活動行程及方式、學習單等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做事前準備</w:t>
            </w:r>
            <w:r>
              <w:rPr>
                <w:rFonts w:ascii="標楷體" w:hAnsi="標楷體" w:cs="標楷體" w:eastAsia="標楷體"/>
                <w:color w:val="FF0000"/>
              </w:rPr>
              <w:t>（含先備知識、學習目標說明及引起動機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通知單，向學生介紹行程並說明此次校外教學的學習目標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場勘及安全評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於出發前探勘場地與路線。</w:t>
            </w:r>
          </w:p>
        </w:tc>
      </w:tr>
      <w:tr>
        <w:trPr>
          <w:trHeight w:val="116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之多樣性及與 課程之連結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多樣並與課程連結性高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觀察、多思考、並提出個人觀感與疑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製冰體驗活動，讓小朋友知道鹽巴可以降低冰點。小朋友在回答時踴躍發言、反應熱烈，並能和自己的生活經驗相結合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實教學與原教學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設計之相符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教學與原教學規劃完全相符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分運用場域資源，真實接觸體驗，培養與環境的友善互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製冰體驗，增進不少樂趣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安排課程觀察員，提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品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課程安排課程觀察員，熱心協助。</w:t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及充足師資提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如：專業性與教育性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師資與學生數比例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合宜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充足，解說清楚，小朋友反應熱烈。</w:t>
            </w:r>
          </w:p>
        </w:tc>
      </w:tr>
      <w:tr>
        <w:trPr>
          <w:trHeight w:val="73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足之教學資源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區內教學資源相當豐富。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之場域空間與動線規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有點小，動線規劃不是很流暢。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樣化的學習活動安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樣化的學習活動安排，小朋友反應很熱烈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課程觀察結果及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回饋意見，進行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檢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學後進行回顧與檢討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期學習目標達成狀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預期學習目標</w:t>
            </w:r>
          </w:p>
        </w:tc>
      </w:tr>
      <w:tr>
        <w:trPr>
          <w:trHeight w:val="135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各種方式引導學生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連結與同儕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小組分組、心得寫作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發表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後透過學習單、課堂討論引導學生分享與回饋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條列式說明並以附件方式羅列於後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過程照片</w:t>
            </w:r>
          </w:p>
        </w:tc>
      </w:tr>
      <w:tr>
        <w:trPr>
          <w:trHeight w:val="161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其他對本次教學規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建議）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養生豆奶館教學</w:t>
      </w:r>
      <w:r>
        <w:rPr>
          <w:rFonts w:ascii="標楷體" w:hAnsi="標楷體" w:cs="標楷體" w:eastAsia="標楷體"/>
          <w:sz w:val="28"/>
        </w:rPr>
        <w:t>運用回饋成果照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養生豆奶館</w:t>
      </w:r>
      <w:r>
        <w:rPr>
          <w:rFonts w:ascii="標楷體" w:hAnsi="標楷體" w:cs="標楷體" w:eastAsia="標楷體"/>
          <w:sz w:val="28"/>
        </w:rPr>
        <w:t>運用回饋成果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習單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07950</wp:posOffset>
                  </wp:positionV>
                  <wp:extent cx="2857500" cy="3429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04490" cy="3475355"/>
                  <wp:effectExtent l="0" t="0" r="0" b="0"/>
                  <wp:docPr id="3" name="3A32FD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A32FD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正在製冰，真是好玩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圖畫得很美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養生豆奶館</w:t>
      </w:r>
      <w:r>
        <w:rPr>
          <w:rFonts w:ascii="標楷體" w:hAnsi="標楷體" w:cs="標楷體" w:eastAsia="標楷體"/>
          <w:sz w:val="28"/>
        </w:rPr>
        <w:t>運用回饋成果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習過程</w:t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kern w:val="0"/>
              </w:rPr>
              <w:drawing>
                <wp:inline distT="0" distB="0" distL="0" distR="0">
                  <wp:extent cx="2520950" cy="1892300"/>
                  <wp:effectExtent l="0" t="0" r="0" b="0"/>
                  <wp:docPr id="4" name="861C0D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61C0D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8110</wp:posOffset>
                  </wp:positionV>
                  <wp:extent cx="2854325" cy="18903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的豆奶變成冰了，好神奇喔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養生豆奶館的有機皮蛋真是好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71">
    <w:name w:val="style471"/>
    <w:basedOn w:val="Style13"/>
    <w:qFormat/>
    <w:rPr>
      <w:rFonts w:ascii="Arial" w:hAnsi="Arial" w:cs="Arial"/>
      <w:sz w:val="26"/>
      <w:szCs w:val="26"/>
    </w:rPr>
  </w:style>
  <w:style w:type="character" w:styleId="Style171">
    <w:name w:val="style171"/>
    <w:basedOn w:val="Style13"/>
    <w:qFormat/>
    <w:rPr>
      <w:color w:val="0000FF"/>
      <w:sz w:val="18"/>
      <w:szCs w:val="18"/>
    </w:rPr>
  </w:style>
  <w:style w:type="character" w:styleId="Style161">
    <w:name w:val="style161"/>
    <w:basedOn w:val="Style13"/>
    <w:qFormat/>
    <w:rPr>
      <w:color w:val="0000FF"/>
    </w:rPr>
  </w:style>
  <w:style w:type="character" w:styleId="Style121">
    <w:name w:val="style12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4:00Z</dcterms:created>
  <dc:creator>EDU</dc:creator>
  <dc:description/>
  <dc:language>en-US</dc:language>
  <cp:lastModifiedBy>abc</cp:lastModifiedBy>
  <dcterms:modified xsi:type="dcterms:W3CDTF">2013-11-20T07:24:00Z</dcterms:modified>
  <cp:revision>3</cp:revision>
  <dc:subject/>
  <dc:title>教學運用回饋表</dc:title>
</cp:coreProperties>
</file>