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宜蘭縣 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校外教學資源整合案－</w:t>
      </w:r>
      <w:r>
        <w:rPr>
          <w:rFonts w:ascii="標楷體" w:hAnsi="標楷體" w:cs="標楷體" w:eastAsia="標楷體"/>
          <w:b/>
          <w:color w:val="FF0000"/>
          <w:sz w:val="28"/>
        </w:rPr>
        <w:t>教學運用回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257300"/>
                <wp:effectExtent l="5080" t="5080" r="1857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填表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暸解與修正本學年度校外教學資源整合案各路線開發相關內容、各校教學實施情況及本案整合方向之適切性，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各校於教學辦理完畢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針對以下6個回饋向度及其內容，真實提出您的反思與回饋意見，以為重要修正依據，感謝您的協助。（請於辦理教學完畢後一週內免核章回傳至：yaotc63@gmail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填表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暸解與修正本學年度校外教學資源整合案各路線開發相關內容、各校教學實施情況及本案整合方向之適切性，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各校於教學辦理完畢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針對以下6個回饋向度及其內容，真實提出您的反思與回饋意見，以為重要修正依據，感謝您的協助。（請於辦理教學完畢後一週內免核章回傳至：yaotc63@gmail.com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岳國小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莊志強、陳綠曼、李幸玟 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到三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7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岳國小：羅東林業文化園區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5.10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詳述實際辦理情形）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計畫擬定及事前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擬定好後，出發前先發通知單與行程表給家長，並運用教師晨會時間進行行前溝通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活動手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提供相關內容、活動行程及方式、學習單等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做事前準備</w:t>
            </w:r>
            <w:r>
              <w:rPr>
                <w:rFonts w:ascii="標楷體" w:hAnsi="標楷體" w:cs="標楷體" w:eastAsia="標楷體"/>
                <w:color w:val="FF0000"/>
              </w:rPr>
              <w:t>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通知單，向學生介紹行程並說明此次校外教學的學習目標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於出發前探勘場地與路線。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多樣並與課程連結性高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觀察蓄水池及其周邊景觀特色，學生踴躍發言、反應熱烈，並能和自己的生活經驗相結合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解時間有些不足，且天氣不佳，部份場地濕滑。 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喜愛舊式火車的車廂，懷古風味濃厚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安排課程觀察員，提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安排課程觀察員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如：專業性與教育性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師資與學生數比例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文化園區場域大，內涵豐富，因缺乏導覽講解，無法深入解說。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內教學資源相當豐富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規劃流暢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多元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課程觀察結果及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的回饋意見，進行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後進行回顧與檢討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時間不夠，多處地方未參觀到。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各種方式引導學生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義連結與同儕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組分組、心得寫作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透過學習單、課堂討論引導學生分享與回饋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過程照片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其他對本次教學規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羅東林業文化園區教學</w:t>
      </w:r>
      <w:r>
        <w:rPr>
          <w:rFonts w:ascii="標楷體" w:hAnsi="標楷體" w:cs="標楷體" w:eastAsia="標楷體"/>
          <w:sz w:val="28"/>
        </w:rPr>
        <w:t>運用回饋成果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11805" cy="2258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978785" cy="2233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和老火車頭開心合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和園區內資源互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1805" cy="2258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308225" cy="3077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帶領學生觀察蓄水池生態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的學習單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471">
    <w:name w:val="style471"/>
    <w:basedOn w:val="Style13"/>
    <w:qFormat/>
    <w:rPr>
      <w:rFonts w:ascii="Arial" w:hAnsi="Arial" w:cs="Arial"/>
      <w:sz w:val="26"/>
      <w:szCs w:val="26"/>
    </w:rPr>
  </w:style>
  <w:style w:type="character" w:styleId="Style171">
    <w:name w:val="style171"/>
    <w:basedOn w:val="Style13"/>
    <w:qFormat/>
    <w:rPr>
      <w:color w:val="0000FF"/>
      <w:sz w:val="18"/>
      <w:szCs w:val="18"/>
    </w:rPr>
  </w:style>
  <w:style w:type="character" w:styleId="Style161">
    <w:name w:val="style161"/>
    <w:basedOn w:val="Style13"/>
    <w:qFormat/>
    <w:rPr>
      <w:color w:val="0000FF"/>
    </w:rPr>
  </w:style>
  <w:style w:type="character" w:styleId="Style121">
    <w:name w:val="style12"/>
    <w:basedOn w:val="Style13"/>
    <w:qFormat/>
    <w:rPr>
      <w:rFonts w:ascii="Arial" w:hAnsi="Arial" w:cs="Arial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5:00Z</dcterms:created>
  <dc:creator>宜蘭縣國中小租賃案</dc:creator>
  <dc:description/>
  <dc:language>en-US</dc:language>
  <cp:lastModifiedBy>abc</cp:lastModifiedBy>
  <dcterms:modified xsi:type="dcterms:W3CDTF">2013-11-20T07:25:00Z</dcterms:modified>
  <cp:revision>2</cp:revision>
  <dc:subject/>
  <dc:title>標題：</dc:title>
</cp:coreProperties>
</file>