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8.3pt;width:250.5pt;height:68.2pt;mso-wrap-style:none;v-text-anchor:middle;mso-position-vertical:top" type="_x0000_t136">
            <v:path textpathok="t"/>
            <v:textpath on="t" fitshape="t" string="家人交流站" style="font-family:&quot;新細明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68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rPr/>
      </w:pPr>
      <w:r>
        <w:rPr/>
        <w:t>你的家庭、家人有哪些特質</w:t>
      </w:r>
      <w:r>
        <w:rPr/>
        <w:t>?</w:t>
      </w:r>
    </w:p>
    <w:p>
      <w:pPr>
        <w:sectPr>
          <w:type w:val="continuous"/>
          <w:pgSz w:w="11906" w:h="16838"/>
          <w:pgMar w:left="851" w:right="851" w:gutter="0" w:header="567" w:top="851" w:footer="680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ind w:left="48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851" w:footer="680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你使用哪種方式培養家人間感情和建立溝通習慣</w:t>
      </w:r>
      <w:r>
        <w:rPr/>
        <w:t>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試著分析不同的溝通方式，具有哪些優缺點</w:t>
      </w:r>
      <w:r>
        <w:rPr/>
        <w:t>?</w:t>
      </w:r>
      <w:r>
        <w:rPr/>
        <w:t>並找出適合自己家人的方式，藉以改善自己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愛的行動日記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時間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愛的行動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</w:p>
    <w:sectPr>
      <w:type w:val="continuous"/>
      <w:pgSz w:w="11906" w:h="16838"/>
      <w:pgMar w:left="851" w:right="851" w:gutter="0" w:header="567" w:top="851" w:footer="68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班級</w:t>
    </w:r>
    <w:r>
      <w:rPr/>
      <w:t xml:space="preserve">:                                   </w:t>
    </w:r>
    <w:r>
      <w:rPr/>
      <w:t>姓名</w:t>
    </w:r>
    <w:r>
      <w:rPr/>
      <w:t xml:space="preserve">:                       </w:t>
    </w:r>
    <w:r>
      <w:rPr/>
      <w:t>座號</w:t>
    </w:r>
    <w:r>
      <w:rPr/>
      <w:t xml:space="preserve">: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蘭縣東光國中</w:t>
    </w:r>
    <w:r>
      <w:rPr/>
      <w:t>_102</w:t>
    </w:r>
    <w:r>
      <w:rPr/>
      <w:t>學年度</w:t>
    </w:r>
    <w:r>
      <w:rPr>
        <w:rFonts w:cs="Calibri" w:eastAsia="Calibri"/>
      </w:rPr>
      <w:t xml:space="preserve">  </w:t>
    </w:r>
    <w:r>
      <w:rPr/>
      <w:t>健康教育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6:00Z</dcterms:created>
  <dc:creator>PureXP</dc:creator>
  <dc:description/>
  <cp:keywords/>
  <dc:language>en-US</dc:language>
  <cp:lastModifiedBy>mengshinliu</cp:lastModifiedBy>
  <cp:lastPrinted>2012-09-07T04:24:00Z</cp:lastPrinted>
  <dcterms:modified xsi:type="dcterms:W3CDTF">2013-09-24T03:21:00Z</dcterms:modified>
  <cp:revision>5</cp:revision>
  <dc:subject/>
  <dc:title/>
</cp:coreProperties>
</file>