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3046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雙面亞當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夏娃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賓果遊戲大對決                    </w:t>
      </w:r>
      <w:r>
        <w:rPr>
          <w:rFonts w:ascii="標楷體" w:hAnsi="標楷體" w:cs="標楷體" w:eastAsia="標楷體"/>
        </w:rPr>
        <w:t>班   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下列格內填上同學的座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詞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457160"/>
                          <a:chOff x="0" y="0"/>
                          <a:chExt cx="5257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329400"/>
                            <a:ext cx="2811240" cy="34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肅的 主動的 拘謹的 行動像領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剛強的 溫暖的 整潔的 個人主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偏激的 敏感的 順從的 靠自己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潔的 心細的 冒險的 有領導才能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人的 獨立的 武斷的 輕聲細語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膽小的 深沉的 自誇的 富同情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切的 競爭的 膽大的 討人喜歡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鬥的 豪放的 甜蜜的 溫柔的 穩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端莊的 被動的 害羞的  自立更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隨便的 天真的 粗獷的 愛小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配的 善謀的 頑固的 有主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情的 保守的 浮躁的 善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美的 慈善的 冒失的  伶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靜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0.95pt" coordorigin="0,0" coordsize="8279,7019">
                <v:rect id="shape_0" stroked="f" o:allowincell="f" style="position:absolute;left:0;top:0;width:82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519;width:4426;height:5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嚴肅的 主動的 拘謹的 行動像領袖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剛強的 溫暖的 整潔的 個人主義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偏激的 敏感的 順從的 靠自己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潔的 心細的 冒險的 有領導才能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人的 獨立的 武斷的 輕聲細語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膽小的 深沉的 自誇的 富同情心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切的 競爭的 膽大的 討人喜歡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鬥的 豪放的 甜蜜的 溫柔的 穩健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端莊的 被動的 害羞的  自立更生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隨便的 天真的 粗獷的 愛小孩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配的 善謀的 頑固的 有主見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情的 保守的 浮躁的 善感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美的 慈善的 冒失的  伶俐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靜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6745</wp:posOffset>
                </wp:positionV>
                <wp:extent cx="2011680" cy="3248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5.8pt;mso-wrap-distance-left:0pt;mso-wrap-distance-right:9pt;mso-wrap-distance-top:0pt;mso-wrap-distance-bottom:0pt;margin-top:4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將你認為是女生特質用紅筆標出，男生特質用藍筆標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3:00Z</dcterms:created>
  <dc:creator>學進國小</dc:creator>
  <dc:description/>
  <cp:keywords/>
  <dc:language>en-US</dc:language>
  <cp:lastModifiedBy>學進國小</cp:lastModifiedBy>
  <dcterms:modified xsi:type="dcterms:W3CDTF">2012-10-19T08:31:00Z</dcterms:modified>
  <cp:revision>7</cp:revision>
  <dc:subject/>
  <dc:title>雙面亞當/夏娃</dc:title>
</cp:coreProperties>
</file>