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ascii="細明體;MingLiU" w:hAnsi="細明體;MingLiU" w:eastAsia="細明體;MingLiU" w:cs="細明體;MingLiU"/>
        </w:rPr>
      </w:pPr>
      <w:r>
        <w:rPr>
          <w:rFonts w:ascii="文鼎海報體" w:hAnsi="文鼎海報體" w:eastAsia="文鼎海報體"/>
          <w:b/>
          <w:sz w:val="28"/>
          <w:szCs w:val="28"/>
        </w:rPr>
        <w:t>獨特的我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班  號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自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寫下五個語詞來描述自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三個</w:t>
      </w:r>
      <w:r>
        <w:rPr>
          <w:rFonts w:ascii="標楷體" w:hAnsi="標楷體" w:cs="細明體;MingLiU" w:eastAsia="標楷體"/>
        </w:rPr>
        <w:t>優點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                       2.                              3.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                        5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．</w:t>
      </w:r>
      <w:r>
        <w:rPr>
          <w:rFonts w:ascii="標楷體" w:hAnsi="標楷體" w:cs="新細明體;PMingLiU" w:eastAsia="標楷體"/>
        </w:rPr>
        <w:t>別人眼中的我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請寫下同組同學對我的描述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                         2.                              3.</w:t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4.                         5.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開拓全新的自我</w:t>
      </w:r>
    </w:p>
    <w:p>
      <w:pPr>
        <w:pStyle w:val="Normal"/>
        <w:ind w:firstLine="480"/>
        <w:rPr/>
      </w:pPr>
      <w:r>
        <w:rPr/>
        <w:t>除了了解自我、接納自我、肯定自我之外，也不妨利用以下建議，建立一個更朝氣蓬勃的自己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81"/>
        <w:gridCol w:w="39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建議內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範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的做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打造自己個人風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常面帶笑容，充滿自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擁有正向思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考試成績不理想時，再接再厲．不灰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腳踏實地學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希望英文表達能力進步，自己利用機會多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富自身內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課餘時間多閱讀課外讀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願意接受不同事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動關心班上不常接觸的同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積極參與活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假日，參與社區清潔活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2:00Z</dcterms:created>
  <dc:creator>學進國小</dc:creator>
  <dc:description/>
  <cp:keywords/>
  <dc:language>en-US</dc:language>
  <cp:lastModifiedBy>學進國小</cp:lastModifiedBy>
  <dcterms:modified xsi:type="dcterms:W3CDTF">2012-10-24T11:51:00Z</dcterms:modified>
  <cp:revision>5</cp:revision>
  <dc:subject/>
  <dc:title>獨特的我</dc:title>
</cp:coreProperties>
</file>