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宜蘭縣東光國中中輟預防小團輔「命運規劃局」輔導員團輔記錄表</w:t>
      </w:r>
    </w:p>
    <w:p>
      <w:pPr>
        <w:pStyle w:val="Normal"/>
        <w:ind w:righ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sz w:val="28"/>
        </w:rPr>
        <w:t xml:space="preserve">次團體　　　　　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00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9 </w:t>
      </w:r>
      <w:r>
        <w:rPr>
          <w:rFonts w:ascii="標楷體" w:hAnsi="標楷體" w:eastAsia="標楷體"/>
          <w:sz w:val="28"/>
        </w:rPr>
        <w:t>日 時間：</w:t>
      </w:r>
      <w:r>
        <w:rPr>
          <w:rFonts w:eastAsia="標楷體" w:ascii="標楷體" w:hAnsi="標楷體"/>
          <w:sz w:val="28"/>
          <w:u w:val="single"/>
        </w:rPr>
        <w:t>12:35-13:20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95"/>
        <w:gridCol w:w="2965"/>
        <w:gridCol w:w="2700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成員位置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89535</wp:posOffset>
                      </wp:positionV>
                      <wp:extent cx="336550" cy="2755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7.0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90805</wp:posOffset>
                      </wp:positionV>
                      <wp:extent cx="33655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7.1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89535</wp:posOffset>
                      </wp:positionV>
                      <wp:extent cx="33655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7.0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65405</wp:posOffset>
                      </wp:positionV>
                      <wp:extent cx="808990" cy="4940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8.9pt;mso-wrap-distance-left:9.05pt;mso-wrap-distance-right:9.05pt;mso-wrap-distance-top:0pt;mso-wrap-distance-bottom:0pt;margin-top:5.1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66675</wp:posOffset>
                      </wp:positionV>
                      <wp:extent cx="3517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2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71145</wp:posOffset>
                      </wp:positionV>
                      <wp:extent cx="580390" cy="36639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a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8.85pt;mso-wrap-distance-left:9.05pt;mso-wrap-distance-right:9.05pt;mso-wrap-distance-top:0pt;mso-wrap-distance-bottom:0pt;margin-top:21.3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155575</wp:posOffset>
                      </wp:positionV>
                      <wp:extent cx="336550" cy="2755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12.2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41275</wp:posOffset>
                      </wp:positionV>
                      <wp:extent cx="336550" cy="2755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3.2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題內容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重要事件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互動反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導員處理</w:t>
            </w:r>
          </w:p>
        </w:tc>
      </w:tr>
      <w:tr>
        <w:trPr>
          <w:trHeight w:val="4050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暖身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猜猜我是誰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I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結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回顧上週團體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運用名字心臟病，認識彼此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反應熱絡，部分成員一開始跟不上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熱反應特別快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戒於活動中表示肚子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提點遊戲規則，並鼓勵成員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讓他先離開上廁所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146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猜猜我是誰</w:t>
            </w:r>
            <w:r>
              <w:rPr>
                <w:rFonts w:eastAsia="標楷體" w:ascii="標楷體" w:hAnsi="標楷體"/>
                <w:sz w:val="26"/>
              </w:rPr>
              <w:t>II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回顧與統整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說明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right="28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書寫成員特質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right="28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抽特質卡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心得分享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對於收到特質很開心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笨很期待抽取著特質卡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熱的反應很好，也能認真進行活動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表情愉悅，但分享言詞較少。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戒收到回饋較少，顯得落寞，未收到回饋的成員也顯得比較孤單，後由</w:t>
            </w:r>
            <w:r>
              <w:rPr>
                <w:rFonts w:eastAsia="標楷體" w:ascii="標楷體" w:hAnsi="標楷體"/>
                <w:sz w:val="26"/>
              </w:rPr>
              <w:t>Leader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 w:ascii="標楷體" w:hAnsi="標楷體"/>
                <w:sz w:val="26"/>
              </w:rPr>
              <w:t>co-leader</w:t>
            </w:r>
            <w:r>
              <w:rPr>
                <w:rFonts w:ascii="標楷體" w:hAnsi="標楷體" w:eastAsia="標楷體"/>
                <w:sz w:val="26"/>
              </w:rPr>
              <w:t>，成員似乎反應較佳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較不善表達，可再多設計活動，訓練其分享能力。</w:t>
            </w:r>
          </w:p>
        </w:tc>
      </w:tr>
      <w:tr>
        <w:trPr>
          <w:trHeight w:val="1963" w:hRule="atLeast"/>
          <w:cantSplit w:val="true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pacing w:val="4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討建議：今天成員反應良好，唯回饋的時間較短，以致於有些無法分享，顯得可惜。</w:t>
            </w:r>
          </w:p>
          <w:p>
            <w:pPr>
              <w:pStyle w:val="Normal"/>
              <w:spacing w:before="120" w:after="120"/>
              <w:ind w:left="5152" w:right="28" w:hanging="0"/>
              <w:jc w:val="both"/>
              <w:rPr>
                <w:rFonts w:ascii="標楷體" w:hAnsi="標楷體" w:eastAsia="標楷體"/>
                <w:spacing w:val="40"/>
                <w:sz w:val="26"/>
              </w:rPr>
            </w:pPr>
            <w:r>
              <w:rPr>
                <w:rFonts w:eastAsia="標楷體" w:ascii="標楷體" w:hAnsi="標楷體"/>
                <w:spacing w:val="40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6:00Z</dcterms:created>
  <dc:creator>B241</dc:creator>
  <dc:description/>
  <cp:keywords/>
  <dc:language>en-US</dc:language>
  <cp:lastModifiedBy>宜蘭縣東光國中</cp:lastModifiedBy>
  <cp:lastPrinted>2011-10-26T16:26:00Z</cp:lastPrinted>
  <dcterms:modified xsi:type="dcterms:W3CDTF">2011-12-20T02:34:00Z</dcterms:modified>
  <cp:revision>10</cp:revision>
  <dc:subject/>
  <dc:title>領導過程評量表（輔導員用）</dc:title>
</cp:coreProperties>
</file>