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宜蘭縣東光國中中輟預防小團輔「命運規劃局」輔導員團輔記錄表</w:t>
      </w:r>
    </w:p>
    <w:p>
      <w:pPr>
        <w:pStyle w:val="Normal"/>
        <w:ind w:right="84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第 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 xml:space="preserve">次團體　　　　　　　    </w:t>
      </w:r>
      <w:r>
        <w:rPr>
          <w:rFonts w:eastAsia="標楷體" w:ascii="標楷體" w:hAnsi="標楷體"/>
          <w:sz w:val="28"/>
          <w:u w:val="single"/>
        </w:rPr>
        <w:t xml:space="preserve">100 </w:t>
      </w:r>
      <w:r>
        <w:rPr>
          <w:rFonts w:ascii="標楷體" w:hAnsi="標楷體" w:eastAsia="標楷體"/>
          <w:sz w:val="28"/>
          <w:u w:val="single"/>
        </w:rPr>
        <w:t xml:space="preserve">年 </w:t>
      </w:r>
      <w:r>
        <w:rPr>
          <w:rFonts w:eastAsia="標楷體" w:ascii="標楷體" w:hAnsi="標楷體"/>
          <w:sz w:val="28"/>
          <w:u w:val="single"/>
        </w:rPr>
        <w:t xml:space="preserve">10 </w:t>
      </w:r>
      <w:r>
        <w:rPr>
          <w:rFonts w:ascii="標楷體" w:hAnsi="標楷體" w:eastAsia="標楷體"/>
          <w:sz w:val="28"/>
          <w:u w:val="single"/>
        </w:rPr>
        <w:t xml:space="preserve">月 </w:t>
      </w:r>
      <w:r>
        <w:rPr>
          <w:rFonts w:eastAsia="標楷體" w:ascii="標楷體" w:hAnsi="標楷體"/>
          <w:sz w:val="28"/>
          <w:u w:val="single"/>
        </w:rPr>
        <w:t xml:space="preserve">26 </w:t>
      </w:r>
      <w:r>
        <w:rPr>
          <w:rFonts w:ascii="標楷體" w:hAnsi="標楷體" w:eastAsia="標楷體"/>
          <w:sz w:val="28"/>
          <w:u w:val="single"/>
        </w:rPr>
        <w:t>日 時間：</w:t>
      </w:r>
      <w:r>
        <w:rPr>
          <w:rFonts w:eastAsia="標楷體" w:ascii="標楷體" w:hAnsi="標楷體"/>
          <w:sz w:val="28"/>
          <w:u w:val="single"/>
        </w:rPr>
        <w:t>13:25-14:20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5"/>
        <w:gridCol w:w="2965"/>
        <w:gridCol w:w="2700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成員位置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88265</wp:posOffset>
                      </wp:positionV>
                      <wp:extent cx="351790" cy="312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6pt;mso-wrap-distance-left:9.05pt;mso-wrap-distance-right:9.05pt;mso-wrap-distance-top:0pt;mso-wrap-distance-bottom:0pt;margin-top:6.9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88265</wp:posOffset>
                      </wp:positionV>
                      <wp:extent cx="38671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21.7pt;mso-wrap-distance-left:9.05pt;mso-wrap-distance-right:9.05pt;mso-wrap-distance-top:0pt;mso-wrap-distance-bottom:0pt;margin-top:6.9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90805</wp:posOffset>
                      </wp:positionV>
                      <wp:extent cx="33655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1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5405</wp:posOffset>
                      </wp:positionV>
                      <wp:extent cx="808990" cy="49403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9pt;mso-wrap-distance-left:9.05pt;mso-wrap-distance-right:9.05pt;mso-wrap-distance-top:0pt;mso-wrap-distance-bottom:0pt;margin-top:5.1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6675</wp:posOffset>
                      </wp:positionV>
                      <wp:extent cx="33655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5405</wp:posOffset>
                      </wp:positionV>
                      <wp:extent cx="33655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71145</wp:posOffset>
                      </wp:positionV>
                      <wp:extent cx="580390" cy="36639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8.85pt;mso-wrap-distance-left:9.05pt;mso-wrap-distance-right:9.05pt;mso-wrap-distance-top:0pt;mso-wrap-distance-bottom:0pt;margin-top:21.3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1275</wp:posOffset>
                      </wp:positionV>
                      <wp:extent cx="351790" cy="3492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3.2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1275</wp:posOffset>
                      </wp:positionV>
                      <wp:extent cx="336550" cy="2755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3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71145</wp:posOffset>
                      </wp:positionV>
                      <wp:extent cx="336550" cy="2755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21.3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題內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重要事件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互動反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導員處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介紹團體</w: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命契約</w: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命運轉輪</w: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回顧與統整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「命運規劃局」是一種現在進行式，在計畫自己將來的同時，也正在發生。</w:t>
            </w:r>
          </w:p>
          <w:p>
            <w:pPr>
              <w:pStyle w:val="Normal"/>
              <w:spacing w:before="180" w:after="18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「命運規劃局」將與生活相互結合，可以在此分享自己的心事。</w:t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訂定團體規範</w:t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介紹</w:t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介紹活動的錢幣使用</w:t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分成員未能進入狀況。</w:t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對部分條款排斥，如「不能說髒話」。</w:t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熱衷活動中，並在意錢的使用，唯為進行活動之成員略微分心。</w:t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範成員，要求成員坐好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成員協商，瞭解不同意的原因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商必要的規矩，餘者在日後進行討論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錢的使用，刻意保持神秘感。</w:t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討建議：</w:t>
            </w:r>
          </w:p>
          <w:p>
            <w:pPr>
              <w:pStyle w:val="Normal"/>
              <w:spacing w:before="120" w:after="120"/>
              <w:ind w:right="28"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命運幣的使用需留意，避免物質化。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5:00Z</dcterms:created>
  <dc:creator>B241</dc:creator>
  <dc:description/>
  <cp:keywords/>
  <dc:language>en-US</dc:language>
  <cp:lastModifiedBy>宜蘭縣東光國中</cp:lastModifiedBy>
  <cp:lastPrinted>2011-10-26T16:26:00Z</cp:lastPrinted>
  <dcterms:modified xsi:type="dcterms:W3CDTF">2011-12-19T09:11:00Z</dcterms:modified>
  <cp:revision>8</cp:revision>
  <dc:subject/>
  <dc:title>領導過程評量表（輔導員用）</dc:title>
</cp:coreProperties>
</file>