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廁所綠美化暨環境教育活動成果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5"/>
        <w:gridCol w:w="3345"/>
      </w:tblGrid>
      <w:tr>
        <w:trPr>
          <w:trHeight w:val="233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65150</wp:posOffset>
                  </wp:positionV>
                  <wp:extent cx="1943100" cy="1214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565150</wp:posOffset>
                  </wp:positionV>
                  <wp:extent cx="2053590" cy="1214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477520</wp:posOffset>
                  </wp:positionV>
                  <wp:extent cx="2041525" cy="14401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1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門板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2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男廁 牆面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3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掃具間</w:t>
            </w:r>
          </w:p>
        </w:tc>
      </w:tr>
      <w:tr>
        <w:trPr>
          <w:trHeight w:val="232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565785</wp:posOffset>
                  </wp:positionV>
                  <wp:extent cx="1943100" cy="12166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08330</wp:posOffset>
                  </wp:positionV>
                  <wp:extent cx="1983740" cy="12147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479425</wp:posOffset>
                  </wp:positionV>
                  <wp:extent cx="2057400" cy="14401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4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窗檯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5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窗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6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鏡面周圍</w:t>
            </w:r>
          </w:p>
        </w:tc>
      </w:tr>
      <w:tr>
        <w:trPr>
          <w:trHeight w:val="231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24205</wp:posOffset>
                  </wp:positionV>
                  <wp:extent cx="1943100" cy="12147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38175</wp:posOffset>
                  </wp:positionV>
                  <wp:extent cx="2053590" cy="12147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7445</wp:posOffset>
                  </wp:positionH>
                  <wp:positionV relativeFrom="paragraph">
                    <wp:posOffset>568325</wp:posOffset>
                  </wp:positionV>
                  <wp:extent cx="814070" cy="132588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594995</wp:posOffset>
                  </wp:positionV>
                  <wp:extent cx="789305" cy="128841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7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門框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8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門外端景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9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廁間</w:t>
            </w:r>
          </w:p>
        </w:tc>
      </w:tr>
      <w:tr>
        <w:trPr>
          <w:trHeight w:val="231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575310</wp:posOffset>
                  </wp:positionV>
                  <wp:extent cx="2057400" cy="121475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575310</wp:posOffset>
                  </wp:positionV>
                  <wp:extent cx="2057400" cy="121475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672465</wp:posOffset>
                  </wp:positionV>
                  <wp:extent cx="2035810" cy="1214755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531495</wp:posOffset>
                  </wp:positionV>
                  <wp:extent cx="763905" cy="136525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10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洗手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11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角落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12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進門端景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廁所佈置前：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廁所佈置</w:t>
      </w:r>
      <w:r>
        <w:rPr/>
        <w:t>後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44"/>
        <w:gridCol w:w="3446"/>
      </w:tblGrid>
      <w:tr>
        <w:trPr>
          <w:trHeight w:val="226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22250</wp:posOffset>
                  </wp:positionV>
                  <wp:extent cx="2048510" cy="12192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22250</wp:posOffset>
                  </wp:positionV>
                  <wp:extent cx="1946275" cy="12192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2250</wp:posOffset>
                  </wp:positionV>
                  <wp:extent cx="2057400" cy="12192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67970</wp:posOffset>
                  </wp:positionV>
                  <wp:extent cx="2048510" cy="12192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67970</wp:posOffset>
                  </wp:positionV>
                  <wp:extent cx="1943100" cy="12192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53365</wp:posOffset>
                  </wp:positionV>
                  <wp:extent cx="2048510" cy="12192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1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門板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2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男廁 牆面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3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掃具間</w:t>
            </w:r>
          </w:p>
        </w:tc>
      </w:tr>
      <w:tr>
        <w:trPr>
          <w:trHeight w:val="226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63525</wp:posOffset>
                  </wp:positionV>
                  <wp:extent cx="2048510" cy="12192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51460</wp:posOffset>
                  </wp:positionV>
                  <wp:extent cx="1943100" cy="12192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63525</wp:posOffset>
                  </wp:positionV>
                  <wp:extent cx="1934210" cy="12192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38760</wp:posOffset>
                  </wp:positionV>
                  <wp:extent cx="1955165" cy="12192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8760</wp:posOffset>
                  </wp:positionV>
                  <wp:extent cx="2012315" cy="12192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38760</wp:posOffset>
                  </wp:positionV>
                  <wp:extent cx="1934210" cy="121920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55270</wp:posOffset>
                  </wp:positionV>
                  <wp:extent cx="1955165" cy="12192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57810</wp:posOffset>
                  </wp:positionV>
                  <wp:extent cx="1943100" cy="12192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82245</wp:posOffset>
                  </wp:positionV>
                  <wp:extent cx="810895" cy="1325880"/>
                  <wp:effectExtent l="0" t="0" r="0" b="0"/>
                  <wp:wrapNone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70180</wp:posOffset>
                  </wp:positionV>
                  <wp:extent cx="743585" cy="134810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27" r="-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4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窗檯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5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窗櫺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6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鏡面周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5"/>
        <w:gridCol w:w="3345"/>
      </w:tblGrid>
      <w:tr>
        <w:trPr>
          <w:trHeight w:val="226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22250</wp:posOffset>
                  </wp:positionV>
                  <wp:extent cx="2057400" cy="121920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22250</wp:posOffset>
                  </wp:positionV>
                  <wp:extent cx="2048510" cy="121920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95580</wp:posOffset>
                  </wp:positionV>
                  <wp:extent cx="800100" cy="1322705"/>
                  <wp:effectExtent l="0" t="0" r="0" b="0"/>
                  <wp:wrapNone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195580</wp:posOffset>
                  </wp:positionV>
                  <wp:extent cx="800100" cy="132270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29235</wp:posOffset>
                  </wp:positionV>
                  <wp:extent cx="1936115" cy="121920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58445</wp:posOffset>
                  </wp:positionV>
                  <wp:extent cx="2048510" cy="121920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153670</wp:posOffset>
                  </wp:positionV>
                  <wp:extent cx="793750" cy="133159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7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門框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8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門外端景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9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廁間</w:t>
            </w:r>
          </w:p>
        </w:tc>
      </w:tr>
      <w:tr>
        <w:trPr>
          <w:trHeight w:val="226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3040</wp:posOffset>
                  </wp:positionV>
                  <wp:extent cx="1998980" cy="121920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93040</wp:posOffset>
                  </wp:positionV>
                  <wp:extent cx="2057400" cy="121920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1460</wp:posOffset>
                  </wp:positionV>
                  <wp:extent cx="800100" cy="1257300"/>
                  <wp:effectExtent l="0" t="0" r="0" b="0"/>
                  <wp:wrapNone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7445</wp:posOffset>
                  </wp:positionH>
                  <wp:positionV relativeFrom="paragraph">
                    <wp:posOffset>193040</wp:posOffset>
                  </wp:positionV>
                  <wp:extent cx="800100" cy="1371600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38760</wp:posOffset>
                  </wp:positionV>
                  <wp:extent cx="2057400" cy="121920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80340</wp:posOffset>
                  </wp:positionV>
                  <wp:extent cx="800100" cy="1322705"/>
                  <wp:effectExtent l="0" t="0" r="0" b="0"/>
                  <wp:wrapNone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180340</wp:posOffset>
                  </wp:positionV>
                  <wp:extent cx="800100" cy="1325880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38760</wp:posOffset>
                  </wp:positionV>
                  <wp:extent cx="1943100" cy="121920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67335</wp:posOffset>
                  </wp:positionV>
                  <wp:extent cx="2048510" cy="121920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57810</wp:posOffset>
                  </wp:positionV>
                  <wp:extent cx="2055495" cy="121920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/>
                <w:sz w:val="32"/>
                <w:szCs w:val="32"/>
                <w:lang w:val="en-US" w:eastAsia="en-US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54635</wp:posOffset>
                  </wp:positionV>
                  <wp:extent cx="1972310" cy="121920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10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洗手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11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角落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t>12.</w:t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進門端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39:00Z</dcterms:created>
  <dc:creator>SAXP-System of LanYang</dc:creator>
  <dc:description/>
  <cp:keywords/>
  <dc:language>en-US</dc:language>
  <cp:lastModifiedBy>SAXP-System of LanYang</cp:lastModifiedBy>
  <dcterms:modified xsi:type="dcterms:W3CDTF">2012-03-23T02:39:00Z</dcterms:modified>
  <cp:revision>2</cp:revision>
  <dc:subject/>
  <dc:title>廁所綠美化暨環境教育活動成果</dc:title>
</cp:coreProperties>
</file>