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572635</wp:posOffset>
                </wp:positionV>
                <wp:extent cx="1029335" cy="572135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班避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504.05pt;margin-top:360.0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班避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4859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404.95pt,10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42.95pt,14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323.95pt,22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24.95pt,22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4003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332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057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350.95pt,342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566.95pt,261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8001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413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571500" cy="457200"/>
                <wp:effectExtent l="12065" t="152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413.95pt,458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49.95pt,468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0" cy="1371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59pt,467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557.95pt,360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89.95pt,33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107.95pt,396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0</wp:posOffset>
                </wp:positionH>
                <wp:positionV relativeFrom="paragraph">
                  <wp:posOffset>629285</wp:posOffset>
                </wp:positionV>
                <wp:extent cx="1029335" cy="1372235"/>
                <wp:effectExtent l="5080" t="5080" r="5080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37232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8.5pt;margin-top:49.6pt;width:81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2530</wp:posOffset>
                </wp:positionH>
                <wp:positionV relativeFrom="paragraph">
                  <wp:posOffset>4114800</wp:posOffset>
                </wp:positionV>
                <wp:extent cx="1029335" cy="1259840"/>
                <wp:effectExtent l="5080" t="5080" r="5080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2600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3.85pt;margin-top:324pt;width:81pt;height:9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914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88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635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86.95pt,278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78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27305" t="273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9pt" to="422.95pt,206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4295</wp:posOffset>
                </wp:positionH>
                <wp:positionV relativeFrom="paragraph">
                  <wp:posOffset>2553335</wp:posOffset>
                </wp:positionV>
                <wp:extent cx="1029335" cy="1257935"/>
                <wp:effectExtent l="5080" t="5080" r="5080" b="654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25784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05.85pt;margin-top:201.1pt;width:81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,</w:t>
      </w:r>
      <w:r>
        <w:rPr/>
        <w:drawing>
          <wp:inline distT="0" distB="0" distL="0" distR="0">
            <wp:extent cx="9486265" cy="68332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143000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班級疏散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2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樓班級疏散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2573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樓疏散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5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樓疏散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4796155</wp:posOffset>
                </wp:positionV>
                <wp:extent cx="466090" cy="9232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臨時救護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377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臨時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3538855</wp:posOffset>
                </wp:positionV>
                <wp:extent cx="466090" cy="923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278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0655</wp:posOffset>
                </wp:positionH>
                <wp:positionV relativeFrom="paragraph">
                  <wp:posOffset>1824355</wp:posOffset>
                </wp:positionV>
                <wp:extent cx="694690" cy="2752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>依照校運時之集合模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43.65pt;mso-position-vertical-relative:text;margin-left:512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>依照校運時之集合模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19519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1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防災疏散避難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疏散路線與集合地點簡</w:t>
                            </w:r>
                            <w:r>
                              <w:rPr/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1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防災疏散避難圖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疏散路線與集合地點簡</w:t>
                      </w:r>
                      <w:r>
                        <w:rPr/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1:00Z</dcterms:created>
  <dc:creator>Mr.Lin</dc:creator>
  <dc:description/>
  <cp:keywords/>
  <dc:language>en-US</dc:language>
  <cp:lastModifiedBy>事務</cp:lastModifiedBy>
  <dcterms:modified xsi:type="dcterms:W3CDTF">2011-03-25T00:59:00Z</dcterms:modified>
  <cp:revision>9</cp:revision>
  <dc:subject/>
  <dc:title>, </dc:title>
</cp:coreProperties>
</file>