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40"/>
        <w:gridCol w:w="651"/>
        <w:gridCol w:w="1321"/>
        <w:gridCol w:w="993"/>
        <w:gridCol w:w="1321"/>
        <w:gridCol w:w="784"/>
        <w:gridCol w:w="784"/>
        <w:gridCol w:w="1807"/>
        <w:gridCol w:w="53"/>
      </w:tblGrid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立頭城國中</w:t>
            </w:r>
            <w:r>
              <w:rPr>
                <w:rFonts w:ascii="新細明體;PMingLiU" w:hAnsi="新細明體;PMingLiU" w:cs="新細明體;PMingLiU"/>
                <w:kern w:val="0"/>
              </w:rPr>
              <w:t>申報專區</w:t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申報專區首頁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4"/>
            </w:tblGrid>
            <w:tr>
              <w:trPr/>
              <w:tc>
                <w:tcPr>
                  <w:tcW w:w="1804" w:type="dxa"/>
                  <w:tcBorders/>
                  <w:shd w:fill="00FF6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基本資料區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學校館所基本資料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學校館所管理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申報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)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人員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學校館所環境資料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學校館所電錶基本資料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學校館所水表基本資料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shd w:fill="00FF6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申報資料區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我要申報資料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歷月申報紀錄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shd w:fill="00FF6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資料統計分析區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年同期使用數據比較</w:t>
                    </w:r>
                  </w:hyperlink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4" w:type="dxa"/>
            <w:gridSpan w:val="8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2"/>
            </w:tblGrid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rPr/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000099"/>
                      <w:kern w:val="0"/>
                      <w:sz w:val="18"/>
                    </w:rPr>
                    <w:t>以下是貴校歷月所申報的資料列表</w:t>
                  </w: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(*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點年度月份填報紀錄可進行該明細修改</w:t>
                  </w: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*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3"/>
                    <w:gridCol w:w="886"/>
                    <w:gridCol w:w="1074"/>
                    <w:gridCol w:w="886"/>
                    <w:gridCol w:w="886"/>
                    <w:gridCol w:w="886"/>
                    <w:gridCol w:w="886"/>
                    <w:gridCol w:w="905"/>
                  </w:tblGrid>
                  <w:tr>
                    <w:trPr/>
                    <w:tc>
                      <w:tcPr>
                        <w:tcW w:w="1033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年度月份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總用電量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總用電電費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總用水量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總用水費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總用油量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總油料費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填報日期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26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3385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04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617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12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1501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3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913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612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6605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93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358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5129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73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21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8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84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9942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8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873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7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0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4537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7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978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6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8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5458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35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62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5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6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3781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84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6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4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28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750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05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60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3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36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1201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1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146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2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152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978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32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8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新細明體;PMingLiU" w:ascii="sөũ;Times New Roman" w:hAnsi="sөũ;Times New Roma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01</w:t>
                          </w:r>
                          <w:r>
                            <w:rPr>
                              <w:rStyle w:val="InternetLink"/>
                              <w:rFonts w:ascii="sөũ;Times New Roman" w:hAnsi="sөũ;Times New Roman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月</w:t>
                          </w:r>
                        </w:hyperlink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00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3174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34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93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升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11/12/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2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496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643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7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137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12/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1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276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895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6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131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11/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48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7536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83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2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11/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9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612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545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7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351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9/2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8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236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741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4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41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9/2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7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40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7129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1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075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9/2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6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44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423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27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087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6/1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5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2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921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85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003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6/1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4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360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984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80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49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6/1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3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38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269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37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3/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2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10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710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5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123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3/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18"/>
                  <w:u w:val="single"/>
                </w:rPr>
                <w:t>01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月</w:t>
              </w:r>
            </w:hyperlink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32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074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8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034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11/3/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31">
    <w:name w:val="style3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165/65power/Sindex.asp" TargetMode="External"/><Relationship Id="rId3" Type="http://schemas.openxmlformats.org/officeDocument/2006/relationships/hyperlink" Target="http://140.111.34.165/65power/sinfo1.asp" TargetMode="External"/><Relationship Id="rId4" Type="http://schemas.openxmlformats.org/officeDocument/2006/relationships/hyperlink" Target="http://140.111.34.165/65power/Smember.asp?scode=024507" TargetMode="External"/><Relationship Id="rId5" Type="http://schemas.openxmlformats.org/officeDocument/2006/relationships/hyperlink" Target="http://140.111.34.165/65power/environment.asp?scode=024507" TargetMode="External"/><Relationship Id="rId6" Type="http://schemas.openxmlformats.org/officeDocument/2006/relationships/hyperlink" Target="http://140.111.34.165/65power/spowerinfo.asp?scode=024507" TargetMode="External"/><Relationship Id="rId7" Type="http://schemas.openxmlformats.org/officeDocument/2006/relationships/hyperlink" Target="http://140.111.34.165/65power/swaterinfo.asp?scode=024507" TargetMode="External"/><Relationship Id="rId8" Type="http://schemas.openxmlformats.org/officeDocument/2006/relationships/hyperlink" Target="http://140.111.34.165/65power/energyinfo-add.asp?scode=024507" TargetMode="External"/><Relationship Id="rId9" Type="http://schemas.openxmlformats.org/officeDocument/2006/relationships/hyperlink" Target="http://140.111.34.165/65power/energyinfo.asp?scode=024507" TargetMode="External"/><Relationship Id="rId10" Type="http://schemas.openxmlformats.org/officeDocument/2006/relationships/hyperlink" Target="http://140.111.34.165/65power/energyInfoRpt.asp?scode=024507" TargetMode="External"/><Relationship Id="rId11" Type="http://schemas.openxmlformats.org/officeDocument/2006/relationships/hyperlink" Target="http://140.111.34.165/65power/energyinfo-detail.asp?sysid=191315&amp;scode=024507" TargetMode="External"/><Relationship Id="rId12" Type="http://schemas.openxmlformats.org/officeDocument/2006/relationships/hyperlink" Target="http://140.111.34.165/65power/energyinfo-detail.asp?sysid=189334&amp;scode=024507" TargetMode="External"/><Relationship Id="rId13" Type="http://schemas.openxmlformats.org/officeDocument/2006/relationships/hyperlink" Target="http://140.111.34.165/65power/energyinfo-detail.asp?sysid=180415&amp;scode=024507" TargetMode="External"/><Relationship Id="rId14" Type="http://schemas.openxmlformats.org/officeDocument/2006/relationships/hyperlink" Target="http://140.111.34.165/65power/energyinfo-detail.asp?sysid=153752&amp;scode=024507" TargetMode="External"/><Relationship Id="rId15" Type="http://schemas.openxmlformats.org/officeDocument/2006/relationships/hyperlink" Target="http://140.111.34.165/65power/energyinfo-detail.asp?sysid=150508&amp;scode=024507" TargetMode="External"/><Relationship Id="rId16" Type="http://schemas.openxmlformats.org/officeDocument/2006/relationships/hyperlink" Target="http://140.111.34.165/65power/energyinfo-detail.asp?sysid=148714&amp;scode=024507" TargetMode="External"/><Relationship Id="rId17" Type="http://schemas.openxmlformats.org/officeDocument/2006/relationships/hyperlink" Target="http://140.111.34.165/65power/energyinfo-detail.asp?sysid=148389&amp;scode=024507" TargetMode="External"/><Relationship Id="rId18" Type="http://schemas.openxmlformats.org/officeDocument/2006/relationships/hyperlink" Target="http://140.111.34.165/65power/energyinfo-detail.asp?sysid=148388&amp;scode=024507" TargetMode="External"/><Relationship Id="rId19" Type="http://schemas.openxmlformats.org/officeDocument/2006/relationships/hyperlink" Target="http://140.111.34.165/65power/energyinfo-detail.asp?sysid=148387&amp;scode=024507" TargetMode="External"/><Relationship Id="rId20" Type="http://schemas.openxmlformats.org/officeDocument/2006/relationships/hyperlink" Target="http://140.111.34.165/65power/energyinfo-detail.asp?sysid=148386&amp;scode=024507" TargetMode="External"/><Relationship Id="rId21" Type="http://schemas.openxmlformats.org/officeDocument/2006/relationships/hyperlink" Target="http://140.111.34.165/65power/energyinfo-detail.asp?sysid=148385&amp;scode=024507" TargetMode="External"/><Relationship Id="rId22" Type="http://schemas.openxmlformats.org/officeDocument/2006/relationships/hyperlink" Target="http://140.111.34.165/65power/energyinfo-detail.asp?sysid=148384&amp;scode=024507" TargetMode="External"/><Relationship Id="rId23" Type="http://schemas.openxmlformats.org/officeDocument/2006/relationships/hyperlink" Target="http://140.111.34.165/65power/energyinfo-detail.asp?sysid=207005&amp;scode=024507" TargetMode="External"/><Relationship Id="rId24" Type="http://schemas.openxmlformats.org/officeDocument/2006/relationships/hyperlink" Target="http://140.111.34.165/65power/energyinfo-detail.asp?sysid=206135&amp;scode=024507" TargetMode="External"/><Relationship Id="rId25" Type="http://schemas.openxmlformats.org/officeDocument/2006/relationships/hyperlink" Target="http://140.111.34.165/65power/energyinfo-detail.asp?sysid=206134&amp;scode=024507" TargetMode="External"/><Relationship Id="rId26" Type="http://schemas.openxmlformats.org/officeDocument/2006/relationships/hyperlink" Target="http://140.111.34.165/65power/energyinfo-detail.asp?sysid=203610&amp;scode=024507" TargetMode="External"/><Relationship Id="rId27" Type="http://schemas.openxmlformats.org/officeDocument/2006/relationships/hyperlink" Target="http://140.111.34.165/65power/energyinfo-detail.asp?sysid=203608&amp;scode=024507" TargetMode="External"/><Relationship Id="rId28" Type="http://schemas.openxmlformats.org/officeDocument/2006/relationships/hyperlink" Target="http://140.111.34.165/65power/energyinfo-detail.asp?sysid=203607&amp;scode=024507" TargetMode="External"/><Relationship Id="rId29" Type="http://schemas.openxmlformats.org/officeDocument/2006/relationships/hyperlink" Target="http://140.111.34.165/65power/energyinfo-detail.asp?sysid=199722&amp;scode=024507" TargetMode="External"/><Relationship Id="rId30" Type="http://schemas.openxmlformats.org/officeDocument/2006/relationships/hyperlink" Target="http://140.111.34.165/65power/energyinfo-detail.asp?sysid=199721&amp;scode=024507" TargetMode="External"/><Relationship Id="rId31" Type="http://schemas.openxmlformats.org/officeDocument/2006/relationships/hyperlink" Target="http://140.111.34.165/65power/energyinfo-detail.asp?sysid=199720&amp;scode=024507" TargetMode="External"/><Relationship Id="rId32" Type="http://schemas.openxmlformats.org/officeDocument/2006/relationships/hyperlink" Target="http://140.111.34.165/65power/energyinfo-detail.asp?sysid=195557&amp;scode=024507" TargetMode="External"/><Relationship Id="rId33" Type="http://schemas.openxmlformats.org/officeDocument/2006/relationships/hyperlink" Target="http://140.111.34.165/65power/energyinfo-detail.asp?sysid=195556&amp;scode=024507" TargetMode="External"/><Relationship Id="rId34" Type="http://schemas.openxmlformats.org/officeDocument/2006/relationships/hyperlink" Target="http://140.111.34.165/65power/energyinfo-detail.asp?sysid=195555&amp;scode=02450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2:00Z</dcterms:created>
  <dc:creator>MS_User</dc:creator>
  <dc:description/>
  <cp:keywords/>
  <dc:language>en-US</dc:language>
  <cp:lastModifiedBy>事務</cp:lastModifiedBy>
  <cp:lastPrinted>2006-05-15T10:32:00Z</cp:lastPrinted>
  <dcterms:modified xsi:type="dcterms:W3CDTF">2011-12-07T02:36:00Z</dcterms:modified>
  <cp:revision>11</cp:revision>
  <dc:subject/>
  <dc:title>頭城國中九十三學年度畢業旅行活動預算表</dc:title>
</cp:coreProperties>
</file>