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0800</wp:posOffset>
                </wp:positionH>
                <wp:positionV relativeFrom="paragraph">
                  <wp:posOffset>4572635</wp:posOffset>
                </wp:positionV>
                <wp:extent cx="1029335" cy="572135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57204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教班避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aqua" stroked="t" o:allowincell="f" style="position:absolute;margin-left:504.05pt;margin-top:360.05pt;width:81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教班避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14859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8pt" to="404.95pt,108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0</wp:posOffset>
                </wp:positionV>
                <wp:extent cx="1028700" cy="0"/>
                <wp:effectExtent l="0" t="114300" r="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4pt" to="242.95pt,144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00</wp:posOffset>
                </wp:positionV>
                <wp:extent cx="914400" cy="0"/>
                <wp:effectExtent l="0" t="114300" r="0" b="114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5pt" to="323.95pt,22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00</wp:posOffset>
                </wp:positionV>
                <wp:extent cx="457200" cy="0"/>
                <wp:effectExtent l="0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5pt" to="224.95pt,225pt" stroked="t" o:allowincell="f" style="position:absolute;flip:x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28800</wp:posOffset>
                </wp:positionV>
                <wp:extent cx="0" cy="2400300"/>
                <wp:effectExtent l="57150" t="0" r="577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4pt" to="180pt,332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4343400</wp:posOffset>
                </wp:positionV>
                <wp:extent cx="20574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42pt" to="350.95pt,342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743200</wp:posOffset>
                </wp:positionV>
                <wp:extent cx="0" cy="571500"/>
                <wp:effectExtent l="114300" t="0" r="1143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16pt" to="396pt,260.95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1pt" to="566.95pt,261pt" stroked="t" o:allowincell="f" style="position:absolute">
                <v:stroke color="blue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0" cy="8001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1pt" to="360pt,413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5372100</wp:posOffset>
                </wp:positionV>
                <wp:extent cx="571500" cy="457200"/>
                <wp:effectExtent l="12065" t="1524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23pt" to="413.95pt,458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5943600</wp:posOffset>
                </wp:positionV>
                <wp:extent cx="342900" cy="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68pt" to="449.95pt,468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572000</wp:posOffset>
                </wp:positionV>
                <wp:extent cx="0" cy="1371600"/>
                <wp:effectExtent l="57150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60pt" to="459pt,467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00</wp:posOffset>
                </wp:positionV>
                <wp:extent cx="11430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60pt" to="557.95pt,360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685800" cy="0"/>
                <wp:effectExtent l="0" t="114300" r="0" b="1143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89.95pt,333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29200</wp:posOffset>
                </wp:positionV>
                <wp:extent cx="914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6pt" to="107.95pt,396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00950</wp:posOffset>
                </wp:positionH>
                <wp:positionV relativeFrom="paragraph">
                  <wp:posOffset>629285</wp:posOffset>
                </wp:positionV>
                <wp:extent cx="1029335" cy="1372235"/>
                <wp:effectExtent l="5080" t="5080" r="5080" b="654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37232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8.5pt;margin-top:49.6pt;width:81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42530</wp:posOffset>
                </wp:positionH>
                <wp:positionV relativeFrom="paragraph">
                  <wp:posOffset>4114800</wp:posOffset>
                </wp:positionV>
                <wp:extent cx="1029335" cy="1259840"/>
                <wp:effectExtent l="5080" t="5080" r="5080" b="654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26000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593.85pt;margin-top:324pt;width:81pt;height:9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二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1485900</wp:posOffset>
                </wp:positionV>
                <wp:extent cx="0" cy="914400"/>
                <wp:effectExtent l="114300" t="0" r="1143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7pt" to="405pt,188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685800" cy="228600"/>
                <wp:effectExtent l="635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1pt" to="386.95pt,278.95pt" stroked="t" o:allowincell="f" style="position:absolute;flip:y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0</wp:posOffset>
                </wp:positionV>
                <wp:extent cx="0" cy="57150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4pt" to="324pt,278.95pt" stroked="t" o:allowincell="f" style="position:absolute">
                <v:stroke color="blue" weight="381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27305" t="2730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9pt" to="422.95pt,206.95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4295</wp:posOffset>
                </wp:positionH>
                <wp:positionV relativeFrom="paragraph">
                  <wp:posOffset>2553335</wp:posOffset>
                </wp:positionV>
                <wp:extent cx="1029335" cy="1257935"/>
                <wp:effectExtent l="5080" t="5080" r="5080" b="654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257840"/>
                        </a:xfrm>
                        <a:prstGeom prst="rect">
                          <a:avLst/>
                        </a:prstGeom>
                        <a:solidFill>
                          <a:srgbClr val="00ff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級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難集合場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605.85pt;margin-top:201.1pt;width:81pt;height:9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級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難集合場</w:t>
                      </w:r>
                    </w:p>
                  </w:txbxContent>
                </v:textbox>
                <v:fill o:detectmouseclick="t" type="solid" color2="red" opacity="0.2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,</w:t>
      </w:r>
      <w:r>
        <w:rPr/>
        <w:drawing>
          <wp:inline distT="0" distB="0" distL="0" distR="0">
            <wp:extent cx="9486265" cy="683323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1143000" cy="5715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樓班級疏散方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342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樓班級疏散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143500</wp:posOffset>
                </wp:positionV>
                <wp:extent cx="12573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樓疏散路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05pt;mso-position-vertical-relative:text;margin-left:27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樓疏散路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9155</wp:posOffset>
                </wp:positionH>
                <wp:positionV relativeFrom="paragraph">
                  <wp:posOffset>4796155</wp:posOffset>
                </wp:positionV>
                <wp:extent cx="466090" cy="9232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臨時救護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377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臨時救護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3538855</wp:posOffset>
                </wp:positionV>
                <wp:extent cx="466090" cy="9232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FFFF99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指揮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00" strokeweight="0pt" style="position:absolute;rotation:-0;width:36.7pt;height:72.7pt;mso-wrap-distance-left:9.05pt;mso-wrap-distance-right:9.05pt;mso-wrap-distance-top:0pt;mso-wrap-distance-bottom:0pt;margin-top:278.6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指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10655</wp:posOffset>
                </wp:positionH>
                <wp:positionV relativeFrom="paragraph">
                  <wp:posOffset>1824355</wp:posOffset>
                </wp:positionV>
                <wp:extent cx="694690" cy="27520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209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>依照校運時之集合模式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6.7pt;mso-wrap-distance-left:9.05pt;mso-wrap-distance-right:9.05pt;mso-wrap-distance-top:0pt;mso-wrap-distance-bottom:0pt;margin-top:143.65pt;mso-position-vertical-relative:text;margin-left:512.65pt;mso-position-horizontal-relative:text">
                <v:fill opacity="19660.5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>依照校運時之集合模式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224155</wp:posOffset>
                </wp:positionV>
                <wp:extent cx="1951990" cy="5803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2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防災疏散避難圖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)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疏散路線與集合地點簡</w:t>
                            </w:r>
                            <w:r>
                              <w:rPr/>
                              <w:t>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2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防災疏散避難圖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)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疏散路線與集合地點簡</w:t>
                      </w:r>
                      <w:r>
                        <w:rPr/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51:00Z</dcterms:created>
  <dc:creator>Mr.Lin</dc:creator>
  <dc:description/>
  <cp:keywords/>
  <dc:language>en-US</dc:language>
  <cp:lastModifiedBy>Mr.Lin</cp:lastModifiedBy>
  <dcterms:modified xsi:type="dcterms:W3CDTF">2009-11-12T06:09:00Z</dcterms:modified>
  <cp:revision>8</cp:revision>
  <dc:subject/>
  <dc:title>, </dc:title>
</cp:coreProperties>
</file>