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9680</wp:posOffset>
                </wp:positionH>
                <wp:positionV relativeFrom="paragraph">
                  <wp:posOffset>2343150</wp:posOffset>
                </wp:positionV>
                <wp:extent cx="1029335" cy="1374140"/>
                <wp:effectExtent l="5080" t="5080" r="508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37412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t" o:allowincell="f" style="position:absolute;margin-left:598.35pt;margin-top:184.5pt;width:81pt;height:10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86.95pt,108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28600" cy="457200"/>
                <wp:effectExtent l="0" t="1714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87.95pt,134.9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242.95pt,144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323.95pt,22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224.95pt,22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12573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215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24003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332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20574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350.95pt,342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95.95pt,216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028700" cy="1143000"/>
                <wp:effectExtent l="14605" t="133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59.95pt,206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ue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114300" r="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pt" to="566.95pt,261pt" stroked="t" o:allowincell="f" style="position:absolute">
                <v:stroke color="blue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24pt,269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685800" cy="571500"/>
                <wp:effectExtent l="12700" t="152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413.95pt,467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8pt" to="449.95pt,468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0" cy="1371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0pt" to="459pt,467.95pt" stroked="t" o:allowincell="f" style="position:absolute;flip: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557.95pt,360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114300" r="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89.95pt,33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9144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107.95pt,396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0</wp:posOffset>
                </wp:positionH>
                <wp:positionV relativeFrom="paragraph">
                  <wp:posOffset>629285</wp:posOffset>
                </wp:positionV>
                <wp:extent cx="1029335" cy="1372235"/>
                <wp:effectExtent l="5080" t="5080" r="5080" b="654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37232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8.5pt;margin-top:49.6pt;width:81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9680</wp:posOffset>
                </wp:positionH>
                <wp:positionV relativeFrom="paragraph">
                  <wp:posOffset>4057650</wp:posOffset>
                </wp:positionV>
                <wp:extent cx="1029335" cy="1374140"/>
                <wp:effectExtent l="5080" t="5080" r="5080" b="654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37412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8.35pt;margin-top:319.5pt;width:81pt;height:10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413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6350" t="18415" r="63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77.95pt,278.95pt" stroked="t" o:allowincell="f" style="position:absolute;flip: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,</w:t>
      </w:r>
      <w:r>
        <w:rPr/>
        <w:drawing>
          <wp:inline distT="0" distB="0" distL="0" distR="0">
            <wp:extent cx="9486265" cy="68332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11430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樓班級疏散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2pt;mso-position-vertical-relative:text;margin-left:2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樓班級疏散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2573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樓疏散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5pt;mso-position-vertical-relative:text;margin-left:2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樓疏散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4796155</wp:posOffset>
                </wp:positionV>
                <wp:extent cx="466090" cy="923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臨時救護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6.7pt;height:72.7pt;mso-wrap-distance-left:9.05pt;mso-wrap-distance-right:9.05pt;mso-wrap-distance-top:0pt;mso-wrap-distance-bottom:0pt;margin-top:377.6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臨時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9155</wp:posOffset>
                </wp:positionH>
                <wp:positionV relativeFrom="paragraph">
                  <wp:posOffset>3538855</wp:posOffset>
                </wp:positionV>
                <wp:extent cx="466090" cy="923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6.7pt;height:72.7pt;mso-wrap-distance-left:9.05pt;mso-wrap-distance-right:9.05pt;mso-wrap-distance-top:0pt;mso-wrap-distance-bottom:0pt;margin-top:278.6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1824355</wp:posOffset>
                </wp:positionV>
                <wp:extent cx="694690" cy="27520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>依照校運時之集合模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143.65pt;mso-position-vertical-relative:text;margin-left:512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>依照校運時之集合模式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1951990" cy="5803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防災疏散避難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疏散路線與集合地點簡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防災疏散避難圖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疏散路線與集合地點簡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2:00Z</dcterms:created>
  <dc:creator>Mr.Lin</dc:creator>
  <dc:description/>
  <cp:keywords/>
  <dc:language>en-US</dc:language>
  <cp:lastModifiedBy>Mr.Lin</cp:lastModifiedBy>
  <dcterms:modified xsi:type="dcterms:W3CDTF">2009-11-12T06:04:00Z</dcterms:modified>
  <cp:revision>11</cp:revision>
  <dc:subject/>
  <dc:title>, </dc:title>
</cp:coreProperties>
</file>