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標點符號的使用法（一）   </w:t>
      </w:r>
      <w:r>
        <w:rPr>
          <w:rFonts w:ascii="標楷體" w:hAnsi="標楷體" w:cs="標楷體" w:eastAsia="標楷體"/>
          <w:sz w:val="28"/>
          <w:szCs w:val="28"/>
        </w:rPr>
        <w:t>年    班    號  姓名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margin">
                  <wp:align>top</wp:align>
                </wp:positionV>
                <wp:extent cx="8869680" cy="603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  <w:gridCol w:w="2340"/>
                              <w:gridCol w:w="2180"/>
                              <w:gridCol w:w="2224"/>
                              <w:gridCol w:w="2436"/>
                            </w:tblGrid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驚嘆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冒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頓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逗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句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明感嘆、命令、祈求、勸勉的符號。用在這類語句之後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明結束上文或提起下文的符號。用在總承上文、總起下文，或提出引語及舉例說明或書信中稱呼底下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明並列或對比的分句所使用的符號。用在分句中間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明語氣停頓最短暫的符號。在文句中，用在許多平列連用的同類單字、詞語之間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標明句子應該停頓、分開的符號。用在較長或較複雜的句中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斷句子的符號。用在句尾，無論句子長短，當意思完足，就可使用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75.2pt;mso-wrap-distance-left:9pt;mso-wrap-distance-right:9pt;mso-wrap-distance-top:0pt;mso-wrap-distance-bottom:0pt;margin-top:9pt;mso-position-vertical:top;mso-position-vertical-relative:margin;margin-left:29.5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  <w:gridCol w:w="2340"/>
                        <w:gridCol w:w="2180"/>
                        <w:gridCol w:w="2224"/>
                        <w:gridCol w:w="2436"/>
                      </w:tblGrid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驚嘆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冒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頓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逗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句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70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明感嘆、命令、祈求、勸勉的符號。用在這類語句之後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明結束上文或提起下文的符號。用在總承上文、總起下文，或提出引語及舉例說明或書信中稱呼底下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明並列或對比的分句所使用的符號。用在分句中間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明語氣停頓最短暫的符號。在文句中，用在許多平列連用的同類單字、詞語之間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標明句子應該停頓、分開的符號。用在較長或較複雜的句中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斷句子的符號。用在句尾，無論句子長短，當意思完足，就可使用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Blackadder ITC" w:cs="Blackadder ITC" w:ascii="Blackadder ITC" w:hAnsi="Blackadder ITC"/>
          <w:sz w:val="28"/>
          <w:szCs w:val="28"/>
        </w:rPr>
        <w:t xml:space="preserve">                                           </w:t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 xml:space="preserve">標點符號的使用法（二）  </w:t>
      </w:r>
      <w:r>
        <w:rPr>
          <w:rFonts w:ascii="標楷體" w:hAnsi="標楷體" w:cs="標楷體" w:eastAsia="標楷體"/>
          <w:sz w:val="28"/>
          <w:szCs w:val="28"/>
        </w:rPr>
        <w:t>年    班    號  姓名</w:t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5755</wp:posOffset>
                </wp:positionH>
                <wp:positionV relativeFrom="margin">
                  <wp:align>top</wp:align>
                </wp:positionV>
                <wp:extent cx="8343900" cy="603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00"/>
                              <w:gridCol w:w="2808"/>
                              <w:gridCol w:w="4212"/>
                            </w:tblGrid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引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『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破折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問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夾注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【 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︱ 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明說話、引語、專有名詞或特別用意的符號。用在引用語、專有名詞及特別提示語的前後，書寫時前後引號各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明語氣轉變、聲音延續、時空起止或用為夾注的符號，書寫時占兩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明疑問性質的符號。用在表示懷疑、發問、反問或驚訝語氣的句尾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用來表示說明或解釋的符號。在行文中只作注釋用的，多半用（）；如為求文氣連貫時，行文補充說明之用，多半以︱ ｜上下符號夾注。書寫時，（）上下各占一格、︱ ｜上下符號各占兩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75.2pt;mso-wrap-distance-left:9pt;mso-wrap-distance-right:9pt;mso-wrap-distance-top:0pt;mso-wrap-distance-bottom:0pt;margin-top:9pt;mso-position-vertical:top;mso-position-vertical-relative:margin;margin-left:25.65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00"/>
                        <w:gridCol w:w="2808"/>
                        <w:gridCol w:w="4212"/>
                      </w:tblGrid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引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『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破折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問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夾注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 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 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︱ 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0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明說話、引語、專有名詞或特別用意的符號。用在引用語、專有名詞及特別提示語的前後，書寫時前後引號各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明語氣轉變、聲音延續、時空起止或用為夾注的符號，書寫時占兩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明疑問性質的符號。用在表示懷疑、發問、反問或驚訝語氣的句尾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用來表示說明或解釋的符號。在行文中只作注釋用的，多半用（）；如為求文氣連貫時，行文補充說明之用，多半以︱ ｜上下符號夾注。書寫時，（）上下各占一格、︱ ｜上下符號各占兩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 xml:space="preserve">標點符號的使用法（三）  </w:t>
      </w:r>
      <w:r>
        <w:rPr>
          <w:rFonts w:ascii="標楷體" w:hAnsi="標楷體" w:cs="標楷體" w:eastAsia="標楷體"/>
          <w:sz w:val="28"/>
          <w:szCs w:val="28"/>
        </w:rPr>
        <w:t>年    班    號   姓名</w:t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firstLine="2240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eastAsia="標楷體" w:cs="Blackadder ITC"/>
          <w:sz w:val="28"/>
          <w:szCs w:val="28"/>
        </w:rPr>
      </w:pPr>
      <w:r>
        <w:rPr>
          <w:rFonts w:eastAsia="標楷體" w:cs="Blackadder ITC" w:ascii="Blackadder ITC" w:hAnsi="Blackadder ITC"/>
          <w:sz w:val="28"/>
          <w:szCs w:val="28"/>
        </w:rPr>
      </w:r>
    </w:p>
    <w:p>
      <w:pPr>
        <w:pStyle w:val="Normal"/>
        <w:ind w:right="1680" w:hanging="0"/>
        <w:jc w:val="center"/>
        <w:rPr/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2560</wp:posOffset>
                </wp:positionH>
                <wp:positionV relativeFrom="margin">
                  <wp:align>top</wp:align>
                </wp:positionV>
                <wp:extent cx="7703820" cy="6035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44"/>
                              <w:gridCol w:w="3636"/>
                              <w:gridCol w:w="3024"/>
                            </w:tblGrid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音界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名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﹏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專名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刪節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明外國人姓名音界的符號。用再翻譯外國人姓名中間，書寫時占一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明書名、篇名及報章、雜誌、歌曲、圖表的符號。直行標在書名左邊，橫行標在書名之下，書寫長度與名稱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明人名、地名、國名、朝代名、學派名、種族名、機構名等專有名詞的符號。直行標在專名左邊，橫行標在專名之下，書寫長度與名稱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表示節略原文，或語氣沒有完結的符號。用在刪節或語氣未完的地方，，書寫時占兩格，每格中書寫三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舉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475.2pt;mso-wrap-distance-left:9pt;mso-wrap-distance-right:9pt;mso-wrap-distance-top:0pt;mso-wrap-distance-bottom:0pt;margin-top:9pt;mso-position-vertical:top;mso-position-vertical-relative:margin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44"/>
                        <w:gridCol w:w="3636"/>
                        <w:gridCol w:w="3024"/>
                      </w:tblGrid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界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名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﹏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名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刪節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明外國人姓名音界的符號。用再翻譯外國人姓名中間，書寫時占一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明書名、篇名及報章、雜誌、歌曲、圖表的符號。直行標在書名左邊，橫行標在書名之下，書寫長度與名稱齊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明人名、地名、國名、朝代名、學派名、種族名、機構名等專有名詞的符號。直行標在專名左邊，橫行標在專名之下，書寫長度與名稱齊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示節略原文，或語氣沒有完結的符號。用在刪節或語氣未完的地方，，書寫時占兩格，每格中書寫三點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舉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72200</wp:posOffset>
                </wp:positionH>
                <wp:positionV relativeFrom="paragraph">
                  <wp:posOffset>-170307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eastAsia="標楷體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rush Script MT" w:ascii="Brush Script MT" w:hAnsi="Brush Script MT"/>
                                <w:sz w:val="28"/>
                                <w:szCs w:val="28"/>
                              </w:rPr>
                              <w:t>Designed by Tammy H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34.1pt;mso-position-vertical-relative:text;margin-left:48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eastAsia="標楷體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rush Script MT" w:ascii="Brush Script MT" w:hAnsi="Brush Script MT"/>
                          <w:sz w:val="28"/>
                          <w:szCs w:val="28"/>
                        </w:rPr>
                        <w:t>Designed by Tammy H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3:00Z</dcterms:created>
  <dc:creator>User</dc:creator>
  <dc:description/>
  <cp:keywords/>
  <dc:language>en-US</dc:language>
  <cp:lastModifiedBy>User</cp:lastModifiedBy>
  <dcterms:modified xsi:type="dcterms:W3CDTF">2005-08-26T05:51:00Z</dcterms:modified>
  <cp:revision>30</cp:revision>
  <dc:subject/>
  <dc:title>成語小學堂</dc:title>
</cp:coreProperties>
</file>