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485900</wp:posOffset>
                </wp:positionV>
                <wp:extent cx="125730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17pt;width:98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914400" cy="685800"/>
                <wp:effectExtent l="41338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RectCallout">
                          <a:avLst>
                            <a:gd name="adj1" fmla="val -92708"/>
                            <a:gd name="adj2" fmla="val -1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後進入查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5pt;margin-top:117pt;width:7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後進入查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2399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074" r="-4" b="37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2628900" cy="5715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08pt;width:206.95pt;height:4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743200" cy="914400"/>
                <wp:effectExtent l="5080" t="5080" r="1108075" b="226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ectCallout">
                          <a:avLst>
                            <a:gd name="adj1" fmla="val -38541"/>
                            <a:gd name="adj2" fmla="val 73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必填欄位：請輸入身分證字號及出生年月日。※若為外籍生請輸入居留證號碼及出生年月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7pt;width:215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必填欄位：請輸入身分證字號及出生年月日。※若為外籍生請輸入居留證號碼及出生年月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2969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074" r="-4" b="2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33:00Z</dcterms:created>
  <dc:creator>USER</dc:creator>
  <dc:description/>
  <dc:language>en-US</dc:language>
  <cp:lastModifiedBy>bosen_p53E</cp:lastModifiedBy>
  <cp:lastPrinted>2015-03-10T10:23:00Z</cp:lastPrinted>
  <dcterms:modified xsi:type="dcterms:W3CDTF">2015-04-23T01:33:00Z</dcterms:modified>
  <cp:revision>2</cp:revision>
  <dc:subject/>
  <dc:title/>
</cp:coreProperties>
</file>