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 xml:space="preserve">宜蘭縣立羅東國中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  七年級   地理科  第二次段考試卷</w:t>
      </w:r>
      <w:r>
        <w:rPr>
          <w:rFonts w:ascii="標楷體" w:hAnsi="標楷體" w:cs="標楷體" w:eastAsia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班級    座號    姓名</w:t>
      </w:r>
    </w:p>
    <w:p>
      <w:pPr>
        <w:sectPr>
          <w:type w:val="nextPage"/>
          <w:pgSz w:w="14570" w:h="20636"/>
          <w:pgMar w:left="720" w:right="720" w:gutter="0" w:header="0" w:top="510" w:footer="0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題組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</w:p>
    <w:tbl>
      <w:tblPr>
        <w:tblW w:w="666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7"/>
        <w:gridCol w:w="39"/>
        <w:gridCol w:w="4394"/>
        <w:gridCol w:w="442"/>
        <w:gridCol w:w="1401"/>
      </w:tblGrid>
      <w:tr>
        <w:trPr>
          <w:trHeight w:val="466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小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打算與同學騎摩托車來趟臺灣環海岸之旅，他們找了一張臺灣海岸分布圖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如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圖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請回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題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1.</w:t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右圖為某海岸風景區相當知名的景點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小德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想要欣賞此風景，該前往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lang w:val="en-US" w:eastAsia="en-US"/>
              </w:rPr>
              <w:t>圖一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中哪一段海岸呢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丁。</w:t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140" cy="9823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82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2.</w:t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承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題，請判斷此景的形成原因為下列何者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海水、沖積作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風化、侵蝕作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火山、搬運作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河流、堆積作用。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小德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想要欣賞美麗的珊瑚礁與熱帶魚，該前往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lang w:val="en-US" w:eastAsia="en-US"/>
              </w:rPr>
              <w:t>圖一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中哪一段海岸去浮潛呢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丁。</w:t>
            </w:r>
          </w:p>
        </w:tc>
      </w:tr>
      <w:tr>
        <w:trPr>
          <w:trHeight w:val="416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承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題，適合珊瑚繁殖的環境十分難得，請問下列何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lang w:val="en-US" w:eastAsia="en-US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屬於珊瑚生存的必要條件之一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海域潔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陽光充足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海水較淺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位於溫帶。</w:t>
            </w:r>
          </w:p>
        </w:tc>
      </w:tr>
      <w:tr>
        <w:trPr>
          <w:trHeight w:val="169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5.</w:t>
            </w:r>
          </w:p>
        </w:tc>
        <w:tc>
          <w:tcPr>
            <w:tcW w:w="4394" w:type="dxa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右圖描繪的風景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小德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某處海岸拍攝的照片。請根據臺灣的海岸特色判斷，照片最有可能是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lang w:val="en-US" w:eastAsia="en-US"/>
              </w:rPr>
              <w:t>圖一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中哪一處海岸所拍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：嘉義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：台南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嘉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宜蘭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花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：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花蓮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宜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53160" cy="9810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承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題，此段海岸的產生和下列哪一因素關係較大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斷層作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海面上升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河川堆積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風化作用。</w:t>
            </w:r>
          </w:p>
        </w:tc>
      </w:tr>
      <w:tr>
        <w:trPr>
          <w:trHeight w:val="474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列敘述何者是甲段的海岸特色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沙洲、潟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山與深海相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岬角與海灣相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沿海平原窄、海水深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0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站在此地向海眺望，可見灘地寬闊，遠處白浪條條，近岸地帶則蚵架、魚塭廣布」。上述文句所描述的景觀最可能出現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圖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哪段海岸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丁。</w:t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右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圖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臺灣離島分布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請回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-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題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038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68525</wp:posOffset>
                  </wp:positionH>
                  <wp:positionV relativeFrom="paragraph">
                    <wp:posOffset>53975</wp:posOffset>
                  </wp:positionV>
                  <wp:extent cx="1965960" cy="17976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16405" cy="1857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857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ind w:firstLine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圖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圖二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多數離島為火山島，此現象與臺灣哪一地理特徵最相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於北半球、東半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北回歸線經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於中國的東南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於兩大板塊交會處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因資源、主權問題，而爆發臺、中、日衝突的是位在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圖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的何者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辛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，其爭議主要是因什麼區域的重疊所致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海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海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61945</wp:posOffset>
                  </wp:positionH>
                  <wp:positionV relativeFrom="paragraph">
                    <wp:posOffset>16510</wp:posOffset>
                  </wp:positionV>
                  <wp:extent cx="1002030" cy="961390"/>
                  <wp:effectExtent l="0" t="0" r="0" b="0"/>
                  <wp:wrapSquare wrapText="bothSides"/>
                  <wp:docPr id="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右圖是某離島的經緯度位置圖，請問以下關於該島敘述何者正確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珊瑚礁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臺灣最南方的離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bdr w:val="single" w:sz="4" w:space="0" w:color="000000"/>
              </w:rPr>
              <w:t>圖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的「戊」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壯觀的柱狀玄武岩景觀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島嶼形成的成因分類，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圖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「己」應屬於哪一種島嶼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山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珊瑚礁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洲島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圖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「丙」和「庚」的共同特點為何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島上的居民都屬於原住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都位於臺灣海峽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部分的居民都以農業為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都屬於火山島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39520" cy="6985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98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圖為某種島嶼的成因示意圖，此圖可以用來說明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圖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哪一個島嶼的形成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己。</w:t>
            </w:r>
          </w:p>
        </w:tc>
      </w:tr>
      <w:tr>
        <w:trPr>
          <w:trHeight w:val="258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表為臺北、高雄一月及七月月均溫數據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請回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-17</w:t>
            </w:r>
            <w:r>
              <w:rPr/>
              <w:t xml:space="preserve"> </w:t>
            </w:r>
            <w:r>
              <w:rPr/>
              <w:t>題：</w:t>
            </w:r>
          </w:p>
          <w:tbl>
            <w:tblPr>
              <w:tblW w:w="4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01"/>
              <w:gridCol w:w="184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一月月均溫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七月月均溫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臺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.1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9.6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℃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高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9.3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9.2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val="en-US" w:eastAsia="en-US"/>
                    </w:rPr>
                    <w:t>℃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月時，臺北氣溫比高雄還高，造成這種現象的主因為下列何者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緯度較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位於山脈的背風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為盆地地形，熱氣不易發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緯度較低。</w:t>
            </w:r>
          </w:p>
        </w:tc>
      </w:tr>
      <w:tr>
        <w:trPr>
          <w:trHeight w:val="267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7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上表資料顯示，高雄市一月月均溫較臺北市高，其原因為何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緯度較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緯度較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為高壓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不靠海。</w:t>
            </w:r>
          </w:p>
        </w:tc>
      </w:tr>
      <w:tr>
        <w:trPr>
          <w:trHeight w:val="267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圖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臺灣某月分的等溫線分布圖。請回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8-1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：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圖可能是臺灣哪個月份的等溫線圖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月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成玉山和嘉義市兩地，氣溫差異的主要因素是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緯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距海遠近。</w:t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圖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臺灣某月分的月平均等雨量線圖。請回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-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：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地數值較低的主要原因是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處背風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氣壓盤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緯度較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稀少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北部的基隆、宜蘭數值則較高的主要原因是受到下列哪兩種因素的影響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緯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距海遠近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丁。</w:t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5080</wp:posOffset>
                  </wp:positionV>
                  <wp:extent cx="1856740" cy="231648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31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6660" cy="22282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2228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Style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en-US" w:eastAsia="en-US"/>
              </w:rPr>
              <w:t>圖三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lang w:val="en-US" w:eastAsia="en-US"/>
              </w:rPr>
              <w:t>圖四</w:t>
            </w:r>
          </w:p>
        </w:tc>
      </w:tr>
      <w:tr>
        <w:trPr>
          <w:trHeight w:val="2095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表為某地區氣溫及降水量資料。請回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-24</w:t>
            </w:r>
            <w:r>
              <w:rPr/>
              <w:t>題：</w:t>
            </w:r>
          </w:p>
          <w:tbl>
            <w:tblPr>
              <w:tblW w:w="655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9"/>
              <w:gridCol w:w="365"/>
              <w:gridCol w:w="409"/>
              <w:gridCol w:w="410"/>
              <w:gridCol w:w="409"/>
              <w:gridCol w:w="409"/>
              <w:gridCol w:w="410"/>
              <w:gridCol w:w="409"/>
              <w:gridCol w:w="410"/>
              <w:gridCol w:w="409"/>
              <w:gridCol w:w="409"/>
              <w:gridCol w:w="410"/>
              <w:gridCol w:w="409"/>
              <w:gridCol w:w="721"/>
            </w:tblGrid>
            <w:tr>
              <w:trPr>
                <w:trHeight w:val="61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7574" w:dyaOrig="331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56.65pt;height:157.05pt" filled="f" o:ole="">
                        <v:imagedata r:id="rId11" o:title=""/>
                      </v:shape>
                      <o:OLEObject Type="Embed" ProgID="" ShapeID="ole_rId10" DrawAspect="Content" ObjectID="_613351586" r:id="rId10"/>
                    </w:object>
                  </w:r>
                  <w:r>
                    <w:rPr>
                      <w:sz w:val="22"/>
                      <w:szCs w:val="22"/>
                    </w:rPr>
                    <w:t>月分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三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四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五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六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七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八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九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甲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乙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氣溫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降水量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spacing w:val="-10"/>
                      <w:w w:val="9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問此資料表中的「甲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該數字代表的是下列何者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均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溫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均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均溫。</w:t>
            </w:r>
          </w:p>
        </w:tc>
      </w:tr>
      <w:tr>
        <w:trPr>
          <w:trHeight w:val="29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問此資料表中的「乙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個月中每天日均溫總和的平均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月均溫的平均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降水量的總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暖月均溫與最冷月均溫的溫度差。</w:t>
            </w:r>
          </w:p>
        </w:tc>
      </w:tr>
      <w:tr>
        <w:trPr>
          <w:trHeight w:val="29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於表中顯示的訊息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該地區具有下列哪些氣候特徵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甲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月分為該地區之最冷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乙）降雨季節分布不平均（丙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年溫差大於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0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丁）此城市位於南半球。正確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丁。</w:t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5"/>
            <w:tcBorders/>
          </w:tcPr>
          <w:p>
            <w:pPr>
              <w:pStyle w:val="Normal"/>
              <w:widowControl/>
              <w:ind w:left="4" w:hanging="4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三種常見的降水類型示意圖。請回答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-28</w:t>
            </w:r>
            <w:r>
              <w:rPr/>
              <w:t xml:space="preserve"> </w:t>
            </w:r>
            <w:r>
              <w:rPr/>
              <w:t>題：</w:t>
            </w:r>
          </w:p>
          <w:tbl>
            <w:tblPr>
              <w:tblW w:w="647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  <w:gridCol w:w="2159"/>
              <w:gridCol w:w="2160"/>
            </w:tblGrid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55395" cy="859790"/>
                        <wp:effectExtent l="0" t="0" r="0" b="0"/>
                        <wp:docPr id="9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42" r="-2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859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89050" cy="845820"/>
                        <wp:effectExtent l="0" t="0" r="0" b="0"/>
                        <wp:docPr id="10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7" t="-43" r="-2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050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49045" cy="845820"/>
                        <wp:effectExtent l="0" t="0" r="0" b="0"/>
                        <wp:docPr id="11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" t="-43" r="-2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904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乙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丙</w:t>
                  </w:r>
                </w:p>
              </w:tc>
            </w:tr>
          </w:tbl>
          <w:p>
            <w:pPr>
              <w:pStyle w:val="Normal"/>
              <w:widowControl/>
              <w:ind w:left="4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台灣五、六月間，長時間的連續降雨，對台灣提供了重要的水資源。」上述所指的為何種降雨類型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。</w:t>
            </w:r>
          </w:p>
        </w:tc>
      </w:tr>
      <w:tr>
        <w:trPr>
          <w:trHeight w:val="343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，此時在地面天氣圖上的鋒面符號為下列何者？</w:t>
            </w:r>
          </w:p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48"/>
              <w:gridCol w:w="1549"/>
              <w:gridCol w:w="1549"/>
            </w:tblGrid>
            <w:tr>
              <w:trPr>
                <w:trHeight w:val="925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90575" cy="467360"/>
                        <wp:effectExtent l="0" t="0" r="0" b="0"/>
                        <wp:docPr id="1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>
                                  <a:grayscl/>
                                </a:blip>
                                <a:srcRect l="-37" t="-63" r="-3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461010" cy="54800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>
                                  <a:grayscl/>
                                </a:blip>
                                <a:srcRect l="-65" t="-56" r="-6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1010" cy="548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98195" cy="217805"/>
                        <wp:effectExtent l="0" t="0" r="0" b="0"/>
                        <wp:docPr id="1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>
                                  <a:grayscl/>
                                </a:blip>
                                <a:srcRect l="-33" t="-122" r="-3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195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727710" cy="513715"/>
                        <wp:effectExtent l="0" t="0" r="0" b="0"/>
                        <wp:docPr id="15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>
                                  <a:grayscl/>
                                </a:blip>
                                <a:srcRect l="-39" t="-56" r="-39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7710" cy="513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A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B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C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D)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「西北雨，落不過田埂」圖中何者最能代表此種降雨過程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(A)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丙。</w:t>
            </w:r>
          </w:p>
        </w:tc>
      </w:tr>
      <w:tr>
        <w:trPr>
          <w:trHeight w:val="29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，請問此類型的降雨具有下列哪些特色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時長、雨區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時短、雨區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時長、雨區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雨時短、雨區小。</w:t>
            </w:r>
          </w:p>
        </w:tc>
      </w:tr>
      <w:tr>
        <w:trPr>
          <w:trHeight w:val="258" w:hRule="atLeast"/>
        </w:trPr>
        <w:tc>
          <w:tcPr>
            <w:tcW w:w="666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20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月梅姬颱風來襲，因颱風外圍環流和○○季風共伴效應的影響，臺灣東北部雨量驚人。蘇澳氣象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10/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wave"/>
                <w:lang w:val="en-US" w:eastAsia="en-US"/>
              </w:rPr>
              <w:t>單日累積降雨量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wave"/>
                <w:lang w:val="en-US" w:eastAsia="en-US"/>
              </w:rPr>
              <w:t>93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wave"/>
                <w:lang w:val="en-US" w:eastAsia="en-US"/>
              </w:rPr>
              <w:t>毫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，破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200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年莫拉克颱風時台東大武的紀錄。」根據上述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請回答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9-3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：</w:t>
            </w:r>
          </w:p>
        </w:tc>
      </w:tr>
      <w:tr>
        <w:trPr>
          <w:trHeight w:val="25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9.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下列對於颱風的敘述，何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lang w:val="en-US" w:eastAsia="en-US"/>
              </w:rPr>
              <w:t>錯誤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多發生在秋、冬季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熱帶海洋上的低氣壓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(C)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 xml:space="preserve">臺灣位居西太平洋颱風路徑上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颱風過後引進的西南氣流常在南部、中部地區產生豪大雨。</w:t>
            </w:r>
          </w:p>
        </w:tc>
      </w:tr>
      <w:tr>
        <w:trPr>
          <w:trHeight w:val="25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0.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上文中的「颱風外圍環流和○○季風共伴效應的影響」○○處應填入何者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東北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西南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西北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東南。</w:t>
            </w:r>
          </w:p>
        </w:tc>
      </w:tr>
      <w:tr>
        <w:trPr>
          <w:trHeight w:val="25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1.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上文中畫線的地方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wave"/>
                <w:lang w:val="en-US" w:eastAsia="en-US"/>
              </w:rPr>
              <w:t>單日累積降雨量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wave"/>
                <w:lang w:val="en-US" w:eastAsia="en-US"/>
              </w:rPr>
              <w:t>93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wave"/>
                <w:lang w:val="en-US" w:eastAsia="en-US"/>
              </w:rPr>
              <w:t>毫米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請問，根據降雨強度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小時累積降水量標準應該屬於下列何者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大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豪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大豪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超大豪雨。</w:t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下圖是臺灣四大地區的雨量圖。請回答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-34</w:t>
            </w:r>
            <w:r>
              <w:rPr/>
              <w:t xml:space="preserve"> </w:t>
            </w:r>
            <w:r>
              <w:rPr/>
              <w:t>題：</w:t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5"/>
            <w:tcBorders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655"/>
              <w:gridCol w:w="1655"/>
              <w:gridCol w:w="1655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914400" cy="784225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78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914400" cy="702945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702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914400" cy="777875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77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907415" cy="730250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7415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哪一地區最可能是臺灣北部的雨量分布圖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丁。</w:t>
            </w:r>
          </w:p>
        </w:tc>
      </w:tr>
      <w:tr>
        <w:trPr>
          <w:trHeight w:val="368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造成乙區降雨月分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月）雨量最多，判斷影響此區域降雨量的原因為何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梅雨滯留期長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颱風侵襲頻繁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東北季風盛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午後對流旺盛。</w:t>
            </w:r>
          </w:p>
        </w:tc>
      </w:tr>
      <w:tr>
        <w:trPr>
          <w:trHeight w:val="281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哪一個區域易於冬春之際出現乾旱的現象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。</w:t>
            </w:r>
          </w:p>
        </w:tc>
      </w:tr>
      <w:tr>
        <w:trPr>
          <w:trHeight w:val="329" w:hRule="atLeast"/>
        </w:trPr>
        <w:tc>
          <w:tcPr>
            <w:tcW w:w="6663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圖五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為東亞地區某日的地面天氣圖。請回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-3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題。</w:t>
            </w:r>
          </w:p>
        </w:tc>
      </w:tr>
      <w:tr>
        <w:trPr>
          <w:trHeight w:val="22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面天氣圖中有許多條不規則的曲線，這些線代表的是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溫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高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壓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雨量線。</w:t>
            </w:r>
          </w:p>
        </w:tc>
      </w:tr>
      <w:tr>
        <w:trPr>
          <w:trHeight w:val="22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中的數值單位應該為下列何者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 ℃ (B) mm (C) hPa (D) m/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中「甲」處要標示下列哪一符號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T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76860" cy="1708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時臺灣最可能面臨下列哪一種氣象災害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颱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焚風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梅雨。</w:t>
            </w:r>
          </w:p>
        </w:tc>
      </w:tr>
      <w:tr>
        <w:trPr>
          <w:trHeight w:val="222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圖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甲市的氣候圖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回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9-4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題。</w:t>
            </w:r>
          </w:p>
        </w:tc>
      </w:tr>
      <w:tr>
        <w:trPr>
          <w:trHeight w:val="22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中八月的降水量為多少毫米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35(B)350(C)23(D)2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市的降雨季節分布，呈現什麼特徵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年有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乾冬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雨冬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年少雨。</w:t>
            </w:r>
          </w:p>
        </w:tc>
      </w:tr>
      <w:tr>
        <w:trPr>
          <w:trHeight w:val="222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問甲市的年溫差約為多少度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-8(B)13(C)27(D)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46350" cy="18853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8455" cy="212153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圖五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圖六</w:t>
            </w:r>
          </w:p>
        </w:tc>
      </w:tr>
      <w:tr>
        <w:trPr>
          <w:trHeight w:val="222" w:hRule="atLeast"/>
        </w:trPr>
        <w:tc>
          <w:tcPr>
            <w:tcW w:w="6663" w:type="dxa"/>
            <w:gridSpan w:val="5"/>
            <w:tcBorders/>
          </w:tcPr>
          <w:p>
            <w:pPr>
              <w:pStyle w:val="Style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年十月到次年四月間，恆春地區常有狂風怒號，有時持續兩～三小時，有時十天或半個月不停。風勢強勁時，可穿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山脈南端，沿著山谷西側的山坡往下俯衝，形成強勁的下坡風，當地居民稱為「落山風」。而此時正為洋蔥生長期，落山風使蔥葉倒伏，抑制蔥葉生長，養分儲存於地下球莖，使洋蔥滋味甜美，品質優良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根據上述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請回答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41-4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題：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山風最常發生在哪個季節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秋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季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問落山風最有可能是哪一方向的風所導致形成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北季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南季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北季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南季風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文中的「風勢強勁時，可穿越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脈南端」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應為何者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雪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岸山脈。</w:t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貳、單選題（每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val="en-US" w:eastAsia="en-US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下列哪一句話是用來形容一地的「天氣」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竹風蘭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晴時多雲偶陣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春天後母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恆春四季如春。</w:t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下列有關天氣要素的概念，那一項敍述是正確的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緯度愈高，氣溫愈高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地勢愈高，氣壓愈低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迎風坡少雨，背風坡多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背風坡氣溫較低。</w:t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有關臺灣離島的敘述，下列何者正確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?(A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東沙島是距離臺灣最遠的離島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屬於大陸島的離島主要分布在臺灣的東北方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珊瑚礁島多位於臺灣南方，因緯度高，海水較溫暖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馬祖列嶼是臺灣緯度最高的離島。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表有關沙岸與岩岸之比較，哪一項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錯誤</w:t>
            </w:r>
            <w:r>
              <w:rPr/>
              <w:t>的？</w:t>
            </w:r>
          </w:p>
          <w:tbl>
            <w:tblPr>
              <w:tblW w:w="5670" w:type="dxa"/>
              <w:jc w:val="left"/>
              <w:tblInd w:w="27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9"/>
              <w:gridCol w:w="1134"/>
              <w:gridCol w:w="1134"/>
              <w:gridCol w:w="1417"/>
              <w:gridCol w:w="1276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海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Ａ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海岸平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Ｂ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海水深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Ｃ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海岸地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Ｄ</w:t>
                  </w:r>
                  <w:r>
                    <w:rPr>
                      <w:rFonts w:cs="標楷體" w:ascii="標楷體" w:hAnsi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發展利用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沙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較廣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較淺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沙洲、潟湖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航運、漁業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岩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較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較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岬角、海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w w:val="2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曬鹽、農業</w:t>
                  </w:r>
                </w:p>
              </w:tc>
            </w:tr>
          </w:tbl>
          <w:p>
            <w:pPr>
              <w:pStyle w:val="Style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表關於高、低氣壓的敘述，下列何者正確？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22370" cy="835660"/>
                      <wp:effectExtent l="0" t="0" r="0" b="0"/>
                      <wp:wrapSquare wrapText="bothSides"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237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6"/>
                                    <w:gridCol w:w="1100"/>
                                    <w:gridCol w:w="963"/>
                                    <w:gridCol w:w="1237"/>
                                    <w:gridCol w:w="1476"/>
                                  </w:tblGrid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表符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B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溫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氣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天氣狀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高氣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較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上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晴朗穩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低氣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較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下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不穩易下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1pt;height:65.8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100"/>
                              <w:gridCol w:w="963"/>
                              <w:gridCol w:w="1237"/>
                              <w:gridCol w:w="1476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符號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溫度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氣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天氣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氣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較熱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晴朗穩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低氣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較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穩易下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4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613410</wp:posOffset>
                  </wp:positionV>
                  <wp:extent cx="2995930" cy="2128520"/>
                  <wp:effectExtent l="0" t="0" r="0" b="0"/>
                  <wp:wrapSquare wrapText="bothSides"/>
                  <wp:docPr id="2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12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圖是荷蘭人統治臺灣時期的「台江內海」手繪地圖，「台江內海」指的應該是下列哪一種地形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潟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岬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陸島。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5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36220</wp:posOffset>
                  </wp:positionH>
                  <wp:positionV relativeFrom="margin">
                    <wp:posOffset>645795</wp:posOffset>
                  </wp:positionV>
                  <wp:extent cx="3300095" cy="2479040"/>
                  <wp:effectExtent l="0" t="0" r="0" b="0"/>
                  <wp:wrapSquare wrapText="bothSides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圖為臺灣附近海域的等深線圖，由此圖判斷，下列哪一個海域的大陸棚範圍最大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太平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巴士海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海峽。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4570" w:h="20636"/>
      <w:pgMar w:left="510" w:right="510" w:gutter="0" w:header="0" w:top="284" w:footer="0" w:bottom="28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TC-6a195b8b*+Times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1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301">
    <w:name w:val="text301"/>
    <w:qFormat/>
    <w:rPr>
      <w:sz w:val="25"/>
      <w:szCs w:val="25"/>
    </w:rPr>
  </w:style>
  <w:style w:type="character" w:styleId="Style18">
    <w:name w:val="解答"/>
    <w:qFormat/>
    <w:rPr>
      <w:rFonts w:ascii="ATC-6a195b8b*+Times;Arial Unicode MS" w:hAnsi="ATC-6a195b8b*+Times;Arial Unicode MS" w:eastAsia="ATC-6a195b8b*+Times;Arial Unicode MS"/>
      <w:color w:val="E500E5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auto" w:line="312"/>
      <w:ind w:left="329" w:hanging="329"/>
      <w:jc w:val="both"/>
    </w:pPr>
    <w:rPr>
      <w:spacing w:val="4"/>
      <w:kern w:val="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8:00Z</dcterms:created>
  <dc:creator>bege</dc:creator>
  <dc:description/>
  <dc:language>en-US</dc:language>
  <cp:lastModifiedBy>user</cp:lastModifiedBy>
  <cp:lastPrinted>2017-11-24T09:40:00Z</cp:lastPrinted>
  <dcterms:modified xsi:type="dcterms:W3CDTF">2017-11-24T08:18:00Z</dcterms:modified>
  <cp:revision>2</cp:revision>
  <dc:subject/>
  <dc:title/>
</cp:coreProperties>
</file>