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部分：配合題（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題）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0800</wp:posOffset>
                </wp:positionV>
                <wp:extent cx="839978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7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28"/>
                            </w:tblGrid>
                            <w:tr>
                              <w:trPr>
                                <w:tblHeader w:val="true"/>
                                <w:trHeight w:val="840" w:hRule="atLeast"/>
                              </w:trPr>
                              <w:tc>
                                <w:tcPr>
                                  <w:tcW w:w="13228" w:type="dxa"/>
                                  <w:tcBorders>
                                    <w:bottom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6"/>
                                    </w:rPr>
                                    <w:t>宜蘭縣立羅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6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6"/>
                                    </w:rPr>
                                    <w:t>學年度第二學期七年級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6"/>
                                    </w:rPr>
                                    <w:t>公民科】第三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6"/>
                                    </w:rPr>
                                    <w:t>段考試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請將答案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答案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Cs w:val="28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 xml:space="preserve">                                           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 xml:space="preserve"> 座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pt;height:45.75pt;mso-wrap-distance-left:0pt;mso-wrap-distance-right:9pt;mso-wrap-distance-top:0pt;mso-wrap-distance-bottom:0pt;margin-top:4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28"/>
                      </w:tblGrid>
                      <w:tr>
                        <w:trPr>
                          <w:tblHeader w:val="true"/>
                          <w:trHeight w:val="840" w:hRule="atLeast"/>
                        </w:trPr>
                        <w:tc>
                          <w:tcPr>
                            <w:tcW w:w="13228" w:type="dxa"/>
                            <w:tcBorders>
                              <w:bottom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宜蘭縣立羅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學年度第二學期七年級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6"/>
                              </w:rPr>
                              <w:t>公民科】第三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段考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請將答案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答案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8"/>
                              </w:rPr>
                              <w:t xml:space="preserve">★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 xml:space="preserve">                                           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 xml:space="preserve">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2"/>
        <w:gridCol w:w="1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就業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福利服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社會保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社會救助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勞</w:t>
      </w:r>
      <w:r>
        <w:rPr>
          <w:rFonts w:ascii="標楷體" w:hAnsi="標楷體" w:cs="標楷體" w:eastAsia="標楷體"/>
          <w:color w:val="000000"/>
        </w:rPr>
        <w:t>動部</w:t>
      </w:r>
      <w:r>
        <w:rPr>
          <w:rFonts w:ascii="標楷體" w:hAnsi="標楷體" w:cs="標楷體" w:eastAsia="標楷體"/>
          <w:color w:val="000000"/>
        </w:rPr>
        <w:t>為有心再進入職場的家庭婦女辦理職業訓練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政府對</w:t>
      </w:r>
      <w:r>
        <w:rPr>
          <w:rFonts w:ascii="標楷體" w:hAnsi="標楷體" w:cs="標楷體" w:eastAsia="標楷體"/>
          <w:color w:val="000000"/>
        </w:rPr>
        <w:t>颱風風</w:t>
      </w:r>
      <w:r>
        <w:rPr>
          <w:rFonts w:ascii="標楷體" w:hAnsi="標楷體" w:cs="標楷體" w:eastAsia="標楷體"/>
          <w:color w:val="000000"/>
        </w:rPr>
        <w:t>災受災民眾，發放急難救助金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政府提供身心障礙者戶政到宅服務 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</w:rPr>
        <w:t>政府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開始實施國民年金保險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各縣市政府機關開設新移民識字班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部分：選擇題（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題）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：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1.</w:t>
      </w:r>
      <w:r>
        <w:rPr>
          <w:rFonts w:ascii="標楷體" w:hAnsi="標楷體" w:cs="標楷體" w:eastAsia="標楷體"/>
          <w:color w:val="000000"/>
          <w:szCs w:val="24"/>
        </w:rPr>
        <w:t>下列四人對社會變遷的解釋，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bookmarkStart w:id="0" w:name="OPTG1_795C9C69921241D3850A0788CDBA1F5F"/>
      <w:bookmarkStart w:id="1" w:name="OP1_795C9C69921241D3850A0788CDBA1F5F"/>
      <w:r>
        <w:rPr>
          <w:rFonts w:ascii="標楷體" w:hAnsi="標楷體" w:cs="標楷體" w:eastAsia="標楷體"/>
          <w:color w:val="000000"/>
          <w:szCs w:val="24"/>
        </w:rPr>
        <w:t xml:space="preserve">？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靖</w:t>
      </w:r>
      <w:r>
        <w:rPr>
          <w:rFonts w:ascii="標楷體" w:hAnsi="標楷體" w:cs="標楷體" w:eastAsia="標楷體"/>
          <w:color w:val="000000"/>
          <w:szCs w:val="24"/>
        </w:rPr>
        <w:t>：社會   變遷是指人類社會在各方面的改變</w:t>
      </w:r>
      <w:bookmarkStart w:id="2" w:name="OPTG4_795C9C69921241D3850A0788CDBA1F5F"/>
      <w:bookmarkStart w:id="3" w:name="OPTG2_795C9C69921241D3850A0788CDBA1F5F"/>
      <w:bookmarkStart w:id="4" w:name="OP2_795C9C69921241D3850A0788CDBA1F5F"/>
      <w:bookmarkEnd w:id="0"/>
      <w:bookmarkEnd w:id="1"/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棠</w:t>
      </w:r>
      <w:r>
        <w:rPr>
          <w:rFonts w:ascii="標楷體" w:hAnsi="標楷體" w:cs="標楷體" w:eastAsia="標楷體"/>
          <w:color w:val="000000"/>
          <w:szCs w:val="24"/>
        </w:rPr>
        <w:t>：社會變遷的原因絕非單一因素造成</w:t>
      </w:r>
      <w:bookmarkStart w:id="5" w:name="OPTG3_795C9C69921241D3850A0788CDBA1F5F"/>
      <w:bookmarkStart w:id="6" w:name="OP3_795C9C69921241D3850A0788CDBA1F5F"/>
      <w:bookmarkEnd w:id="2"/>
      <w:bookmarkEnd w:id="3"/>
      <w:bookmarkEnd w:id="4"/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棋</w:t>
      </w:r>
      <w:r>
        <w:rPr>
          <w:rFonts w:ascii="標楷體" w:hAnsi="標楷體" w:cs="標楷體" w:eastAsia="標楷體"/>
          <w:color w:val="000000"/>
          <w:szCs w:val="24"/>
        </w:rPr>
        <w:t>：不斷學習新事物才能因應社會變遷</w:t>
      </w:r>
      <w:bookmarkEnd w:id="5"/>
      <w:bookmarkEnd w:id="6"/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軒</w:t>
      </w:r>
      <w:r>
        <w:rPr>
          <w:rFonts w:ascii="標楷體" w:hAnsi="標楷體" w:cs="標楷體" w:eastAsia="標楷體"/>
          <w:color w:val="000000"/>
          <w:szCs w:val="24"/>
        </w:rPr>
        <w:t>：社會變遷的結果一定是好的影響。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2.</w:t>
      </w:r>
      <w:r>
        <w:rPr>
          <w:rFonts w:ascii="標楷體" w:hAnsi="標楷體" w:cs="標楷體" w:eastAsia="標楷體"/>
          <w:color w:val="000000"/>
          <w:szCs w:val="24"/>
        </w:rPr>
        <w:t xml:space="preserve">家住台北市的陳先生，多年來因市政府的規定，使用專用垃圾袋倒垃圾。因此養成垃圾分類的好習慣，進而培養了注重環保的觀念。請問：上述之內容是何種社會變遷之間互相影響的結果 ？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器物影響制度影響理念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制度影響器物影響理念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制度影響理念影響器物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理念影響制度影響器物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color w:val="000000"/>
        </w:rPr>
      </w:pPr>
      <w:bookmarkStart w:id="7" w:name="Q_795C9C69921241D3850A0788CDBA1F5F"/>
      <w:bookmarkEnd w:id="7"/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 xml:space="preserve">社會上因媒體的宣染，導致「瘦即是美」的觀念。很多人因此開始減肥，甚至忽視了自己的健康。上述內容顯示出社會變遷下的何種衝擊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教育體制的改變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個人適應不良問題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價值觀的衝突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弱勢族群的權益被忽視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color w:val="000000"/>
        </w:rPr>
      </w:pPr>
      <w:bookmarkStart w:id="8" w:name="Q_795C9C69921241D3850A0788CDBA1F5F"/>
      <w:bookmarkEnd w:id="8"/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 xml:space="preserve">許多人在網路上結交朋友，在虛擬世界裡獲得人際關係的滿  足，然而在現實世界中卻未必能建立良好的人際關係，這是社會變遷所造成的何種衝擊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個人適應不良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弱勢族群被忽視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價值體系混淆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資訊更新過快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都市化帶來了現代社會的繁榮景象，但也相對帶來許多問題，請問：下列何者</w:t>
      </w:r>
      <w:r>
        <w:rPr>
          <w:rFonts w:ascii="標楷體" w:hAnsi="標楷體" w:cs="標楷體" w:eastAsia="標楷體"/>
          <w:color w:val="000000"/>
          <w:u w:val="double"/>
        </w:rPr>
        <w:t>並非</w:t>
      </w:r>
      <w:r>
        <w:rPr>
          <w:rFonts w:ascii="標楷體" w:hAnsi="標楷體" w:cs="標楷體" w:eastAsia="標楷體"/>
          <w:color w:val="000000"/>
        </w:rPr>
        <w:t>都市化所帶來的問題？　</w:t>
      </w:r>
      <w:bookmarkStart w:id="9" w:name="OP1_A2434BA0E7F34EC3884477B9C0EB5376"/>
    </w:p>
    <w:p>
      <w:pPr>
        <w:pStyle w:val="Normal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bookmarkStart w:id="10" w:name="OPTG1_A2434BA0E7F34EC3884477B9C0EB5376"/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環境汙染日益嚴重　</w:t>
      </w:r>
      <w:bookmarkStart w:id="11" w:name="OPTG2_A2434BA0E7F34EC3884477B9C0EB5376"/>
      <w:bookmarkStart w:id="12" w:name="OP2_A2434BA0E7F34EC3884477B9C0EB5376"/>
      <w:bookmarkEnd w:id="9"/>
      <w:bookmarkEnd w:id="10"/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交通愈來愈擁擠　</w:t>
      </w:r>
      <w:bookmarkStart w:id="13" w:name="OPTG4_A2434BA0E7F34EC3884477B9C0EB5376"/>
      <w:bookmarkStart w:id="14" w:name="OPTG3_A2434BA0E7F34EC3884477B9C0EB5376"/>
      <w:bookmarkStart w:id="15" w:name="OP3_A2434BA0E7F34EC3884477B9C0EB5376"/>
      <w:bookmarkEnd w:id="11"/>
      <w:bookmarkEnd w:id="12"/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住宅價格昂貴</w:t>
      </w:r>
      <w:bookmarkEnd w:id="13"/>
      <w:r>
        <w:rPr>
          <w:rFonts w:ascii="標楷體" w:hAnsi="標楷體" w:cs="標楷體" w:eastAsia="標楷體"/>
          <w:color w:val="000000"/>
        </w:rPr>
        <w:t>　</w:t>
      </w:r>
      <w:bookmarkEnd w:id="14"/>
      <w:bookmarkEnd w:id="15"/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犯罪年齡下降。</w:t>
      </w:r>
    </w:p>
    <w:p>
      <w:pPr>
        <w:pStyle w:val="Style16"/>
        <w:ind w:left="360" w:hanging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36.</w:t>
      </w:r>
      <w:r>
        <w:rPr>
          <w:rFonts w:ascii="標楷體" w:hAnsi="標楷體" w:cs="Arial" w:eastAsia="標楷體"/>
          <w:color w:val="000000"/>
          <w:szCs w:val="24"/>
        </w:rPr>
        <w:t>根據統計，隨著社會變遷，人類製造的垃圾量愈來愈驚人。許多人不但製造垃圾，還常常隨手亂丟垃圾，這些垃圾隨著雨水沖入下水道而造成堵塞，在大雨來臨時往往因排水不良而導致道路淹水。</w:t>
      </w:r>
      <w:r>
        <w:rPr>
          <w:rFonts w:ascii="標楷體" w:hAnsi="標楷體" w:cs="Arial" w:eastAsia="標楷體"/>
          <w:color w:val="000000"/>
          <w:szCs w:val="24"/>
        </w:rPr>
        <w:t>請問：</w:t>
      </w:r>
      <w:r>
        <w:rPr>
          <w:rFonts w:ascii="標楷體" w:hAnsi="標楷體" w:cs="Arial" w:eastAsia="標楷體"/>
          <w:color w:val="000000"/>
          <w:szCs w:val="24"/>
        </w:rPr>
        <w:t>這是哪方面的社會衝擊？　</w:t>
      </w:r>
    </w:p>
    <w:p>
      <w:pPr>
        <w:pStyle w:val="Style16"/>
        <w:ind w:left="360" w:hanging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Arial" w:eastAsia="標楷體"/>
          <w:color w:val="000000"/>
          <w:szCs w:val="24"/>
        </w:rPr>
        <w:t>犯罪問題</w:t>
      </w:r>
      <w:r>
        <w:rPr>
          <w:rFonts w:ascii="標楷體" w:hAnsi="標楷體" w:cs="Arial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Arial" w:eastAsia="標楷體"/>
          <w:color w:val="000000"/>
          <w:szCs w:val="24"/>
        </w:rPr>
        <w:t>環境問題</w:t>
      </w:r>
      <w:r>
        <w:rPr>
          <w:rFonts w:ascii="標楷體" w:hAnsi="標楷體" w:cs="Arial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Arial" w:eastAsia="標楷體"/>
          <w:color w:val="000000"/>
          <w:szCs w:val="24"/>
        </w:rPr>
        <w:t>人口問題</w:t>
      </w:r>
      <w:r>
        <w:rPr>
          <w:rFonts w:ascii="標楷體" w:hAnsi="標楷體" w:cs="Arial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Arial" w:eastAsia="標楷體"/>
          <w:color w:val="000000"/>
          <w:szCs w:val="24"/>
        </w:rPr>
        <w:t>貧富差距。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7.</w:t>
      </w:r>
      <w:r>
        <w:rPr>
          <w:rFonts w:ascii="標楷體" w:hAnsi="標楷體" w:cs="標楷體" w:eastAsia="標楷體"/>
          <w:color w:val="000000"/>
          <w:szCs w:val="24"/>
        </w:rPr>
        <w:t xml:space="preserve">下列何項是「社會流動」的現象？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陳小姐今年由科長晉升為主任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黃先生是醫師、蔡小姐是會計師、許先生是律師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吳小姐今年結婚變成王太太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林先生一家從台中搬到台北。</w:t>
      </w:r>
    </w:p>
    <w:p>
      <w:pPr>
        <w:pStyle w:val="Style16"/>
        <w:ind w:left="360" w:hanging="360"/>
        <w:rPr/>
      </w:pPr>
      <w:r>
        <w:rPr>
          <w:rFonts w:eastAsia="標楷體" w:cs="標楷體" w:ascii="標楷體" w:hAnsi="標楷體"/>
          <w:color w:val="000000"/>
          <w:szCs w:val="24"/>
        </w:rPr>
        <w:t>38.</w:t>
      </w:r>
      <w:r>
        <w:rPr>
          <w:rFonts w:ascii="標楷體" w:hAnsi="標楷體" w:cs="標楷體" w:eastAsia="標楷體"/>
          <w:color w:val="000000"/>
          <w:szCs w:val="24"/>
        </w:rPr>
        <w:t>近來詐騙集團的手法不斷翻新，許多民眾常常接到詐騙電話。當民眾接獲此類訊息，採取下列何種方式較為適當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盡快依照對方要求匯款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聽從電話指示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撥打反詐騙諮詢專線查證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破口大罵教訓對方。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9.</w:t>
      </w:r>
      <w:r>
        <w:rPr>
          <w:rFonts w:ascii="標楷體" w:hAnsi="標楷體" w:cs="標楷體" w:eastAsia="標楷體"/>
          <w:color w:val="000000"/>
          <w:szCs w:val="24"/>
        </w:rPr>
        <w:t xml:space="preserve">現代公民應建立何種態度來面對快速變遷的社會？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得過且過，船到橋頭自然直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隨時保有好奇心，不斷充實自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把握在校期間吸收新知，因為畢業後便無機會學習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包容與自己不同的見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勇於嘗試學習新的事務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甲乙丙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甲丙丁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乙丙戊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乙丁戊。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40.</w:t>
      </w:r>
      <w:r>
        <w:rPr>
          <w:rFonts w:ascii="標楷體" w:hAnsi="標楷體" w:cs="標楷體" w:eastAsia="標楷體"/>
          <w:color w:val="000000"/>
          <w:szCs w:val="24"/>
        </w:rPr>
        <w:t>現代社會福利制度源自西方，其中心思想認為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幸福是與他人共享得來的</w:t>
      </w:r>
      <w:r>
        <w:rPr>
          <w:rFonts w:ascii="標楷體" w:hAnsi="標楷體" w:cs="標楷體" w:eastAsia="標楷體"/>
          <w:color w:val="000000"/>
          <w:szCs w:val="24"/>
        </w:rPr>
        <w:t>。上述</w:t>
      </w:r>
      <w:r>
        <w:rPr>
          <w:rFonts w:ascii="標楷體" w:hAnsi="標楷體" w:cs="標楷體" w:eastAsia="標楷體"/>
          <w:color w:val="000000"/>
          <w:szCs w:val="24"/>
        </w:rPr>
        <w:t>內容</w:t>
      </w:r>
      <w:r>
        <w:rPr>
          <w:rFonts w:ascii="標楷體" w:hAnsi="標楷體" w:cs="標楷體" w:eastAsia="標楷體"/>
          <w:color w:val="000000"/>
          <w:szCs w:val="24"/>
        </w:rPr>
        <w:t>說明社會福利的思想基礎是下列何者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社會互動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社會關係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社會互助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社會教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ind w:left="36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665480</wp:posOffset>
            </wp:positionV>
            <wp:extent cx="1789430" cy="1097280"/>
            <wp:effectExtent l="0" t="0" r="0" b="0"/>
            <wp:wrapTight wrapText="bothSides">
              <wp:wrapPolygon edited="0">
                <wp:start x="-108" y="0"/>
                <wp:lineTo x="-108" y="21408"/>
                <wp:lineTo x="21600" y="21408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41.</w:t>
      </w:r>
      <w:r>
        <w:rPr>
          <w:rFonts w:ascii="標楷體" w:hAnsi="標楷體" w:cs="標楷體" w:eastAsia="標楷體"/>
          <w:color w:val="000000"/>
          <w:szCs w:val="24"/>
        </w:rPr>
        <w:t>請由右圖內容判斷，此圖蘊含下列何種精神？　</w:t>
      </w:r>
      <w:bookmarkStart w:id="16" w:name="OP1_5E222AA2819141DEB2BEEA3FF8D2B8F6"/>
    </w:p>
    <w:p>
      <w:pPr>
        <w:pStyle w:val="Style16"/>
        <w:ind w:left="360" w:hanging="0"/>
        <w:rPr>
          <w:rFonts w:ascii="標楷體" w:hAnsi="標楷體" w:eastAsia="標楷體" w:cs="標楷體"/>
          <w:color w:val="000000"/>
          <w:szCs w:val="24"/>
        </w:rPr>
      </w:pPr>
      <w:bookmarkStart w:id="17" w:name="OPTG1_5E222AA2819141DEB2BEEA3FF8D2B8F6"/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社會變遷　</w:t>
      </w:r>
      <w:bookmarkStart w:id="18" w:name="OPTG2_5E222AA2819141DEB2BEEA3FF8D2B8F6"/>
      <w:bookmarkStart w:id="19" w:name="OP2_5E222AA2819141DEB2BEEA3FF8D2B8F6"/>
      <w:bookmarkEnd w:id="16"/>
      <w:bookmarkEnd w:id="17"/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社會正義　</w:t>
      </w:r>
      <w:bookmarkStart w:id="20" w:name="OPTG3_5E222AA2819141DEB2BEEA3FF8D2B8F6"/>
      <w:bookmarkStart w:id="21" w:name="OP3_5E222AA2819141DEB2BEEA3FF8D2B8F6"/>
      <w:bookmarkEnd w:id="18"/>
      <w:bookmarkEnd w:id="19"/>
    </w:p>
    <w:p>
      <w:pPr>
        <w:pStyle w:val="Style16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性別平等　</w:t>
      </w:r>
      <w:bookmarkStart w:id="22" w:name="OPTG4_5E222AA2819141DEB2BEEA3FF8D2B8F6"/>
      <w:bookmarkStart w:id="23" w:name="OP4_5E222AA2819141DEB2BEEA3FF8D2B8F6"/>
      <w:bookmarkEnd w:id="20"/>
      <w:bookmarkEnd w:id="21"/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文化傳承</w:t>
      </w:r>
      <w:bookmarkEnd w:id="22"/>
      <w:bookmarkEnd w:id="23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2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喜憨兒社會福利基金會</w:t>
      </w:r>
      <w:r>
        <w:rPr>
          <w:rFonts w:ascii="標楷體" w:hAnsi="標楷體" w:cs="標楷體" w:eastAsia="標楷體"/>
          <w:color w:val="000000"/>
          <w:szCs w:val="24"/>
        </w:rPr>
        <w:t>舉辦各項義賣活動，引起廣大迴響。喜憨兒的心智障礙對一般正常人來說是生命中的殘缺，但透過適當烘培訓練，就能自食其力，同時也能減輕政府與社會大眾照護的成本。請問上述內容傳達了甚麼意義？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健全的社會福利需要政府制定相關的法令與政策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民眾應該珍惜使用社會福利資源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民間團體的投入可以彌補政府的不足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實施社會福利的經費主要來自稅收。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913130</wp:posOffset>
            </wp:positionV>
            <wp:extent cx="1622425" cy="1248410"/>
            <wp:effectExtent l="0" t="0" r="0" b="0"/>
            <wp:wrapTight wrapText="bothSides">
              <wp:wrapPolygon edited="0">
                <wp:start x="-134" y="0"/>
                <wp:lineTo x="-134" y="21432"/>
                <wp:lineTo x="21600" y="21432"/>
                <wp:lineTo x="21600" y="0"/>
                <wp:lineTo x="-1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43.</w:t>
      </w:r>
      <w:r>
        <w:rPr>
          <w:rFonts w:ascii="標楷體" w:hAnsi="標楷體" w:cs="標楷體" w:eastAsia="標楷體"/>
          <w:color w:val="000000"/>
          <w:szCs w:val="24"/>
        </w:rPr>
        <w:t>政府推動家庭醫師整合性照護制度計畫，鼓勵成立社區醫療群，以群體力量提供民眾周全性、協調性與持續性的服務，這是屬於何項社會福利政策的內涵？　</w:t>
      </w:r>
      <w:bookmarkStart w:id="24" w:name="OPTG1_E8A653C391FD4320882ACF4C96664511"/>
      <w:bookmarkStart w:id="25" w:name="OP1_E8A653C391FD4320882ACF4C96664511"/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健康與醫療照護　</w:t>
      </w:r>
      <w:bookmarkStart w:id="26" w:name="OPTG2_E8A653C391FD4320882ACF4C96664511"/>
      <w:bookmarkStart w:id="27" w:name="OP2_E8A653C391FD4320882ACF4C96664511"/>
      <w:bookmarkEnd w:id="24"/>
      <w:bookmarkEnd w:id="25"/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福利服務</w:t>
      </w:r>
      <w:bookmarkStart w:id="28" w:name="OPTG4_E8A653C391FD4320882ACF4C96664511"/>
      <w:bookmarkStart w:id="29" w:name="OPTG3_E8A653C391FD4320882ACF4C96664511"/>
      <w:bookmarkStart w:id="30" w:name="OP3_E8A653C391FD4320882ACF4C96664511"/>
      <w:bookmarkEnd w:id="26"/>
      <w:bookmarkEnd w:id="27"/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bookmarkEnd w:id="28"/>
      <w:bookmarkEnd w:id="29"/>
      <w:bookmarkEnd w:id="30"/>
      <w:r>
        <w:rPr>
          <w:rFonts w:ascii="標楷體" w:hAnsi="標楷體" w:cs="標楷體" w:eastAsia="標楷體"/>
          <w:color w:val="000000"/>
          <w:szCs w:val="24"/>
        </w:rPr>
        <w:t xml:space="preserve">社會救助與津貼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社會保險。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4.</w:t>
      </w:r>
      <w:r>
        <w:rPr>
          <w:rFonts w:ascii="標楷體" w:hAnsi="標楷體" w:cs="細明體;MingLiU" w:eastAsia="標楷體"/>
          <w:color w:val="000000"/>
          <w:szCs w:val="24"/>
          <w:u w:val="single"/>
        </w:rPr>
        <w:t>志宸</w:t>
      </w:r>
      <w:r>
        <w:rPr>
          <w:rFonts w:ascii="標楷體" w:hAnsi="標楷體" w:cs="細明體;MingLiU" w:eastAsia="標楷體"/>
          <w:color w:val="000000"/>
          <w:szCs w:val="24"/>
        </w:rPr>
        <w:t>和</w:t>
      </w:r>
      <w:r>
        <w:rPr>
          <w:rFonts w:ascii="標楷體" w:hAnsi="標楷體" w:cs="細明體;MingLiU" w:eastAsia="標楷體"/>
          <w:color w:val="000000"/>
          <w:szCs w:val="24"/>
          <w:u w:val="single"/>
        </w:rPr>
        <w:t>承儒</w:t>
      </w:r>
      <w:r>
        <w:rPr>
          <w:rFonts w:ascii="標楷體" w:hAnsi="標楷體" w:cs="細明體;MingLiU" w:eastAsia="標楷體"/>
          <w:color w:val="000000"/>
          <w:szCs w:val="24"/>
        </w:rPr>
        <w:t>是一對新婚夫婦，兩人在飯後閒聊。請問︰兩人對話內容應與哪一項社會福利政策有關？</w:t>
      </w:r>
      <w:bookmarkStart w:id="31" w:name="OPTG1_8966BCFEFAC44F0BA88A6AC2EB15052E"/>
      <w:bookmarkStart w:id="32" w:name="OP1_8966BCFEFAC44F0BA88A6AC2EB15052E"/>
      <w:r>
        <w:rPr>
          <w:rFonts w:ascii="標楷體" w:hAnsi="標楷體" w:cs="細明體;MingLiU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細明體;MingLiU" w:eastAsia="標楷體"/>
          <w:color w:val="000000"/>
          <w:szCs w:val="24"/>
        </w:rPr>
        <w:t>居住正義與社區營造　</w:t>
      </w:r>
      <w:bookmarkStart w:id="33" w:name="OPTG2_8966BCFEFAC44F0BA88A6AC2EB15052E"/>
      <w:bookmarkStart w:id="34" w:name="OP2_8966BCFEFAC44F0BA88A6AC2EB15052E"/>
      <w:bookmarkEnd w:id="31"/>
      <w:bookmarkEnd w:id="32"/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細明體;MingLiU" w:eastAsia="標楷體"/>
          <w:color w:val="000000"/>
          <w:szCs w:val="24"/>
        </w:rPr>
        <w:t>健康與醫療照護</w:t>
      </w:r>
      <w:bookmarkStart w:id="35" w:name="OPTG3_8966BCFEFAC44F0BA88A6AC2EB15052E"/>
      <w:bookmarkStart w:id="36" w:name="OP3_8966BCFEFAC44F0BA88A6AC2EB15052E"/>
      <w:bookmarkEnd w:id="33"/>
      <w:bookmarkEnd w:id="34"/>
      <w:r>
        <w:rPr>
          <w:rFonts w:ascii="標楷體" w:hAnsi="標楷體" w:cs="細明體;MingLiU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細明體;MingLiU" w:eastAsia="標楷體"/>
          <w:color w:val="000000"/>
          <w:szCs w:val="24"/>
        </w:rPr>
        <w:t>社會保險</w:t>
      </w:r>
      <w:bookmarkStart w:id="37" w:name="OPTG4_8966BCFEFAC44F0BA88A6AC2EB15052E"/>
      <w:bookmarkStart w:id="38" w:name="OP4_8966BCFEFAC44F0BA88A6AC2EB15052E"/>
      <w:bookmarkEnd w:id="35"/>
      <w:bookmarkEnd w:id="36"/>
      <w:r>
        <w:rPr>
          <w:rFonts w:ascii="標楷體" w:hAnsi="標楷體" w:cs="細明體;MingLiU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細明體;MingLiU" w:eastAsia="標楷體"/>
          <w:color w:val="000000"/>
          <w:szCs w:val="24"/>
        </w:rPr>
        <w:t>社會救助與津貼</w:t>
      </w:r>
      <w:bookmarkEnd w:id="37"/>
      <w:bookmarkEnd w:id="38"/>
      <w:r>
        <w:rPr>
          <w:rFonts w:ascii="標楷體" w:hAnsi="標楷體" w:cs="細明體;MingLiU" w:eastAsia="標楷體"/>
          <w:color w:val="000000"/>
          <w:szCs w:val="24"/>
        </w:rPr>
        <w:t>。</w:t>
      </w:r>
    </w:p>
    <w:p>
      <w:pPr>
        <w:pStyle w:val="Style16"/>
        <w:ind w:left="360" w:hanging="360"/>
        <w:rPr>
          <w:rFonts w:ascii="標楷體" w:hAnsi="標楷體" w:eastAsia="標楷體" w:cs="細明體;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737235</wp:posOffset>
            </wp:positionV>
            <wp:extent cx="1638300" cy="1105535"/>
            <wp:effectExtent l="0" t="0" r="0" b="0"/>
            <wp:wrapTight wrapText="bothSides">
              <wp:wrapPolygon edited="0">
                <wp:start x="-86" y="0"/>
                <wp:lineTo x="-86" y="21446"/>
                <wp:lineTo x="21600" y="21446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45.</w:t>
      </w:r>
      <w:r>
        <w:rPr>
          <w:rFonts w:ascii="標楷體" w:hAnsi="標楷體" w:cs="細明體;MingLiU" w:eastAsia="標楷體"/>
          <w:color w:val="000000"/>
          <w:szCs w:val="24"/>
        </w:rPr>
        <w:t>政府提供工作機會，以日薪方式加以僱用，使受助者得以勞動換取薪資所得，輔助其經濟早日獨立自主。請問︰上述的社會救助方式是指下列何者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bookmarkStart w:id="39" w:name="OPTG1_75F42A252D774F439F8D9888F7A0A6CD"/>
      <w:bookmarkStart w:id="40" w:name="OP1_75F42A252D774F439F8D9888F7A0A6CD"/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細明體;MingLiU" w:eastAsia="標楷體"/>
          <w:color w:val="000000"/>
          <w:szCs w:val="24"/>
        </w:rPr>
        <w:t>就業諮詢</w:t>
      </w:r>
      <w:bookmarkStart w:id="41" w:name="OPTG2_75F42A252D774F439F8D9888F7A0A6CD"/>
      <w:bookmarkStart w:id="42" w:name="OP2_75F42A252D774F439F8D9888F7A0A6CD"/>
      <w:bookmarkEnd w:id="39"/>
      <w:bookmarkEnd w:id="40"/>
      <w:r>
        <w:rPr>
          <w:rFonts w:ascii="標楷體" w:hAnsi="標楷體" w:cs="細明體;MingLiU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細明體;MingLiU" w:eastAsia="標楷體"/>
          <w:color w:val="000000"/>
          <w:szCs w:val="24"/>
        </w:rPr>
        <w:t>以工代賑</w:t>
      </w:r>
      <w:bookmarkStart w:id="43" w:name="OPTG3_75F42A252D774F439F8D9888F7A0A6CD"/>
      <w:bookmarkStart w:id="44" w:name="OP3_75F42A252D774F439F8D9888F7A0A6CD"/>
      <w:bookmarkEnd w:id="41"/>
      <w:bookmarkEnd w:id="42"/>
      <w:r>
        <w:rPr>
          <w:rFonts w:ascii="標楷體" w:hAnsi="標楷體" w:cs="細明體;MingLiU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細明體;MingLiU" w:eastAsia="標楷體"/>
          <w:color w:val="000000"/>
          <w:szCs w:val="24"/>
        </w:rPr>
        <w:t>職業訓練</w:t>
      </w:r>
      <w:bookmarkStart w:id="45" w:name="OPTG4_75F42A252D774F439F8D9888F7A0A6CD"/>
      <w:bookmarkStart w:id="46" w:name="OP4_75F42A252D774F439F8D9888F7A0A6CD"/>
      <w:bookmarkEnd w:id="43"/>
      <w:bookmarkEnd w:id="44"/>
      <w:r>
        <w:rPr>
          <w:rFonts w:ascii="標楷體" w:hAnsi="標楷體" w:cs="細明體;MingLiU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細明體;MingLiU" w:eastAsia="標楷體"/>
          <w:color w:val="000000"/>
          <w:szCs w:val="24"/>
        </w:rPr>
        <w:t>職災預防</w:t>
      </w:r>
      <w:bookmarkEnd w:id="45"/>
      <w:bookmarkEnd w:id="46"/>
      <w:r>
        <w:rPr>
          <w:rFonts w:ascii="標楷體" w:hAnsi="標楷體" w:cs="細明體;MingLiU" w:eastAsia="標楷體"/>
          <w:color w:val="000000"/>
          <w:szCs w:val="24"/>
        </w:rPr>
        <w:t>。</w:t>
      </w:r>
    </w:p>
    <w:p>
      <w:pPr>
        <w:pStyle w:val="Style16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6.</w:t>
      </w:r>
      <w:r>
        <w:rPr>
          <w:rFonts w:ascii="標楷體" w:hAnsi="標楷體" w:cs="標楷體" w:eastAsia="標楷體"/>
          <w:color w:val="000000"/>
          <w:szCs w:val="24"/>
        </w:rPr>
        <w:t>請依右圖的情境判斷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宥軒</w:t>
      </w:r>
      <w:r>
        <w:rPr>
          <w:rFonts w:ascii="標楷體" w:hAnsi="標楷體" w:cs="標楷體" w:eastAsia="標楷體"/>
          <w:color w:val="000000"/>
          <w:szCs w:val="24"/>
        </w:rPr>
        <w:t>應適用哪一種社會保險？　</w:t>
      </w:r>
      <w:bookmarkStart w:id="47" w:name="OPTG1_313FBFF6849246EC848076B1F5F777A3"/>
      <w:bookmarkStart w:id="48" w:name="OP1_313FBFF6849246EC848076B1F5F777A3"/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勞工保險</w:t>
      </w:r>
      <w:bookmarkStart w:id="49" w:name="OPTG2_313FBFF6849246EC848076B1F5F777A3"/>
      <w:bookmarkStart w:id="50" w:name="OP2_313FBFF6849246EC848076B1F5F777A3"/>
      <w:bookmarkEnd w:id="47"/>
      <w:bookmarkEnd w:id="48"/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農民保險</w:t>
      </w:r>
      <w:bookmarkStart w:id="51" w:name="OPTG3_313FBFF6849246EC848076B1F5F777A3"/>
      <w:bookmarkStart w:id="52" w:name="OP3_313FBFF6849246EC848076B1F5F777A3"/>
      <w:bookmarkEnd w:id="49"/>
      <w:bookmarkEnd w:id="50"/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國民年金保險</w:t>
      </w:r>
      <w:bookmarkStart w:id="53" w:name="OPTG4_313FBFF6849246EC848076B1F5F777A3"/>
      <w:bookmarkStart w:id="54" w:name="OP4_313FBFF6849246EC848076B1F5F777A3"/>
      <w:bookmarkEnd w:id="51"/>
      <w:bookmarkEnd w:id="52"/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公教人員保險</w:t>
      </w:r>
      <w:bookmarkEnd w:id="53"/>
      <w:bookmarkEnd w:id="54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ind w:left="360" w:hanging="360"/>
        <w:rPr/>
      </w:pPr>
      <w:r>
        <w:rPr>
          <w:rFonts w:eastAsia="標楷體" w:cs="標楷體" w:ascii="標楷體" w:hAnsi="標楷體"/>
          <w:color w:val="000000"/>
          <w:szCs w:val="24"/>
        </w:rPr>
        <w:t>47.</w:t>
      </w:r>
      <w:r>
        <w:rPr>
          <w:rFonts w:ascii="標楷體" w:hAnsi="標楷體" w:cs="標楷體" w:eastAsia="標楷體"/>
          <w:b/>
          <w:color w:val="000000"/>
          <w:szCs w:val="24"/>
        </w:rPr>
        <w:t>「</w:t>
      </w:r>
      <w:r>
        <w:rPr>
          <w:rFonts w:ascii="標楷體" w:hAnsi="標楷體" w:cs="標楷體" w:eastAsia="標楷體"/>
          <w:b/>
          <w:color w:val="000000"/>
          <w:szCs w:val="24"/>
        </w:rPr>
        <w:t>羊毛出在羊身上</w:t>
      </w:r>
      <w:r>
        <w:rPr>
          <w:rFonts w:ascii="標楷體" w:hAnsi="標楷體" w:cs="標楷體" w:eastAsia="標楷體"/>
          <w:b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 xml:space="preserve"> 這</w:t>
      </w:r>
      <w:r>
        <w:rPr>
          <w:rFonts w:ascii="標楷體" w:hAnsi="標楷體" w:cs="標楷體" w:eastAsia="標楷體"/>
          <w:color w:val="000000"/>
          <w:szCs w:val="24"/>
        </w:rPr>
        <w:t>句話</w:t>
      </w:r>
      <w:r>
        <w:rPr>
          <w:rFonts w:ascii="標楷體" w:hAnsi="標楷體" w:cs="標楷體" w:eastAsia="標楷體"/>
          <w:color w:val="000000"/>
          <w:szCs w:val="24"/>
        </w:rPr>
        <w:t>可說明政府</w:t>
      </w:r>
      <w:r>
        <w:rPr>
          <w:rFonts w:ascii="標楷體" w:hAnsi="標楷體" w:cs="標楷體" w:eastAsia="標楷體"/>
          <w:color w:val="000000"/>
          <w:szCs w:val="24"/>
        </w:rPr>
        <w:t>在實施</w:t>
      </w:r>
      <w:r>
        <w:rPr>
          <w:rFonts w:ascii="標楷體" w:hAnsi="標楷體" w:cs="標楷體" w:eastAsia="標楷體"/>
          <w:color w:val="000000"/>
          <w:szCs w:val="24"/>
        </w:rPr>
        <w:t>各項福利措施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，民眾應有正確的觀念。 以下何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並非</w:t>
      </w:r>
      <w:r>
        <w:rPr>
          <w:rFonts w:ascii="標楷體" w:hAnsi="標楷體" w:cs="標楷體" w:eastAsia="標楷體"/>
          <w:color w:val="000000"/>
          <w:szCs w:val="24"/>
        </w:rPr>
        <w:t>民眾應有的</w:t>
      </w:r>
      <w:r>
        <w:rPr>
          <w:rFonts w:ascii="標楷體" w:hAnsi="標楷體" w:cs="標楷體" w:eastAsia="標楷體"/>
          <w:color w:val="000000"/>
          <w:szCs w:val="24"/>
        </w:rPr>
        <w:t>正確認知？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政府福利經費多來自於人民的納稅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健保醫療的補貼來自於社會保險的保費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我們應適當地運用，不浪費資源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對於每個月已繳納的保費，就算沒有生病，也可以向醫師、診所換取營養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三部分：題組（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題）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：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5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立法院於去年五月通過《長期照顧服務法》，明定只要身心失能六個月以上，需要生活及醫事長期照顧者，都屬長照法服務的對象。然而《長期照顧服務法》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的兩大問題是財源和人力，台灣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除了高齡化問題外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亦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有少子化的問題，於是青壯人口的扶養比負擔重，生產人口減少，台灣又是低稅負的國家，如何能支撐長照制度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將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是個嚴肅又沉重的問題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</w:t>
      </w:r>
      <w:r>
        <w:rPr>
          <w:rFonts w:ascii="標楷體" w:hAnsi="標楷體" w:cs="標楷體" w:eastAsia="標楷體"/>
          <w:color w:val="000000"/>
        </w:rPr>
        <w:t>《長期照顧服務法》</w:t>
      </w:r>
      <w:r>
        <w:rPr>
          <w:rFonts w:ascii="標楷體" w:hAnsi="標楷體" w:cs="Arial" w:eastAsia="標楷體"/>
          <w:color w:val="000000"/>
        </w:rPr>
        <w:t>的制定是為了因應何種社會變遷的衝擊</w:t>
      </w:r>
      <w:r>
        <w:rPr>
          <w:rFonts w:ascii="標楷體" w:hAnsi="標楷體" w:cs="標楷體" w:eastAsia="標楷體"/>
          <w:color w:val="000000"/>
        </w:rPr>
        <w:t xml:space="preserve">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家庭新挑戰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生活品質問題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價值觀混淆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犯罪問題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  <w:color w:val="000000"/>
        </w:rPr>
        <w:t>49.</w:t>
      </w:r>
      <w:r>
        <w:rPr>
          <w:rFonts w:ascii="標楷體" w:hAnsi="標楷體" w:cs="Arial" w:eastAsia="標楷體"/>
          <w:color w:val="000000"/>
        </w:rPr>
        <w:t>立法院制定</w:t>
      </w:r>
      <w:r>
        <w:rPr>
          <w:rFonts w:ascii="標楷體" w:hAnsi="標楷體" w:cs="標楷體" w:eastAsia="標楷體"/>
          <w:color w:val="000000"/>
        </w:rPr>
        <w:t>《長期照顧服務法》</w:t>
      </w:r>
      <w:r>
        <w:rPr>
          <w:rFonts w:ascii="標楷體" w:hAnsi="標楷體" w:cs="Arial" w:eastAsia="標楷體"/>
          <w:color w:val="000000"/>
        </w:rPr>
        <w:t>，是指面對社會變遷問題時，哪一個努力方向</w:t>
      </w:r>
      <w:r>
        <w:rPr>
          <w:rFonts w:ascii="標楷體" w:hAnsi="標楷體" w:cs="標楷體" w:eastAsia="標楷體"/>
          <w:color w:val="000000"/>
        </w:rPr>
        <w:t xml:space="preserve">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個人的努力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民間的投入 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政府的施政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.</w:t>
      </w:r>
      <w:r>
        <w:rPr>
          <w:rFonts w:ascii="標楷體" w:hAnsi="標楷體" w:cs="標楷體" w:eastAsia="標楷體"/>
          <w:color w:val="000000"/>
        </w:rPr>
        <w:t>《長期照顧服務法》</w:t>
      </w:r>
      <w:r>
        <w:rPr>
          <w:rFonts w:ascii="標楷體" w:hAnsi="標楷體" w:cs="Arial" w:eastAsia="標楷體"/>
          <w:color w:val="000000"/>
        </w:rPr>
        <w:t>若制定實施，則是落實何項社會福利政策</w:t>
      </w:r>
      <w:r>
        <w:rPr>
          <w:rFonts w:ascii="標楷體" w:hAnsi="標楷體" w:cs="標楷體" w:eastAsia="標楷體"/>
          <w:color w:val="000000"/>
        </w:rPr>
        <w:t xml:space="preserve">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社區營造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社會救助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居住正義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健康與醫療照護。</w:t>
      </w:r>
    </w:p>
    <w:p>
      <w:pPr>
        <w:pStyle w:val="Default"/>
        <w:spacing w:lineRule="atLeast" w:line="0"/>
        <w:ind w:left="360" w:hanging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試題結束！</w:t>
      </w:r>
    </w:p>
    <w:sectPr>
      <w:type w:val="nextPage"/>
      <w:pgSz w:w="14570" w:h="2063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國中題目 字元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01:00Z</dcterms:created>
  <dc:creator>USER</dc:creator>
  <dc:description/>
  <cp:keywords/>
  <dc:language>en-US</dc:language>
  <cp:lastModifiedBy>user</cp:lastModifiedBy>
  <cp:lastPrinted>2016-06-17T09:30:00Z</cp:lastPrinted>
  <dcterms:modified xsi:type="dcterms:W3CDTF">2016-06-17T01:30:00Z</dcterms:modified>
  <cp:revision>124</cp:revision>
  <dc:subject/>
  <dc:title>三年級社會科第三次段考歷史試題</dc:title>
</cp:coreProperties>
</file>