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立羅東國中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上學期七年級表演藝術期末試題</w:t>
      </w:r>
    </w:p>
    <w:p>
      <w:pPr>
        <w:pStyle w:val="Header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班級：         座號：          姓名：</w:t>
      </w:r>
    </w:p>
    <w:p>
      <w:pPr>
        <w:pStyle w:val="Header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ind w:left="-425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選擇題：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  <w:r>
        <w:rPr>
          <w:rFonts w:ascii="標楷體" w:hAnsi="標楷體" w:cs="標楷體" w:eastAsia="標楷體"/>
          <w:sz w:val="24"/>
          <w:szCs w:val="24"/>
        </w:rPr>
        <w:t>（請將答案畫於答案卡上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Header"/>
        <w:ind w:left="-425" w:hanging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演藝術屬於綜合性的藝術，課程範疇涵蓋哪兩種藝術類型</w:t>
      </w:r>
      <w:r>
        <w:rPr>
          <w:rFonts w:ascii="新細明體;PMingLiU" w:hAnsi="新細明體;PMingLiU" w:cs="新細明體;PMingLiU"/>
        </w:rPr>
        <w:t>？</w:t>
      </w:r>
      <w:r>
        <w:rPr>
          <w:rFonts w:ascii="標楷體" w:hAnsi="標楷體" w:cs="標楷體" w:eastAsia="標楷體"/>
        </w:rPr>
        <w:t>兩者可稱為姊妹藝術。    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戲劇與舞蹈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雕刻與建築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音樂與節奏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家政與童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構成表演的三大基本要素，不包括下列何者？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表演者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觀眾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天氣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表演場地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一場演出除了表演者之外，還須透過許多幕後工作人員的協助，才能成就一場完美的演出。請選出與表演較無關聯的項目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服裝設計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網路購物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公關宣傳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佈景製作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身為觀眾應該具備何種禮儀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口渴時可以隨時拿飲料出來喝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看到喜歡的演出，可以拿出手機、相機拍攝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演出過程將手機關機，避免影響表演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穿著汗衫、拖鞋去欣賞演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表演藝術須透過「演員」來完成，而演員所需具備的表演工具，包括外部創造工具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肢體與聲音，以及內部創造材料之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服裝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道具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化妝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情緒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透過肢體可表現出許多的動作，動作可分為移位和非移位兩種。下列屬於移位動作的描述是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扭腰擺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滑跑跳躍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伸個懶腰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原地踏步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情緒可以透過表情來傳達，因此可以製造表情的地方是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眼睛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眉毛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嘴巴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620</wp:posOffset>
                </wp:positionH>
                <wp:positionV relativeFrom="paragraph">
                  <wp:posOffset>187325</wp:posOffset>
                </wp:positionV>
                <wp:extent cx="1475740" cy="126809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267920"/>
                          <a:chOff x="0" y="0"/>
                          <a:chExt cx="1475640" cy="1267920"/>
                        </a:xfrm>
                      </wpg:grpSpPr>
                      <wps:wsp>
                        <wps:cNvSpPr txBox="1"/>
                        <wps:spPr>
                          <a:xfrm>
                            <a:off x="0" y="776520"/>
                            <a:ext cx="14756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圖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7564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4756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Webdings" w:hAnsi="Webdings" w:eastAsia="Webdings" w:cs="Webdings"/>
                                  <w:color w:val="auto"/>
                                  <w:lang w:val="en-US" w:eastAsia="zh-TW" w:bidi="ar-SA"/>
                                </w:rPr>
                                <w:t>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485280"/>
                            <a:ext cx="45396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75pt;width:116.2pt;height:99.8pt" coordorigin="1412,295" coordsize="2324,1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2;top:1518;width:232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圖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12;top:295;width:2323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12;top:535;width:2323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Webdings" w:hAnsi="Webdings" w:eastAsia="Webdings" w:cs="Webdings"/>
                            <w:color w:val="auto"/>
                            <w:lang w:val="en-US" w:eastAsia="zh-TW" w:bidi="ar-SA"/>
                          </w:rPr>
                          <w:t>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0,1059" to="3544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1705</wp:posOffset>
                </wp:positionH>
                <wp:positionV relativeFrom="paragraph">
                  <wp:posOffset>132080</wp:posOffset>
                </wp:positionV>
                <wp:extent cx="1475740" cy="13227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322640"/>
                          <a:chOff x="0" y="0"/>
                          <a:chExt cx="1475640" cy="1322640"/>
                        </a:xfrm>
                      </wpg:grpSpPr>
                      <wps:wsp>
                        <wps:cNvSpPr txBox="1"/>
                        <wps:spPr>
                          <a:xfrm>
                            <a:off x="0" y="61560"/>
                            <a:ext cx="147564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6000" y="4863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960" y="8863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70740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Webdings" w:hAnsi="Webdings" w:eastAsia="Webdings" w:cs="Webdings"/>
                                  <w:color w:val="auto"/>
                                  <w:lang w:val="en-US" w:eastAsia="zh-TW" w:bidi="ar-SA"/>
                                </w:rPr>
                                <w:t>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824400"/>
                            <a:ext cx="14180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圖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10.4pt;width:116.2pt;height:104.2pt" coordorigin="5483,208" coordsize="2324,2084">
                <v:shape id="shape_0" fillcolor="white" stroked="t" o:allowincell="f" style="position:absolute;left:5483;top:305;width:2323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07;top:974;width:0;height:0" type="_x0000_t32">
                  <v:stroke color="black" weight="324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623;top:1604;width:0;height:0" type="_x0000_t32">
                  <v:stroke color="black" weight="3240" dashstyle="longdash" joinstyle="miter" endcap="flat"/>
                  <v:fill o:detectmouseclick="t" on="false"/>
                  <w10:wrap type="none"/>
                </v:shape>
                <v:shape id="shape_0" stroked="f" o:allowincell="f" style="position:absolute;left:5509;top:208;width:1113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Webdings" w:hAnsi="Webdings" w:eastAsia="Webdings" w:cs="Webdings"/>
                            <w:color w:val="auto"/>
                            <w:lang w:val="en-US" w:eastAsia="zh-TW" w:bidi="ar-SA"/>
                          </w:rPr>
                          <w:t>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1506;width:2232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圖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在（圖一）中</w:t>
      </w:r>
      <w:r>
        <w:rPr>
          <w:rFonts w:ascii="Webdings" w:hAnsi="Webdings" w:cs="Webdings" w:eastAsia="Webdings"/>
          <w:sz w:val="32"/>
          <w:szCs w:val="32"/>
        </w:rPr>
        <w:t></w:t>
      </w:r>
      <w:r>
        <w:rPr>
          <w:rFonts w:ascii="標楷體" w:hAnsi="標楷體" w:cs="標楷體" w:eastAsia="標楷體"/>
        </w:rPr>
        <w:t>代表舞台上的表演者，↓ 所指的是表演者面向方位，請問：↓所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面向方位為表演者的第幾方位？ 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第八方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第五方位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第二方位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第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方位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在（圖二）中的表演者</w:t>
      </w:r>
      <w:r>
        <w:rPr>
          <w:rFonts w:ascii="Webdings" w:hAnsi="Webdings" w:cs="Webdings" w:eastAsia="Webdings"/>
          <w:sz w:val="32"/>
          <w:szCs w:val="32"/>
        </w:rPr>
        <w:t></w:t>
      </w:r>
      <w:r>
        <w:rPr>
          <w:rFonts w:ascii="標楷體" w:hAnsi="標楷體" w:cs="標楷體" w:eastAsia="標楷體"/>
        </w:rPr>
        <w:t>，所站的舞台區位為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左下舞台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右下舞台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左上舞台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右上舞台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舞台布幕中掛於表演區兩側，形成一道道的出入口，可用於遮蔽表演者的是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幕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翼幕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沿幕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天幕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11.○○</w:t>
      </w:r>
      <w:r>
        <w:rPr>
          <w:rFonts w:ascii="標楷體" w:hAnsi="標楷體" w:cs="標楷體" w:eastAsia="標楷體"/>
        </w:rPr>
        <w:t>升起、燈光打亮了舞台、表演者隨著音樂在舞台上翩翩起舞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。○○中應該填 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入的是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大幕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翼幕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沿幕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天幕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演出場地可分成室內與戶外兩種。以下哪一個不屬於戶外表演場地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傳統藝術中心文昌祠前的戲臺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台北市政府廣場跨年晚會舞台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宜蘭縣文化中心演藝廳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羅東藝穗節踩街遊行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70" w:hanging="270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※ </w:t>
      </w:r>
      <w:r>
        <w:rPr>
          <w:rFonts w:ascii="標楷體" w:hAnsi="標楷體" w:cs="標楷體" w:eastAsia="標楷體"/>
          <w:b/>
          <w:sz w:val="27"/>
          <w:szCs w:val="27"/>
        </w:rPr>
        <w:t>室內劇場的分布區塊 ※</w:t>
      </w:r>
    </w:p>
    <w:p>
      <w:pPr>
        <w:pStyle w:val="Normal"/>
        <w:spacing w:lineRule="exact" w:line="240"/>
        <w:ind w:left="160" w:hanging="16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「販賣節目單或提供演出相關訊息」的地方可稱為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舞台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前台區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觀眾席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後臺區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「表演者準備演出前，休息、化妝、換裝」的地方可稱為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舞台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前台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區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觀眾席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後臺區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「供觀眾欣賞演出」的地方是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舞台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前台區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觀眾席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後臺區</w:t>
      </w:r>
    </w:p>
    <w:p>
      <w:pPr>
        <w:pStyle w:val="Normal"/>
        <w:tabs>
          <w:tab w:val="clear" w:pos="480"/>
          <w:tab w:val="left" w:pos="360" w:leader="none"/>
        </w:tabs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7"/>
          <w:szCs w:val="27"/>
          <w:lang w:val="en-US" w:eastAsia="en-US"/>
        </w:rPr>
        <w:t>※</w:t>
      </w:r>
      <w:r>
        <w:rPr>
          <w:rFonts w:eastAsia="標楷體" w:cs="標楷體" w:ascii="標楷體" w:hAnsi="標楷體"/>
          <w:b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222250</wp:posOffset>
                </wp:positionV>
                <wp:extent cx="6430645" cy="1662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0680" cy="1662480"/>
                          <a:chOff x="0" y="0"/>
                          <a:chExt cx="6430680" cy="1662480"/>
                        </a:xfrm>
                      </wpg:grpSpPr>
                      <wps:wsp>
                        <wps:cNvSpPr txBox="1"/>
                        <wps:spPr>
                          <a:xfrm>
                            <a:off x="413280" y="1275120"/>
                            <a:ext cx="11221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40880" y="0"/>
                            <a:ext cx="187452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1480" y="49680"/>
                            <a:ext cx="18432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7676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53880" y="263520"/>
                            <a:ext cx="157680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7520" y="1275120"/>
                            <a:ext cx="11221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720" y="1316520"/>
                            <a:ext cx="11221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1116360"/>
                            <a:ext cx="11221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17.5pt;width:506.35pt;height:130.9pt" coordorigin="-401,350" coordsize="10127,2618">
                <v:shape id="shape_0" stroked="f" o:allowincell="f" style="position:absolute;left:250;top:2358;width:176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3;top:350;width:2951;height:23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58;top:428;width:289;height:22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1;top:350;width:3112;height:20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765;width:2482;height:17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92;top:2358;width:176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2423;width:176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2108;width:176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7"/>
          <w:szCs w:val="27"/>
          <w:lang w:val="en-US" w:eastAsia="en-US"/>
        </w:rPr>
        <w:t xml:space="preserve">舞台與觀眾席的關係 </w:t>
      </w:r>
      <w:r>
        <w:rPr>
          <w:rFonts w:ascii="標楷體" w:hAnsi="標楷體" w:cs="標楷體" w:eastAsia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  <w:lang w:val="en-US" w:eastAsia="en-US"/>
        </w:rPr>
        <w:t>【</w:t>
      </w:r>
      <w:r>
        <w:rPr>
          <w:rFonts w:ascii="標楷體" w:hAnsi="標楷體" w:cs="標楷體" w:eastAsia="標楷體"/>
          <w:b/>
          <w:sz w:val="27"/>
          <w:szCs w:val="27"/>
        </w:rPr>
        <w:t>題組</w:t>
      </w:r>
      <w:r>
        <w:rPr>
          <w:rFonts w:ascii="標楷體" w:hAnsi="標楷體" w:cs="標楷體" w:eastAsia="標楷體"/>
          <w:b/>
          <w:sz w:val="27"/>
          <w:szCs w:val="27"/>
          <w:lang w:val="en-US" w:eastAsia="en-US"/>
        </w:rPr>
        <w:t>】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室內的舞台形式可分成四種，每一種各有其特色，請根據圖片回答下列問題：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國內外歌手舉辦大型演唱會時，為了讓眾多歌迷能從三面欣賞演出以增加彼此的互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關係，大多會選擇哪一種舞台形式？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許多競技比賽、運動場所或營火晚會，其表演者與觀眾的關係較符合哪一種舞台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式？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「國家戲劇院實驗劇場」的舞台空間可依劇本需求改變其表演區位置，它是屬於哪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種形式？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羅東國中歲末師生才藝表演於本校自強館舉辦，請問下列何場地之舞台形式與本校自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強館是相同的？ 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國家戲劇院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皇冠小劇場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羅馬競技場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臺北小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蛋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承上題，此種形式稱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黑盒子劇場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開放式舞台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中心式舞台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鏡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框式舞台</w:t>
      </w:r>
    </w:p>
    <w:p>
      <w:pPr>
        <w:pStyle w:val="Normal"/>
        <w:ind w:left="-283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問答題：</w:t>
      </w:r>
      <w:r>
        <w:rPr>
          <w:rFonts w:ascii="標楷體" w:hAnsi="標楷體" w:cs="標楷體" w:eastAsia="標楷體"/>
        </w:rPr>
        <w:t>（請將答案寫於空格中）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84</w:t>
      </w:r>
      <w:r>
        <w:rPr>
          <w:rFonts w:ascii="標楷體" w:hAnsi="標楷體" w:cs="標楷體" w:eastAsia="標楷體"/>
        </w:rPr>
        <w:t>年太陽劇團創立於哪個國家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 答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太陽劇團與傳統馬戲表演有很大的不同，非以動物表演，而是以什麼表演為主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欣賞過太陽劇團的劇碼《夢幻嘉年華</w:t>
      </w:r>
      <w:r>
        <w:rPr>
          <w:rFonts w:eastAsia="標楷體" w:cs="標楷體" w:ascii="標楷體" w:hAnsi="標楷體"/>
        </w:rPr>
        <w:t>LA NOUBA</w:t>
      </w:r>
      <w:r>
        <w:rPr>
          <w:rFonts w:ascii="標楷體" w:hAnsi="標楷體" w:cs="標楷體" w:eastAsia="標楷體"/>
        </w:rPr>
        <w:t>》，請依其表演內容、演員特技、服裝化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妝、現場音樂或舞台設計等，分享你的觀後感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％                                       </w:t>
      </w:r>
    </w:p>
    <w:p>
      <w:pPr>
        <w:pStyle w:val="Normal"/>
        <w:spacing w:lineRule="exact" w:line="520"/>
        <w:ind w:left="283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ind w:left="283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ind w:left="283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ind w:left="283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1:00Z</dcterms:created>
  <dc:creator>SuperXP</dc:creator>
  <dc:description/>
  <cp:keywords/>
  <dc:language>en-US</dc:language>
  <cp:lastModifiedBy>user</cp:lastModifiedBy>
  <dcterms:modified xsi:type="dcterms:W3CDTF">2015-01-07T05:24:00Z</dcterms:modified>
  <cp:revision>7</cp:revision>
  <dc:subject/>
  <dc:title>(101)七上-表演藝術試題</dc:title>
</cp:coreProperties>
</file>