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宜蘭縣立羅東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>一零二學年度第二學期九年級公民科第二次段</w:t>
      </w:r>
      <w:r>
        <w:rPr>
          <w:rFonts w:ascii="標楷體" w:hAnsi="標楷體" w:cs="標楷體" w:eastAsia="標楷體"/>
          <w:sz w:val="28"/>
          <w:szCs w:val="28"/>
          <w:u w:val="single"/>
        </w:rPr>
        <w:t>考試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班級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ascii="標楷體" w:hAnsi="標楷體" w:cs="標楷體" w:eastAsia="標楷體"/>
          <w:u w:val="single"/>
        </w:rPr>
        <w:t>座號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: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b/>
          <w:b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>題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（每題兩分，共一百分。）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全球化時代來臨，各地的資金、勞力、技術流動頻繁，這樣的情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況有助於跨國企業發展。但有一部分的學者提出反對全球化的論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調。請問：這些反全球化論調的最主要考量為何？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全球化加深貧富差距  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文化交流與互動良好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科技使生活環境改變  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全球化時代資源合理使用。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為了抑制二氧化碳的排放量，以挽救溫室效應所造成的全球暖化環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境問題，世界主要工業國家共同簽署哪項協定？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 xml:space="preserve">《京都議定書》     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《國際南極公約》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sz w:val="22"/>
          <w:szCs w:val="22"/>
        </w:rPr>
        <w:t xml:space="preserve">《國際溼地公約》   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《蒙特婁議定書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突尼西亞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的報紙、電視遭到政府控制，抗議民眾的意見沒有獲得報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導，請問突國政府的作法，侵犯了人民的何項權利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隱私權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參政權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智慧財產權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媒體接近使用權。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single"/>
        </w:rPr>
        <w:t>印度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  <w:u w:val="single"/>
        </w:rPr>
        <w:t>巴基斯坦</w:t>
      </w:r>
      <w:r>
        <w:rPr>
          <w:rFonts w:ascii="標楷體" w:hAnsi="標楷體" w:cs="標楷體" w:eastAsia="標楷體"/>
          <w:sz w:val="22"/>
          <w:szCs w:val="22"/>
        </w:rPr>
        <w:t>兩國早已存在</w:t>
      </w:r>
      <w:r>
        <w:rPr>
          <w:rFonts w:ascii="標楷體" w:hAnsi="標楷體" w:cs="標楷體" w:eastAsia="標楷體"/>
          <w:sz w:val="22"/>
          <w:szCs w:val="22"/>
          <w:u w:val="single"/>
        </w:rPr>
        <w:t>印度</w:t>
      </w:r>
      <w:r>
        <w:rPr>
          <w:rFonts w:ascii="標楷體" w:hAnsi="標楷體" w:cs="標楷體" w:eastAsia="標楷體"/>
          <w:sz w:val="22"/>
          <w:szCs w:val="22"/>
        </w:rPr>
        <w:t>教徒和</w:t>
      </w:r>
      <w:r>
        <w:rPr>
          <w:rFonts w:ascii="標楷體" w:hAnsi="標楷體" w:cs="標楷體" w:eastAsia="標楷體"/>
          <w:sz w:val="22"/>
          <w:szCs w:val="22"/>
          <w:u w:val="single"/>
        </w:rPr>
        <w:t>穆斯林</w:t>
      </w:r>
      <w:r>
        <w:rPr>
          <w:rFonts w:ascii="標楷體" w:hAnsi="標楷體" w:cs="標楷體" w:eastAsia="標楷體"/>
          <w:sz w:val="22"/>
          <w:szCs w:val="22"/>
        </w:rPr>
        <w:t>之間的緊張，近年來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了爭取</w:t>
      </w:r>
      <w:r>
        <w:rPr>
          <w:rFonts w:ascii="標楷體" w:hAnsi="標楷體" w:cs="標楷體" w:eastAsia="標楷體"/>
          <w:sz w:val="22"/>
          <w:szCs w:val="22"/>
          <w:u w:val="single"/>
        </w:rPr>
        <w:t>喀什米爾</w:t>
      </w:r>
      <w:r>
        <w:rPr>
          <w:rFonts w:ascii="標楷體" w:hAnsi="標楷體" w:cs="標楷體" w:eastAsia="標楷體"/>
          <w:sz w:val="22"/>
          <w:szCs w:val="22"/>
        </w:rPr>
        <w:t>地區的歸屬問題，更不斷爆發衝突。請問：上述屬於何種全球關心的議題？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宗教種族衝突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保護人權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疾病跨國傳播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環境生態破壞。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下列哪些項目是我國對國際社會的貢獻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提供已開發國家經濟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援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熱心推動區域性的經濟合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天然災害發生時參與人道援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積極參與全球性的組織與活動：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甲乙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甲乙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甲丙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乙丙丁。</w:t>
      </w:r>
    </w:p>
    <w:p>
      <w:pPr>
        <w:pStyle w:val="Default"/>
        <w:spacing w:lineRule="atLeast" w:line="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DFKai-SB;標楷體" w:eastAsia="標楷體"/>
          <w:sz w:val="22"/>
          <w:szCs w:val="22"/>
        </w:rPr>
        <w:t>公民老師上課時，為了配合文化傳承課程，播放了一段【水月】的影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sz w:val="22"/>
          <w:szCs w:val="22"/>
        </w:rPr>
        <w:t>片，進行教學。請問：老師的行為有沒有違法？</w:t>
      </w:r>
      <w:r>
        <w:rPr>
          <w:rFonts w:ascii="標楷體" w:hAnsi="標楷體" w:cs="DFKai-SB;標楷體" w:eastAsia="標楷體"/>
          <w:sz w:val="22"/>
          <w:szCs w:val="22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sz w:val="22"/>
          <w:szCs w:val="22"/>
        </w:rPr>
        <w:t>（</w:t>
      </w:r>
      <w:r>
        <w:rPr>
          <w:rFonts w:eastAsia="標楷體" w:cs="DFKai-SB;標楷體" w:ascii="標楷體" w:hAnsi="標楷體"/>
          <w:sz w:val="22"/>
          <w:szCs w:val="22"/>
        </w:rPr>
        <w:t>A</w:t>
      </w:r>
      <w:r>
        <w:rPr>
          <w:rFonts w:ascii="標楷體" w:hAnsi="標楷體" w:cs="DFKai-SB;標楷體" w:eastAsia="標楷體"/>
          <w:sz w:val="22"/>
          <w:szCs w:val="22"/>
        </w:rPr>
        <w:t>）有，侵犯智慧財產權，但因為非營利行為，所以不違法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有，侵犯智慧財產權，可以向檢調機關檢舉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沒有，因為學校基於授課需要，可以在合理範圍內播放他人已公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開發表的著作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沒有，因為這是老師的工作權，老師可以隨意使用各種資源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kern w:val="0"/>
          <w:sz w:val="22"/>
          <w:szCs w:val="22"/>
        </w:rPr>
        <w:t>以下關於國際社會互動的敘述，何者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錯誤</w:t>
      </w:r>
      <w:r>
        <w:rPr>
          <w:rFonts w:ascii="標楷體" w:hAnsi="標楷體" w:cs="標楷體" w:eastAsia="標楷體"/>
          <w:kern w:val="0"/>
          <w:sz w:val="22"/>
          <w:szCs w:val="22"/>
        </w:rPr>
        <w:t>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kern w:val="0"/>
          <w:sz w:val="22"/>
          <w:szCs w:val="22"/>
        </w:rPr>
        <w:t>）國際社會中最主要的基本單位是國際組織，如聯合國、歐盟、世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kern w:val="0"/>
          <w:sz w:val="22"/>
          <w:szCs w:val="22"/>
        </w:rPr>
        <w:t>界貿易組織都具有影響世界局勢的力量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kern w:val="0"/>
          <w:sz w:val="22"/>
          <w:szCs w:val="22"/>
        </w:rPr>
        <w:t>）國家、國際組織、跨國企業、非政府組織都是國際社會中的一員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kern w:val="0"/>
          <w:sz w:val="22"/>
          <w:szCs w:val="22"/>
        </w:rPr>
        <w:t>）隨著資訊、交通的發達，國際社會呈現高度相互依存的情況，這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kern w:val="0"/>
          <w:sz w:val="22"/>
          <w:szCs w:val="22"/>
        </w:rPr>
        <w:t>也是全球化的現象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sz w:val="22"/>
          <w:szCs w:val="22"/>
        </w:rPr>
        <w:t>）近年來非政府組織的數量急速成長，在國際社會中的重要性也逐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漸提高。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DFKai-SB;標楷體" w:eastAsia="標楷體"/>
          <w:sz w:val="22"/>
          <w:szCs w:val="22"/>
        </w:rPr>
        <w:t>以下四人應用資訊的方式，何者已侵犯他人的智慧財產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甲）兩津：將購買的正版遊戲軟體，安裝至個人電腦中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乙）麗子：寫研究報告時任意引用他人的研究資料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丙）中川：將網路下載的歌曲，燒成光碟在網路販售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丁）大原：將網路下載的影音檔，下載到部落格讓網友欣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甲乙丙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乙丙丁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甲丙丁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甲乙丙丁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王</w:t>
      </w:r>
      <w:r>
        <w:rPr>
          <w:rFonts w:ascii="標楷體" w:hAnsi="標楷體" w:cs="標楷體" w:eastAsia="標楷體"/>
          <w:color w:val="000000"/>
          <w:sz w:val="22"/>
          <w:szCs w:val="22"/>
        </w:rPr>
        <w:t>媽媽在孩子長大進社會工作後，面對空巢期的到來，覺得孤單寂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寞，於是報名參加社區大學的電腦班，既可排遣孤單，又可確保自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己不被十倍速時代淘汰。上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王</w:t>
      </w:r>
      <w:r>
        <w:rPr>
          <w:rFonts w:ascii="標楷體" w:hAnsi="標楷體" w:cs="標楷體" w:eastAsia="標楷體"/>
          <w:color w:val="000000"/>
          <w:sz w:val="22"/>
          <w:szCs w:val="22"/>
        </w:rPr>
        <w:t>媽媽的行為符合何種世界公民基本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素養？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熱愛自身土地  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關心全球議題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color w:val="000000"/>
          <w:sz w:val="22"/>
          <w:szCs w:val="22"/>
        </w:rPr>
        <w:t>尊重多元文化　</w:t>
      </w:r>
    </w:p>
    <w:p>
      <w:pPr>
        <w:pStyle w:val="Style11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color w:val="000000"/>
          <w:sz w:val="22"/>
          <w:szCs w:val="22"/>
        </w:rPr>
        <w:t>培養終身學習能力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下列的敘述中，何者生活的年代可視為資訊化的時代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>用視訊和朋友聊天的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香吉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天上山劈柴煮飯的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一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color w:val="000000"/>
          <w:sz w:val="22"/>
          <w:szCs w:val="22"/>
        </w:rPr>
        <w:t>利用蒸氣火車往返兩地的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魯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color w:val="000000"/>
          <w:sz w:val="22"/>
          <w:szCs w:val="22"/>
        </w:rPr>
        <w:t>使用電報向家人報平安的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喬巴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在經濟全球化下，許多國家將面臨勞工失業危機，在這當中又以哪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產業所面臨的衝擊最大？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統工業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基因產業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color w:val="000000"/>
          <w:sz w:val="22"/>
          <w:szCs w:val="22"/>
        </w:rPr>
        <w:t>科技產業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產業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詐騙事件頻傳，在這當中有許多電話是從中國的犯罪集團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所發出的，明知發話地在哪，卻無法直接將之入罪。請問：這顯示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著哪一問題的日趨嚴重？　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color w:val="000000"/>
          <w:sz w:val="22"/>
          <w:szCs w:val="22"/>
        </w:rPr>
        <w:t>科技不當運用問題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貧富差距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color w:val="000000"/>
          <w:sz w:val="22"/>
          <w:szCs w:val="22"/>
        </w:rPr>
        <w:t>病毒蔓延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D) </w:t>
      </w:r>
      <w:r>
        <w:rPr>
          <w:rFonts w:ascii="標楷體" w:hAnsi="標楷體" w:cs="標楷體" w:eastAsia="標楷體"/>
          <w:color w:val="000000"/>
          <w:sz w:val="22"/>
          <w:szCs w:val="22"/>
        </w:rPr>
        <w:t>跨國犯罪問題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科技能幫助社會發展，卻也能衍生出許多社會問題，而要如何避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藉由科技所衍生出的社會問題，其關鍵是在於科技使用者是否能做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到下列哪一行為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?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新細明體;PMingLiU" w:eastAsia="標楷體"/>
          <w:sz w:val="22"/>
          <w:szCs w:val="22"/>
        </w:rPr>
        <w:t xml:space="preserve">信仰宗教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新細明體;PMingLiU" w:eastAsia="標楷體"/>
          <w:sz w:val="22"/>
          <w:szCs w:val="22"/>
        </w:rPr>
        <w:t xml:space="preserve">使用電腦網路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新細明體;PMingLiU" w:eastAsia="標楷體"/>
          <w:sz w:val="22"/>
          <w:szCs w:val="22"/>
        </w:rPr>
        <w:t xml:space="preserve">遵循相關倫理規範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新細明體;PMingLiU" w:eastAsia="標楷體"/>
          <w:sz w:val="22"/>
          <w:szCs w:val="22"/>
        </w:rPr>
        <w:t>懂法律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  <w:u w:val="single"/>
        </w:rPr>
        <w:t>千尋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  <w:u w:val="single"/>
        </w:rPr>
        <w:t>臺灣世界展望會</w:t>
      </w:r>
      <w:r>
        <w:rPr>
          <w:rFonts w:ascii="標楷體" w:hAnsi="標楷體" w:cs="標楷體" w:eastAsia="標楷體"/>
          <w:sz w:val="22"/>
          <w:szCs w:val="22"/>
        </w:rPr>
        <w:t>的志工，平日關心全球議題，參與公共事務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餘力。請問：下列何項工作</w:t>
      </w:r>
      <w:r>
        <w:rPr>
          <w:rFonts w:ascii="標楷體" w:hAnsi="標楷體" w:cs="標楷體" w:eastAsia="標楷體"/>
          <w:sz w:val="22"/>
          <w:szCs w:val="22"/>
          <w:u w:val="single"/>
        </w:rPr>
        <w:t>不屬於</w:t>
      </w:r>
      <w:r>
        <w:rPr>
          <w:rFonts w:ascii="標楷體" w:hAnsi="標楷體" w:cs="標楷體" w:eastAsia="標楷體"/>
          <w:sz w:val="22"/>
          <w:szCs w:val="22"/>
        </w:rPr>
        <w:t>她的職務範圍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舉辦中華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國重返聯合國聲援活動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舉辦「飢餓三十」體驗活動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 w:before="0" w:after="0"/>
        <w:ind w:firstLine="330"/>
        <w:contextualSpacing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「愛的麵包」活動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幫助無家可歸或心靈上需要扶持的人。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我們能透過各種傳播媒體得知政府的最新施政、決策，也可以透過傳媒表達個人對於政府施政的意見。上述事例說明大眾傳播媒體具有下列哪些功能？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傳遞訊息、監督政府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育文化、監督政府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休閒娛樂、教育文化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傳遞訊息、休閒娛樂。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  <w:u w:val="single"/>
        </w:rPr>
        <w:t>阿富汗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  <w:u w:val="single"/>
        </w:rPr>
        <w:t>伊斯蘭教</w:t>
      </w:r>
      <w:r>
        <w:rPr>
          <w:rFonts w:ascii="標楷體" w:hAnsi="標楷體" w:cs="標楷體" w:eastAsia="標楷體"/>
          <w:sz w:val="22"/>
          <w:szCs w:val="22"/>
        </w:rPr>
        <w:t>神學士政權將歷史最悠久的巨型佛雕炸毀，因為其無法接受伊斯蘭教以外的「異教」遺跡，此事堪稱全人類的重大損失，也引來聯合國的譴責。上述在不同文化交流的過程中，會產生矛盾、對抗的現象，此即下列何者？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文化創新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文化融合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文化交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文化衝突。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  <w:u w:val="single"/>
        </w:rPr>
        <w:t>美國</w:t>
      </w:r>
      <w:r>
        <w:rPr>
          <w:rFonts w:ascii="標楷體" w:hAnsi="標楷體" w:cs="標楷體" w:eastAsia="標楷體"/>
          <w:sz w:val="22"/>
          <w:szCs w:val="22"/>
        </w:rPr>
        <w:t>國會在通過「反垃圾郵件法」，當地媒體形容「這是第一個針對垃圾郵件的國家級法案，讓美國民眾可以免受未經同意以及令人不快的電子郵件侵害。」這是以何種方式來解決科技使用產生的問題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信仰教化人心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教育宣導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提高物質水準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更新法律。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8.</w:t>
      </w:r>
      <w:r>
        <w:rPr>
          <w:rFonts w:ascii="標楷體" w:hAnsi="標楷體" w:cs="標楷體" w:eastAsia="標楷體"/>
          <w:sz w:val="22"/>
          <w:szCs w:val="22"/>
        </w:rPr>
        <w:t>許多現代人有一種名為「資訊焦慮」的特殊精神疾病，面對流通迅速、充斥各種媒體的訊息感到所學不足、無法吸收，面對這些為數眾多的資訊身為閱聽人應抱持何種態度面對？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對於各種資訊照單全收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理性篩選、選擇優良的媒體。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拒絕使用資訊科技，眼不見為淨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僅接觸某些立場特定的媒體訊息。</w:t>
      </w:r>
    </w:p>
    <w:p>
      <w:pPr>
        <w:pStyle w:val="Normal"/>
        <w:spacing w:lineRule="atLeast" w:line="0" w:before="0" w:after="0"/>
        <w:ind w:left="172" w:hanging="314"/>
        <w:contextualSpacing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  <w:t xml:space="preserve"> </w:t>
      </w:r>
      <w:r>
        <w:rPr>
          <w:rFonts w:eastAsia="標楷體" w:cs="標楷體" w:ascii="標楷體" w:hAnsi="標楷體"/>
          <w:w w:val="80"/>
        </w:rPr>
        <w:t>19.</w:t>
      </w:r>
      <w:r>
        <w:rPr>
          <w:rFonts w:ascii="標楷體" w:hAnsi="標楷體" w:cs="標楷體" w:eastAsia="標楷體"/>
          <w:sz w:val="22"/>
          <w:szCs w:val="22"/>
        </w:rPr>
        <w:t>許多國家都明文以法律規範網路的個人行為，但卻不易落實，凸顯了法律更新無法與科技發展配合的難題，也是哪些層面的社會變遷無法協調的結果？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理念、制度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器物、理念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理念、信仰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制度、器物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.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寶寶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為了贏得某網站的抽獎獎品，填寫了個人姓名、就讀學校、電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話、地址等基本資料，沒想到日後不但收到一堆廣告信件，甚至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補習班打電話來推銷課程。以上案例說明了現代社會的何項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問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題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資訊氾濫造成內容真偽難辨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科技發展可能侵犯個人隱私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網路犯罪成為新興社會問題</w:t>
      </w:r>
    </w:p>
    <w:p>
      <w:pPr>
        <w:pStyle w:val="Normal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資訊共享使智慧財產權保護困難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 w:before="0" w:after="0"/>
        <w:ind w:left="219" w:hanging="361"/>
        <w:contextualSpacing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1.</w:t>
      </w:r>
      <w:r>
        <w:rPr>
          <w:rFonts w:ascii="標楷體" w:hAnsi="標楷體" w:cs="標楷體" w:eastAsia="標楷體"/>
          <w:sz w:val="22"/>
          <w:szCs w:val="22"/>
        </w:rPr>
        <w:t>在全球化的時代，跨國界流動是必然的趨勢，而跨國企業的出現，更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讓生產者可以從不同地區獲得不同的生產要素。請問：生產者為投入生產活動，可以跨國界取得哪些生產要素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人力資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自然資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資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企業家的才能：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甲乙丙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甲乙丁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乙丙丁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甲乙丙丁。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2.</w:t>
      </w:r>
      <w:r>
        <w:rPr>
          <w:rFonts w:ascii="標楷體" w:hAnsi="標楷體" w:cs="標楷體" w:eastAsia="標楷體"/>
          <w:sz w:val="22"/>
          <w:szCs w:val="22"/>
        </w:rPr>
        <w:t>國際原油價格上漲，為反映購油成本上升，中油和台塑相繼調漲</w:t>
      </w:r>
    </w:p>
    <w:p>
      <w:pPr>
        <w:pStyle w:val="Style10"/>
        <w:kinsoku w:val="false"/>
        <w:overflowPunct w:val="false"/>
        <w:autoSpaceDE w:val="false"/>
        <w:spacing w:lineRule="atLeast" w:line="0" w:before="0" w:after="0"/>
        <w:ind w:left="283" w:hanging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石油價格，民眾雖然無奈，卻也只能接受既定的事實。請問：哪一項敘述最足以說明上述的事實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石油價格愈高，消費者購買意願愈高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全球石油資源無限，人類欲望無窮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石油是民生必需品，價格勢必逐漸上漲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全球社會緊密相關，產生連鎖效應。</w:t>
      </w:r>
    </w:p>
    <w:p>
      <w:pPr>
        <w:pStyle w:val="Normal"/>
        <w:spacing w:lineRule="atLeast" w:line="0" w:before="0" w:after="0"/>
        <w:ind w:left="219" w:hanging="361"/>
        <w:contextualSpacing/>
        <w:rPr>
          <w:rFonts w:ascii="標楷體" w:hAnsi="標楷體" w:eastAsia="標楷體" w:cs="標楷體"/>
          <w:spacing w:val="-34"/>
          <w:w w:val="6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3.</w:t>
      </w:r>
      <w:r>
        <w:rPr>
          <w:rFonts w:ascii="標楷體" w:hAnsi="標楷體" w:cs="標楷體" w:eastAsia="標楷體"/>
          <w:sz w:val="22"/>
          <w:szCs w:val="22"/>
        </w:rPr>
        <w:t>許多國際組織是以「促進經濟自由化、降低貿易障礙」為其目標。上述「貿易障礙」通常是指下列何種稅收的課徵對國際貿易造成的影響？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營業稅　   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所得稅    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關稅　　   　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財產稅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w w:val="80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2"/>
          <w:szCs w:val="22"/>
        </w:rPr>
        <w:t>各國政府共同組成專門研究地球增溫所可能帶來影響的研究機構。上述組織的成立屬於國際間的何種往來方式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際交流　　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際衝突  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際合作　　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際援助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textAlignment w:val="center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  <w:t>25.</w:t>
      </w:r>
      <w:r>
        <w:rPr>
          <w:rFonts w:ascii="標楷體" w:hAnsi="標楷體" w:cs="標楷體" w:eastAsia="標楷體"/>
          <w:sz w:val="22"/>
          <w:szCs w:val="22"/>
        </w:rPr>
        <w:t>以往</w:t>
      </w:r>
      <w:r>
        <w:rPr>
          <w:rFonts w:ascii="標楷體" w:hAnsi="標楷體" w:cs="標楷體" w:eastAsia="標楷體"/>
          <w:sz w:val="22"/>
          <w:szCs w:val="22"/>
          <w:u w:val="single"/>
        </w:rPr>
        <w:t>臺灣</w:t>
      </w:r>
      <w:r>
        <w:rPr>
          <w:rFonts w:ascii="標楷體" w:hAnsi="標楷體" w:cs="標楷體" w:eastAsia="標楷體"/>
          <w:sz w:val="22"/>
          <w:szCs w:val="22"/>
        </w:rPr>
        <w:t>只有華視、中視、臺視三家電視頻道，現在除了有線電視蓬勃發展之外，更有滿足小眾需求的專業頻道如兒童臺、體育臺、音樂臺甚至宗教臺，這個現象顯示大眾傳播媒體發展的何種趨勢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內容區隔明顯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以「公益團體」定位傳媒角色</w:t>
      </w:r>
      <w:r>
        <w:rPr>
          <w:rFonts w:ascii="標楷體" w:hAnsi="標楷體" w:cs="標楷體" w:eastAsia="標楷體"/>
          <w:spacing w:val="-34"/>
          <w:w w:val="6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雙向互動取代單向傳輸 </w:t>
      </w:r>
      <w:r>
        <w:rPr>
          <w:rFonts w:eastAsia="標楷體" w:cs="標楷體" w:ascii="標楷體" w:hAnsi="標楷體"/>
          <w:spacing w:val="-20"/>
          <w:w w:val="82"/>
          <w:position w:val="1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在經營上，朝向國際化發展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w w:val="80"/>
        </w:rPr>
        <w:t>26.</w:t>
      </w:r>
      <w:r>
        <w:rPr>
          <w:rFonts w:ascii="標楷體" w:hAnsi="標楷體" w:cs="標楷體" w:eastAsia="標楷體"/>
          <w:sz w:val="22"/>
          <w:szCs w:val="22"/>
        </w:rPr>
        <w:t>隨著全球化的形成，每個人都是國際村的公民，更應該具備國際觀。下列有關「國際觀」的敘述，何者正確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加入國際組織，就是具有國際觀的表現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對於外來文化全盤接受，就是具有國際觀的表現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積極學習強國文化、排斥落後國家的文化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對於國際事務保持關心，並視個人力量參與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7.</w:t>
      </w:r>
      <w:r>
        <w:rPr>
          <w:rFonts w:ascii="標楷體" w:hAnsi="標楷體" w:cs="標楷體" w:eastAsia="標楷體"/>
          <w:sz w:val="22"/>
          <w:szCs w:val="22"/>
        </w:rPr>
        <w:t xml:space="preserve">包括聯合國在內，目前各國都致力於宣導「多元文化」的價值，並呼籲各種不同的文化間應相互平等對待。請問：下列何種作法最有助於多元文化社會的形成？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Ａ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評定各種文化的高低優劣  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Ｂ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限制文化交流才能保障弱勢文化 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Ｃ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尊重個人選擇文化與族群歸屬的自由</w:t>
      </w:r>
      <w:r>
        <w:rPr>
          <w:rFonts w:eastAsia="標楷體" w:cs="標楷體" w:ascii="標楷體" w:hAnsi="標楷體"/>
          <w:spacing w:val="-34"/>
          <w:w w:val="6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2"/>
          <w:szCs w:val="22"/>
        </w:rPr>
        <w:t>Ｄ</w:t>
      </w:r>
      <w:r>
        <w:rPr>
          <w:rFonts w:eastAsia="標楷體" w:cs="標楷體" w:ascii="標楷體" w:hAnsi="標楷體"/>
          <w:spacing w:val="-20"/>
          <w:w w:val="6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限制某些特定族群的參政權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28.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以下案例與相對應的法律配對，何者正確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甲：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丁丁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在臉書上發表一首新詩，卻發現某偶像劇擅自使用該詩—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wave"/>
        </w:rPr>
        <w:t>著作權法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乙：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小波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代理某知名品牌球鞋台灣銷售權，卻在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羅東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夜市發現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199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的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仿冒品—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wave"/>
        </w:rPr>
        <w:t>商標法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  <w:u w:val="wav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丙：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拉拉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租了一片最新電影光碟，自行複製並與同學一同欣賞—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wave"/>
        </w:rPr>
        <w:t>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wave"/>
        </w:rPr>
        <w:t>利法</w:t>
      </w:r>
    </w:p>
    <w:p>
      <w:pPr>
        <w:pStyle w:val="Normal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丁：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single"/>
        </w:rPr>
        <w:t>迪西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發明了防水、防蟲的新布料材質，經申請專利後，某成衣公司</w:t>
      </w:r>
    </w:p>
    <w:p>
      <w:pPr>
        <w:pStyle w:val="Normal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卻未經同意使用—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  <w:u w:val="wave"/>
        </w:rPr>
        <w:t>著作權法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甲、乙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丙、丁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甲、丙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乙、丁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9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上完公民課，小霖試圖為國際互動的四個主要方式舉出實例，請問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他所舉的例子，哪一項是正確的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北韓恐嚇威脅攻打南韓—國際合作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北韓在其平壤舉辦馬拉松比賽，台灣有兩位選手參賽—國際交流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日本發生大地震，台灣民眾捐款幫助日本賑災重建—國際衝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世界各國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簽約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共同控制人為排放的溫室氣體數量—國際援助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30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繼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2003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SARS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疫情，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2009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H1N1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新流感之後，近日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H7N9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禽流感病毒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於中國爆出疫情，再度引發全世界的恐慌。以上敘述說明國際社會正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面臨哪一項全球化所帶來的問題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貧富差距過大，低度開發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家易受疾病威脅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人類經濟活動擴張，生態環境面臨考驗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交通、貿易便利，人或物的全球流動造成疾病傳播迅速</w:t>
      </w:r>
    </w:p>
    <w:p>
      <w:pPr>
        <w:pStyle w:val="Normal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交通往來方便，跨國犯罪趨於便利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contextualSpacing/>
        <w:jc w:val="both"/>
        <w:textAlignment w:val="center"/>
        <w:rPr/>
      </w:pPr>
      <w:r>
        <w:rPr>
          <w:rFonts w:eastAsia="標楷體" w:cs="標楷體" w:ascii="標楷體" w:hAnsi="標楷體"/>
          <w:w w:val="80"/>
        </w:rPr>
        <w:t>3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 xml:space="preserve">各種國際組織有「官方」與「非官方」的差異，若將兩者加以比較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24130</wp:posOffset>
                </wp:positionV>
                <wp:extent cx="4354830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593"/>
                              <w:gridCol w:w="2977"/>
                              <w:gridCol w:w="197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8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下表是海綿寶寶上公民課時，對各國際組織的重點整理，但海綿寶寶因上課不專心，所以錯誤百出，請問只有哪一個組織的整理是完全正確的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要目的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合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維持國際和平與安全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、區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世界貿易組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確保自由貿易，促進亞洲地區區域合作與政治局勢穩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、全球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際特赦組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爭取政治犯的公平審判、死刑、刑求的廢止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政府、全球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綠色和平組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供各種天然災難救援與難民服務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政府、全球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31.15pt;mso-wrap-distance-left:9pt;mso-wrap-distance-right:9pt;mso-wrap-distance-top:0pt;mso-wrap-distance-bottom:0pt;margin-top:1.9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593"/>
                        <w:gridCol w:w="2977"/>
                        <w:gridCol w:w="197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685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下表是海綿寶寶上公民課時，對各國際組織的重點整理，但海綿寶寶因上課不專心，所以錯誤百出，請問只有哪一個組織的整理是完全正確的？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要目的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質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合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維持國際和平與安全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、區域性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世界貿易組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確保自由貿易，促進亞洲地區區域合作與政治局勢穩定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、全球性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際特赦組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爭取政治犯的公平審判、死刑、刑求的廢止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政府、全球性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綠色和平組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供各種天然災難救援與難民服務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政府、全球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contextualSpacing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下列敘述何者正確？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兩者都擁有龐大的資源和影響力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官方的國際組織較靈活、具有彈性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非官方的國際組織，其經費主要是來自各國政府的協助。</w:t>
      </w:r>
    </w:p>
    <w:p>
      <w:pPr>
        <w:pStyle w:val="Normal"/>
        <w:tabs>
          <w:tab w:val="clear" w:pos="480"/>
          <w:tab w:val="left" w:pos="284" w:leader="none"/>
        </w:tabs>
        <w:overflowPunct w:val="false"/>
        <w:spacing w:lineRule="atLeast" w:line="0" w:before="0" w:after="0"/>
        <w:ind w:left="284" w:hanging="284"/>
        <w:contextualSpacing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非官方的國際組織通常不受到政治力量的干擾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利用科學技術可提高生產量或品質。例如：台灣有許多水果、蔬菜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牲畜應用科技改良而長的更大、更茁壯。請問：下列哪一項科技雖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可增加各種農產品收檴量，但爭議很大，廣受質疑？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夜間照明使花會提早開花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提供土壤優良微生物、營養源，減少病菌產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基因改造蔬果，使蔬果更耐寒、抗蟲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利用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LED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藍光和紅光的光源，有助於促進植物的生長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0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4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國際組織可分政治、經貿、運動與軍事等類型。下列哪一個情況發生時，所請求的國際組織是正確的？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>非洲難民貧病交迫：世界貿易組織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亞洲傳出禽流感病例：北大西洋公約組織（</w:t>
      </w:r>
      <w:r>
        <w:rPr>
          <w:rFonts w:eastAsia="標楷體" w:cs="標楷體" w:ascii="標楷體" w:hAnsi="標楷體"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sz w:val="22"/>
          <w:szCs w:val="22"/>
        </w:rPr>
        <w:t>）美軍尋求攻打伊拉克：聯合國安理會（</w:t>
      </w:r>
      <w:r>
        <w:rPr>
          <w:rFonts w:eastAsia="標楷體" w:cs="標楷體" w:ascii="標楷體" w:hAnsi="標楷體"/>
          <w:color w:val="00000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sz w:val="22"/>
          <w:szCs w:val="22"/>
        </w:rPr>
        <w:t>）美國片面擅自造成國際貿易糾紛：國際特赦組織。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30" w:hanging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5.</w:t>
      </w:r>
      <w:r>
        <w:rPr>
          <w:rFonts w:ascii="標楷體" w:hAnsi="標楷體" w:cs="標楷體" w:eastAsia="標楷體"/>
          <w:color w:val="000000"/>
          <w:sz w:val="22"/>
          <w:szCs w:val="22"/>
        </w:rPr>
        <w:t>『科技本身無罪，有罪的是人類本身的貪婪！』請問：下列哪一位同學的想法最能呼應上述說法？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品樺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網路業者架設防火牆阻擋電腦病毒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立瑄</w:t>
      </w:r>
      <w:r>
        <w:rPr>
          <w:rFonts w:ascii="標楷體" w:hAnsi="標楷體" w:cs="標楷體" w:eastAsia="標楷體"/>
          <w:color w:val="000000"/>
          <w:sz w:val="22"/>
          <w:szCs w:val="22"/>
        </w:rPr>
        <w:t>：器官移植手術使人體器官成為買賣工具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孟娟</w:t>
      </w:r>
      <w:r>
        <w:rPr>
          <w:rFonts w:ascii="標楷體" w:hAnsi="標楷體" w:cs="標楷體" w:eastAsia="標楷體"/>
          <w:color w:val="000000"/>
          <w:sz w:val="22"/>
          <w:szCs w:val="22"/>
        </w:rPr>
        <w:t>：不孕夫妻利用人工受孕孕育下一代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子涵</w:t>
      </w:r>
      <w:r>
        <w:rPr>
          <w:rFonts w:ascii="標楷體" w:hAnsi="標楷體" w:cs="標楷體" w:eastAsia="標楷體"/>
          <w:color w:val="000000"/>
          <w:sz w:val="22"/>
          <w:szCs w:val="22"/>
        </w:rPr>
        <w:t>：警察利用現代科學鑑定技術成功破案。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spacing w:lineRule="atLeast" w:line="0"/>
        <w:ind w:left="330" w:hanging="33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6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以下關於</w:t>
      </w:r>
      <w:r>
        <w:rPr>
          <w:rFonts w:ascii="標楷體" w:hAnsi="標楷體" w:cs="標楷體" w:eastAsia="標楷體"/>
          <w:color w:val="000000"/>
          <w:sz w:val="22"/>
          <w:szCs w:val="22"/>
        </w:rPr>
        <w:t>『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』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『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』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『</w:t>
      </w:r>
      <w:r>
        <w:rPr>
          <w:rFonts w:ascii="標楷體" w:hAnsi="標楷體" w:cs="標楷體" w:eastAsia="標楷體"/>
          <w:color w:val="000000"/>
          <w:sz w:val="22"/>
          <w:szCs w:val="22"/>
        </w:rPr>
        <w:t>國際社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』</w:t>
      </w:r>
      <w:r>
        <w:rPr>
          <w:rFonts w:ascii="標楷體" w:hAnsi="標楷體" w:cs="標楷體" w:eastAsia="標楷體"/>
          <w:color w:val="000000"/>
          <w:sz w:val="22"/>
          <w:szCs w:val="22"/>
        </w:rPr>
        <w:t>彼此間關係間的敘述，何者正確？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屬於國家但不屬於國際社會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color w:val="000000"/>
          <w:sz w:val="22"/>
          <w:szCs w:val="22"/>
        </w:rPr>
        <w:t>因為有國家才有個人的存在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是國家的組成份子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color w:val="000000"/>
          <w:sz w:val="22"/>
          <w:szCs w:val="22"/>
        </w:rPr>
        <w:t>單憑個人力量是無法參與國際社會的。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spacing w:lineRule="atLeast" w:line="0"/>
        <w:ind w:left="330" w:hanging="330"/>
        <w:jc w:val="both"/>
        <w:textAlignment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7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重視人權是當今世界潮流，下列何者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不屬於</w:t>
      </w:r>
      <w:r>
        <w:rPr>
          <w:rFonts w:ascii="標楷體" w:hAnsi="標楷體" w:cs="標楷體" w:eastAsia="標楷體"/>
          <w:color w:val="000000"/>
          <w:sz w:val="22"/>
          <w:szCs w:val="22"/>
        </w:rPr>
        <w:t>人權議題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color w:val="000000"/>
          <w:sz w:val="22"/>
          <w:szCs w:val="22"/>
        </w:rPr>
        <w:t>全世界有</w:t>
      </w:r>
      <w:r>
        <w:rPr>
          <w:rFonts w:eastAsia="標楷體" w:cs="標楷體" w:ascii="標楷體" w:hAnsi="標楷體"/>
          <w:color w:val="000000"/>
          <w:sz w:val="22"/>
          <w:szCs w:val="22"/>
        </w:rPr>
        <w:t>1/6</w:t>
      </w:r>
      <w:r>
        <w:rPr>
          <w:rFonts w:ascii="標楷體" w:hAnsi="標楷體" w:cs="標楷體" w:eastAsia="標楷體"/>
          <w:color w:val="000000"/>
          <w:sz w:val="22"/>
          <w:szCs w:val="22"/>
        </w:rPr>
        <w:t>人口正忍受饑餓之苦，每</w:t>
      </w:r>
      <w:r>
        <w:rPr>
          <w:rFonts w:eastAsia="標楷體" w:cs="標楷體" w:ascii="標楷體" w:hAnsi="標楷體"/>
          <w:color w:val="000000"/>
          <w:sz w:val="22"/>
          <w:szCs w:val="22"/>
        </w:rPr>
        <w:t>4.78</w:t>
      </w:r>
      <w:r>
        <w:rPr>
          <w:rFonts w:ascii="標楷體" w:hAnsi="標楷體" w:cs="標楷體" w:eastAsia="標楷體"/>
          <w:color w:val="000000"/>
          <w:sz w:val="22"/>
          <w:szCs w:val="22"/>
        </w:rPr>
        <w:t>秒就有一名兒童因饑餓死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B)200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聯合國發表水資源發展報告：全球有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億人口缺乏適當供應的飲用水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共武裝軍警進駐西藏首府拉薩，鎮壓喇嘛為紀念西藏抗暴</w:t>
      </w:r>
      <w:r>
        <w:rPr>
          <w:rFonts w:eastAsia="標楷體" w:cs="標楷體" w:ascii="標楷體" w:hAnsi="標楷體"/>
          <w:color w:val="000000"/>
          <w:sz w:val="22"/>
          <w:szCs w:val="22"/>
        </w:rPr>
        <w:t>49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年遊行活動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200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南極臭氧層破洞面積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2,740</w:t>
      </w:r>
      <w:r>
        <w:rPr>
          <w:rFonts w:ascii="標楷體" w:hAnsi="標楷體" w:cs="標楷體" w:eastAsia="標楷體"/>
          <w:color w:val="000000"/>
          <w:sz w:val="22"/>
          <w:szCs w:val="22"/>
        </w:rPr>
        <w:t>萬平方公里，比美國面積大上將近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倍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比臺灣大</w:t>
      </w:r>
      <w:r>
        <w:rPr>
          <w:rFonts w:eastAsia="標楷體" w:cs="標楷體" w:ascii="標楷體" w:hAnsi="標楷體"/>
          <w:color w:val="000000"/>
          <w:sz w:val="22"/>
          <w:szCs w:val="22"/>
        </w:rPr>
        <w:t>761</w:t>
      </w:r>
      <w:r>
        <w:rPr>
          <w:rFonts w:ascii="標楷體" w:hAnsi="標楷體" w:cs="標楷體" w:eastAsia="標楷體"/>
          <w:color w:val="000000"/>
          <w:sz w:val="22"/>
          <w:szCs w:val="22"/>
        </w:rPr>
        <w:t>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8.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以下對於台灣積極參與國際組織的努力，何者敘述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  <w:u w:val="single"/>
        </w:rPr>
        <w:t>錯誤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以「中華台北」名稱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成為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世界衛生組織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的會員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以「台澎金馬個別關稅領域」加入世界貿易組織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以「中華台北」的名義參加亞太經濟合作會議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民間團體活躍，國際特赦組織、世界展望會在台灣都設有分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39.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以下為某文章對「雲門舞集」所做的報導：『雲門舞集為華語社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第一個職業舞團，作品曾在世界各國巡展。雲門的成功，關鍵在於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擅長在西方舞蹈形式中展現東方元素，如《水月》運用太極，《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草》結合了書法，《流浪者之歌》則以一個入定的求道者與三噸重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的稻米來隱喻東方宗教。』請問該報導的主題應定為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強勢文化拓展所造成的文化認同危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全球文化與在地文化的共存共榮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文化全球化下之文化多樣性危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交通革新縮短了時空的距離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0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知名品牌佳格「御茶釀」醬油膏，名稱與維他露飲料「御茶園」相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似，掀起「御茶」大戰，告上法院，法官認為「御茶園」申請時間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比「御茶釀」早，結果「御茶釀」判處禁用處分。請問：維他露「御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茶園」認為他們的何項權益遭到侵犯而提起告訴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著作人格權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專利權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商標權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著作財產權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1.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人民將衝突影片與反對政府的意見上傳網路，以突破政府的媒體控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制，請問對此現象的描述何者正確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資訊發展蓬勃，科技倫理應受重視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閱聽人角色轉換，由被動逐漸轉為主動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網路資訊氾濫，閱聽人應增加媒體識讀能力</w:t>
      </w:r>
    </w:p>
    <w:p>
      <w:pPr>
        <w:pStyle w:val="Normal"/>
        <w:spacing w:lineRule="atLeast" w:line="0"/>
        <w:rPr>
          <w:rFonts w:ascii="標楷體" w:hAnsi="標楷體" w:eastAsia="標楷體" w:cs="PMingLiU;·s2OcuAe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PMingLiU;·s2OcuAe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PMingLiU;·s2OcuAe" w:eastAsia="標楷體"/>
          <w:color w:val="000000"/>
          <w:kern w:val="0"/>
          <w:sz w:val="22"/>
          <w:szCs w:val="22"/>
        </w:rPr>
        <w:t>）科技發展快速，應儘速制訂相關法律保障個人權利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關於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wave"/>
        </w:rPr>
        <w:t>個人資料保護法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下列敘述何者正確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在法律位階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wave"/>
        </w:rPr>
        <w:t>公民投票法施行細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同一階層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其效力低於憲法，高於命令，故此法不得牴觸憲法，乃因憲法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固定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制定程序：主管機關提案→立法院討論審查→立法院表決→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總統公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此法修改過程困難，須由立法院提案、決議，再由公民投票複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07315</wp:posOffset>
                </wp:positionV>
                <wp:extent cx="4343400" cy="1705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8.45pt;width:341.95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題組一：小恩在某國際組織網站中，看見以下內容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3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題）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在西非的馬利共和國，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11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個孩子的母親瑪麗亞，拿著一小球麵糰說：「這是我們早餐吃剩的，不知今晚夠不夠全家吃？」現在瑪麗亞一家每天只吃一餐，每天晚上入睡前，都在憂慮明天的食物怎麼辦？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2011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起，西非面臨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60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來最大的乾旱，瑪麗亞家是數百萬個非洲飢餓家庭的縮影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世界上的食物，足以餵飽全球七十億人口，但根據聯合國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2012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公布的最新數據，全球飢餓人口仍高達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8.7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億人。平均每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8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人中就有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人餓著肚子入眠。西非糧荒正需要國際伸出援手，您的捐款能幫助孩子脫離飢餓，恢復對明日的盼望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3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依上文判斷，請問該組織訴求的主題應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提升國際地位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促進國際合作</w:t>
      </w:r>
    </w:p>
    <w:p>
      <w:pPr>
        <w:pStyle w:val="Normal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關懷基本人權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落實永續發展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請問該網站最有可能屬於以下哪個國際組織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國際特赦組織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國際紅十字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綠色和平組織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世界展望會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依該組織「成員性質」來看，與下列哪一個組織不同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無國界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醫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台灣路竹會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國際刑警組織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國際公平貿易標籤組織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6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小恩看了網站的介紹，覺得這項工作很有意義，決定畢業後要到西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非加入國際志工的行列，請問小恩的想法展現了哪一項精神？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具備國際禮儀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 xml:space="preserve">          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善盡世界公民責任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全球化與在地化的平衡發展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尊重文化差異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985</wp:posOffset>
                </wp:positionV>
                <wp:extent cx="4400550" cy="1798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7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0.55pt;width:346.45pt;height:1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題組二：小婷為了公民課堂國際組織的報告，為某國際組織作了以下整理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50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題）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一、組織宗旨和目的：鑑於經濟全球化、貿易投資自由化和區域集團化趨勢漸成潮流，促進成員間經濟的相互依存；加強開放的多邊貿易體制；減少區域貿易和投資壁壘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二、採取自主自願、協商一致的合作原則，所作決定必須經各成員一致同意認可。會議文件不具法律約束力，但各成員在政治上和道義上有責任盡力予以實施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三、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1989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年由澳大利亞提議召開，現有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21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個成員，主要成員包括：澳大利亞、加拿大、美國、智利、中國、俄羅斯、新加坡、中華台北等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7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請問小婷介紹的是以下哪一個國際組織？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亞太經濟合作會議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東南亞國家協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世界衛生組織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世界貿易組織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8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請問依「參與成員的分布區域」而言，該組織與以下哪一個國際組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織相同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世界衛生組織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歐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聯合國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國際紅十字會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9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該組織主張自由開放貿易政策，可增進各國人民的福祉，請問此理念主要是運用經濟學的那一個原理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供需法則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受益原則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外部效益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比較利益法則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標楷體"/>
          <w:color w:val="000000"/>
          <w:kern w:val="0"/>
          <w:sz w:val="22"/>
          <w:szCs w:val="22"/>
        </w:rPr>
      </w:pP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50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該組織的各項政策主要依循哪一種經濟制度的精神？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共產主義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市場經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計畫經濟（</w:t>
      </w:r>
      <w:r>
        <w:rPr>
          <w:rFonts w:eastAsia="標楷體" w:cs="DFKai-SB;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）社會主義</w:t>
      </w:r>
      <w:r>
        <w:rPr>
          <w:rFonts w:ascii="標楷體" w:hAnsi="標楷體" w:cs="DFKai-SB;標楷體" w:eastAsia="標楷體"/>
          <w:color w:val="000000"/>
          <w:kern w:val="0"/>
          <w:sz w:val="22"/>
          <w:szCs w:val="22"/>
        </w:rPr>
        <w:t>。</w:t>
      </w:r>
    </w:p>
    <w:sectPr>
      <w:type w:val="nextPage"/>
      <w:pgSz w:w="14570" w:h="20636"/>
      <w:pgMar w:left="284" w:right="28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ascii="Times New Roman" w:hAnsi="Times New Roman" w:cs="Times New Roman"/>
      <w:kern w:val="2"/>
    </w:rPr>
  </w:style>
  <w:style w:type="character" w:styleId="Style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9:00Z</dcterms:created>
  <dc:creator>user</dc:creator>
  <dc:description/>
  <cp:keywords/>
  <dc:language>en-US</dc:language>
  <cp:lastModifiedBy>angu</cp:lastModifiedBy>
  <cp:lastPrinted>2014-04-11T09:58:00Z</cp:lastPrinted>
  <dcterms:modified xsi:type="dcterms:W3CDTF">2014-04-17T01:40:00Z</dcterms:modified>
  <cp:revision>12</cp:revision>
  <dc:subject/>
  <dc:title/>
</cp:coreProperties>
</file>