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九十八年度交通安全教育活動照片徵稿實施計畫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　　據：宜蘭縣政府九十八年度「道路交通秩序與交通安全改進方案」工作計畫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目　　的：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透過交通安全教育（教學及宣導）活動照片徵稿，激發各校自我檢視校園環境特性，審視交通安全教育之基本意念，營造健康安全之校園情境，藉由圖像的展現推廣最佳之實施模式，以收相輔相成之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處及中心學校彙整入選作品彙編成宣傳海報或折頁，提供縣內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中小辦理交通安全教育活動宣導及教學之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宜蘭縣羅東國民小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宜蘭縣永樂國民小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宜蘭縣立順安國民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羅東國小學務處、順安國中學務處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徵選內容與方式：</w:t>
      </w:r>
    </w:p>
    <w:p>
      <w:pPr>
        <w:pStyle w:val="Normal"/>
        <w:snapToGrid w:val="false"/>
        <w:spacing w:lineRule="atLeast" w:line="46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校園實施交通安全教育活動推展歷程之照片為主題，可包含「學校辦理交通安全教育宣導活動」及「融入各科實施交通安全教學活動」等符合交通安全教育意念之人、事、物等照片，期能透過圖像以促進各校交流並發展實施各項適合之教育宣導活動。</w:t>
      </w:r>
    </w:p>
    <w:p>
      <w:pPr>
        <w:pStyle w:val="Normal"/>
        <w:snapToGrid w:val="false"/>
        <w:spacing w:lineRule="atLeast" w:line="46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請以數位相機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以上）拍攝，原始檔案大小為</w:t>
      </w:r>
      <w:r>
        <w:rPr>
          <w:rFonts w:eastAsia="標楷體" w:cs="標楷體" w:ascii="標楷體" w:hAnsi="標楷體"/>
          <w:sz w:val="28"/>
          <w:szCs w:val="28"/>
        </w:rPr>
        <w:t>2272×1704</w:t>
      </w:r>
      <w:r>
        <w:rPr>
          <w:rFonts w:ascii="標楷體" w:hAnsi="標楷體" w:cs="標楷體" w:eastAsia="標楷體"/>
          <w:sz w:val="28"/>
          <w:szCs w:val="28"/>
        </w:rPr>
        <w:t>像素以上，最高為</w:t>
      </w:r>
      <w:r>
        <w:rPr>
          <w:rFonts w:eastAsia="標楷體" w:cs="標楷體" w:ascii="標楷體" w:hAnsi="標楷體"/>
          <w:sz w:val="28"/>
          <w:szCs w:val="28"/>
        </w:rPr>
        <w:t>5000×3000</w:t>
      </w:r>
      <w:r>
        <w:rPr>
          <w:rFonts w:ascii="標楷體" w:hAnsi="標楷體" w:cs="標楷體" w:eastAsia="標楷體"/>
          <w:sz w:val="28"/>
          <w:szCs w:val="28"/>
        </w:rPr>
        <w:t>像素為限的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，並提供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照片貼於報名表上，並附加簡略之文字說明。</w:t>
      </w:r>
    </w:p>
    <w:p>
      <w:pPr>
        <w:pStyle w:val="Normal"/>
        <w:snapToGrid w:val="false"/>
        <w:spacing w:lineRule="atLeast" w:line="46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每校投稿作品至少一件，至多三件。</w:t>
      </w:r>
    </w:p>
    <w:p>
      <w:pPr>
        <w:pStyle w:val="TextBody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：</w:t>
      </w:r>
    </w:p>
    <w:p>
      <w:pPr>
        <w:pStyle w:val="Normal"/>
        <w:snapToGrid w:val="false"/>
        <w:ind w:left="1078" w:hanging="53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甄選日期：</w:t>
      </w:r>
      <w:r>
        <w:rPr>
          <w:rFonts w:ascii="標楷體" w:hAnsi="標楷體" w:eastAsia="標楷體"/>
          <w:sz w:val="28"/>
          <w:szCs w:val="28"/>
        </w:rPr>
        <w:t>即日起，至民國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1078" w:hanging="53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方　　式：作品</w:t>
      </w:r>
      <w:r>
        <w:rPr>
          <w:rFonts w:ascii="標楷體" w:hAnsi="標楷體" w:eastAsia="標楷體"/>
          <w:sz w:val="28"/>
          <w:szCs w:val="28"/>
        </w:rPr>
        <w:t>親自（或委託）送達或掛號寄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應包含報名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光碟。</w:t>
      </w:r>
    </w:p>
    <w:p>
      <w:pPr>
        <w:pStyle w:val="Normal"/>
        <w:snapToGrid w:val="false"/>
        <w:ind w:left="1078" w:hanging="538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地　　點：</w:t>
      </w:r>
    </w:p>
    <w:p>
      <w:pPr>
        <w:pStyle w:val="Normal"/>
        <w:snapToGrid w:val="false"/>
        <w:ind w:left="1078" w:firstLine="2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組：宜蘭縣冬山鄉永興路一段</w:t>
      </w:r>
      <w:r>
        <w:rPr>
          <w:rFonts w:eastAsia="標楷體" w:ascii="標楷體" w:hAnsi="標楷體"/>
          <w:bCs/>
          <w:color w:val="000000"/>
          <w:sz w:val="28"/>
          <w:szCs w:val="28"/>
        </w:rPr>
        <w:t>359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　順安國中學務處　收</w:t>
      </w:r>
    </w:p>
    <w:p>
      <w:pPr>
        <w:pStyle w:val="Normal"/>
        <w:snapToGrid w:val="false"/>
        <w:ind w:left="1078" w:firstLine="2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國小組：宜蘭縣羅東鎮民族路一號　羅東國小學務處　收</w:t>
      </w: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徵選標準及評審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交通安全教育之概念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運用之可行性及效益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圖及色彩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特色或創意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方式：由教育處聘請專家學者暨實務工作者組成評審小組，針對作品進行審查，遴選「入選」之作品三十件，可視作品之投稿數量及品質酌予增減入選名額。</w:t>
      </w:r>
    </w:p>
    <w:p>
      <w:pPr>
        <w:pStyle w:val="Normal"/>
        <w:snapToGrid w:val="false"/>
        <w:spacing w:lineRule="atLeas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獲選為</w:t>
      </w:r>
      <w:r>
        <w:rPr>
          <w:rFonts w:ascii="標楷體" w:hAnsi="標楷體" w:cs="標楷體" w:eastAsia="標楷體"/>
          <w:sz w:val="28"/>
          <w:szCs w:val="28"/>
        </w:rPr>
        <w:t>「入選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之作品，除頒贈獎狀及獎金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外，並請各校依權責優予敘獎。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徵選作品以未曾公開發表者為限，請勿抄襲他人作品，以免觸犯智慧財產權，請勿侵害他人著作權或隱私權，否則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徵選之作品以個人報名，請參選教師務必填寫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sz w:val="28"/>
          <w:szCs w:val="28"/>
        </w:rPr>
        <w:t>授權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之著作權仍屬原作者所有，但必須無償授權教育處做為非營利用途之使用</w:t>
      </w:r>
      <w:r>
        <w:rPr>
          <w:rFonts w:ascii="標楷體" w:hAnsi="標楷體" w:eastAsia="標楷體"/>
          <w:sz w:val="28"/>
          <w:szCs w:val="28"/>
        </w:rPr>
        <w:t>及刊登於宜蘭縣教育資訊網網站</w:t>
      </w:r>
      <w:r>
        <w:rPr>
          <w:rFonts w:ascii="標楷體" w:hAnsi="標楷體" w:cs="標楷體" w:eastAsia="標楷體"/>
          <w:sz w:val="28"/>
          <w:szCs w:val="28"/>
        </w:rPr>
        <w:t>，以利校園交通安全教育之宣導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：</w:t>
      </w:r>
      <w:r>
        <w:rPr>
          <w:rFonts w:ascii="標楷體" w:hAnsi="標楷體" w:eastAsia="標楷體"/>
          <w:color w:val="000000"/>
          <w:sz w:val="28"/>
        </w:rPr>
        <w:t>本活動經費由縣政府年度工作計畫項下核支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eastAsia="標楷體"/>
          <w:color w:val="000000"/>
          <w:sz w:val="28"/>
        </w:rPr>
        <w:t>承辦本項活動之績優人員依權責辦理敘獎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縣政府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九十八年度交通安全教育（教學與宣導）活動照片徵稿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700"/>
        <w:gridCol w:w="1260"/>
        <w:gridCol w:w="2160"/>
        <w:gridCol w:w="720"/>
        <w:gridCol w:w="1935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名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的巨大與安全的渺小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：曹煜哲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洋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組長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9981486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9984719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6@ilc.edu.tw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洋村金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（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×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於下面空格中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7126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文字說明（簡略描述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中年級的小朋友從金洋至南澳進行交通安全的情境教學，這才瞭解巨大的標線想要保護的是我們小心翼翼的安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校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eastAsia="標楷體"/>
          <w:bCs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親自（或委託）送達或掛號寄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學校之學務處【國小組：羅東國小（地址：羅東鎮民族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；國中組：順安國中（地址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冬山鄉永興路一段</w:t>
      </w:r>
      <w:r>
        <w:rPr>
          <w:rFonts w:eastAsia="標楷體" w:ascii="標楷體" w:hAnsi="標楷體"/>
          <w:bCs/>
          <w:color w:val="000000"/>
          <w:sz w:val="28"/>
          <w:szCs w:val="28"/>
        </w:rPr>
        <w:t>359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】，送件資料應包含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授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資料請於信封上加註「交通安全教育活動照片徵稿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7"/>
        </w:tabs>
        <w:ind w:left="1627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b w:val="false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71">
    <w:name w:val="style71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27:00Z</dcterms:created>
  <dc:creator>宜蘭縣國中小學租賃案</dc:creator>
  <dc:description/>
  <cp:keywords/>
  <dc:language>en-US</dc:language>
  <cp:lastModifiedBy>poiu</cp:lastModifiedBy>
  <cp:lastPrinted>2009-11-09T13:48:00Z</cp:lastPrinted>
  <dcterms:modified xsi:type="dcterms:W3CDTF">2010-11-25T16:07:00Z</dcterms:modified>
  <cp:revision>4</cp:revision>
  <dc:subject/>
  <dc:title>學務工作暨品德教育徵圖活動實施計畫</dc:title>
</cp:coreProperties>
</file>