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宜蘭縣金洋國民小學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（全銜）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南澳鄉金洋國民小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9981486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9982745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南澳鄉金洋村金洋路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元和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曹煜哲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與計畫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與計畫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98120</wp:posOffset>
                </wp:positionV>
                <wp:extent cx="29718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202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5.6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202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1"/>
                              <w:gridCol w:w="1576"/>
                              <w:gridCol w:w="849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5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以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5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以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8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8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1"/>
                        <w:gridCol w:w="1576"/>
                        <w:gridCol w:w="849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5(</w:t>
                            </w:r>
                            <w:r>
                              <w:rPr>
                                <w:rFonts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分以上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5(</w:t>
                            </w:r>
                            <w:r>
                              <w:rPr>
                                <w:rFonts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分以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</w:rPr>
                              <w:t>-84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</w:rPr>
                              <w:t>-84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9</w:t>
                            </w:r>
                            <w:r>
                              <w:rPr>
                                <w:rFonts w:eastAsia="標楷體"/>
                              </w:rPr>
                              <w:t>分以下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9</w:t>
                            </w:r>
                            <w:r>
                              <w:rPr>
                                <w:rFonts w:eastAsia="標楷體"/>
                              </w:rPr>
                              <w:t>分以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（一）學校自評：</w:t>
      </w:r>
      <w:r>
        <w:rPr>
          <w:rFonts w:eastAsia="標楷體"/>
        </w:rPr>
        <w:t>ˍˍ85 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標楷體"/>
        </w:rPr>
        <w:t>等第</w:t>
      </w:r>
      <w:r>
        <w:rPr>
          <w:rFonts w:eastAsia="標楷體"/>
        </w:rPr>
        <w:t>ˍ</w:t>
      </w:r>
      <w:r>
        <w:rPr>
          <w:rFonts w:eastAsia="標楷體"/>
        </w:rPr>
        <w:t>優</w:t>
      </w:r>
      <w:r>
        <w:rPr>
          <w:rFonts w:eastAsia="標楷體"/>
        </w:rPr>
        <w:t>ˍ</w:t>
      </w:r>
      <w:r>
        <w:rPr>
          <w:rFonts w:ascii="華康楷書體W5;Arial Unicode MS" w:hAnsi="華康楷書體W5;Arial Unicode MS" w:eastAsia="標楷體"/>
        </w:rPr>
        <w:t>　　（二）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　進　意　見　與　建　議　事　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交通安全教育如實推動，依過去經驗做預防性的工作，並給予孩童現階段應有的相關常識。因學校小，居住環境較封閉，是以單純的只是做好相關的教育扎根工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因交通安全相關問題發生的機會非常少，因此有關交通安全教育的創新及重大的成效，相對的也較不容易凸顯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鑑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tbl>
      <w:tblPr>
        <w:tblW w:w="14394" w:type="dxa"/>
        <w:jc w:val="left"/>
        <w:tblInd w:w="2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714"/>
        <w:gridCol w:w="350"/>
        <w:gridCol w:w="360"/>
        <w:gridCol w:w="360"/>
        <w:gridCol w:w="360"/>
        <w:gridCol w:w="360"/>
        <w:gridCol w:w="360"/>
        <w:gridCol w:w="3497"/>
        <w:gridCol w:w="360"/>
        <w:gridCol w:w="360"/>
        <w:gridCol w:w="360"/>
        <w:gridCol w:w="360"/>
        <w:gridCol w:w="360"/>
        <w:gridCol w:w="360"/>
        <w:gridCol w:w="239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top w:val="doub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top w:val="doub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「交通安全教育委員會」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初、學期末）召開委員會議，規劃、檢討與改進交通安全教育有關事宜，紀錄並經校長核定執行。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依規定成立委員會，並於每學期召開二至三次討論會議，進行本校容易發生的交通安全問題做檢討及改進的措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訂定實施交通安全教育年度計畫，納入學校行事曆列管執行；配合實施計畫訂定相關之執行辦法或要點，針對實施成果並進行檢討與考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學期訂定一交通安全週，針對交通安全教育做全校性宣導活動，或融合課程進行教學活動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定期召開全校交通安全教育座談會，向全校教職員、家長宣導交通安全教育措施，有具體決議並列管追蹤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召開，通常是針對臨時發生的問題做討論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spacing w:val="-4"/>
              </w:rPr>
              <w:t>.</w:t>
            </w:r>
            <w:r>
              <w:rPr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綜合及彈性課時間，進行課程融入教學，並請相關教師製作學習單或相關資料來增強學習成效。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等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用一次週三進修的時間，由校長進行當學期的交通安全教育宣導工作，教師群集思廣義，討論本校容易發生的交通安全問題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帶小朋友至校進行交通安全號誌的認識，並進行情境教學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作交通安全號誌看版三個，讓小朋友方便認識，方便學習日常生活中常見的交通號誌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學期排定一交通安全週，於全校性集會場合，請二至三位教師進行主題式的交通安全教育宣導。</w:t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有完善的措施，例如舉辦行前教育、對車輛安全進行審核、辦理安全門逃生演練等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教學時，照例會由校長、主任或學務處，於遊覽車上進行安全事項說明，並請學生確實遵守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上下學及上下班小朋友及教師的人車動線，停車處分為機車及汽車兩處停放。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放學路隊依其所住區域，兩鄰或一鄰一隊，共分為五小隊，並請高年級具領導能力小朋友擔任路隊長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小朋友從居所至學校不超過</w:t>
            </w:r>
            <w:r>
              <w:rPr>
                <w:rFonts w:eastAsia="標楷體"/>
                <w:color w:val="000000"/>
              </w:rPr>
              <w:t>|</w:t>
            </w:r>
            <w:r>
              <w:rPr>
                <w:rFonts w:eastAsia="標楷體"/>
                <w:color w:val="000000"/>
              </w:rPr>
              <w:t>五分鐘，家長接送的情況非常少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學生數少，學區小，只需導護老師或學務組長注意，不需要糾察隊或交通服務隊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訂定相關工作之執行要點，並確實執行及紀錄每日事宜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愛心志工制度的訂定，並進行愛心志工的研習或訓練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違規發生事故的情況微乎其微，故無法做相關統計，但如有跡象必先做好糾正及輔導工作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成效</w:t>
            </w:r>
            <w:r>
              <w:rPr>
                <w:rFonts w:eastAsia="標楷體"/>
                <w:color w:val="000000"/>
              </w:rPr>
              <w:t>20%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安全規劃與設計具有創新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因交通安全相關問題發生的機會非常少，因此有關交通安全教育的創新及重大的成效，相對的也較不容易凸顯。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交通安全教學之創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將交通安全號誌的學習製作成看板，方便教師及小朋友的學習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針對近年來學校或轄區交通事故資料統計分析，謀求交通安全輔導措施之創新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因交通安全相關問題發生的機會非常少，因此有關交通安全</w:t>
            </w:r>
            <w:r>
              <w:rPr>
                <w:rFonts w:eastAsia="標楷體"/>
                <w:color w:val="000000"/>
              </w:rPr>
              <w:t>輔導措施之創新</w:t>
            </w:r>
            <w:r>
              <w:rPr>
                <w:rFonts w:eastAsia="標楷體"/>
              </w:rPr>
              <w:t>，相對的也較不容易凸顯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並無非常特殊之事蹟，學童平安即是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170" w:header="1247" w:top="1304" w:footer="102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標楷體"/>
      </w:rPr>
    </w:pPr>
    <w:r>
      <w:rPr>
        <w:rFonts w:eastAsia="標楷體"/>
      </w:rPr>
    </w:r>
  </w:p>
  <w:p>
    <w:pPr>
      <w:pStyle w:val="Normal"/>
      <w:jc w:val="both"/>
      <w:rPr/>
    </w:pPr>
    <w:r>
      <w:rPr>
        <w:rFonts w:eastAsia="標楷體"/>
        <w:sz w:val="32"/>
      </w:rPr>
      <w:t xml:space="preserve">                                    </w:t>
    </w:r>
    <w:r>
      <w:rPr>
        <w:rFonts w:eastAsia="標楷體"/>
      </w:rPr>
      <w:t xml:space="preserve"> </w:t>
    </w:r>
    <w:r>
      <w:rPr/>
      <w:t>國民中小學執行交通安全教育評鑑表</w:t>
    </w:r>
  </w:p>
  <w:tbl>
    <w:tblPr>
      <w:tblW w:w="14420" w:type="dxa"/>
      <w:jc w:val="left"/>
      <w:tblInd w:w="24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02"/>
      <w:gridCol w:w="1804"/>
      <w:gridCol w:w="376"/>
      <w:gridCol w:w="3468"/>
      <w:gridCol w:w="1804"/>
      <w:gridCol w:w="362"/>
      <w:gridCol w:w="2235"/>
      <w:gridCol w:w="169"/>
    </w:tblGrid>
    <w:tr>
      <w:trPr>
        <w:cantSplit w:val="true"/>
      </w:trPr>
      <w:tc>
        <w:tcPr>
          <w:tcW w:w="4202" w:type="dxa"/>
          <w:vMerge w:val="restart"/>
          <w:tcBorders>
            <w:top w:val="thickThinSmallGap" w:sz="12" w:space="0" w:color="000000"/>
            <w:left w:val="thickThinMedium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評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鑑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項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目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與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重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點</w:t>
          </w:r>
        </w:p>
      </w:tc>
      <w:tc>
        <w:tcPr>
          <w:tcW w:w="5648" w:type="dxa"/>
          <w:gridSpan w:val="3"/>
          <w:tcBorders>
            <w:top w:val="thickThinSmallGap" w:sz="12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學</w:t>
          </w:r>
          <w:r>
            <w:rPr>
              <w:rFonts w:eastAsia="Times New Roman"/>
            </w:rPr>
            <w:t xml:space="preserve">   </w:t>
          </w:r>
          <w:r>
            <w:rPr>
              <w:rFonts w:eastAsia="標楷體"/>
            </w:rPr>
            <w:t>校</w:t>
          </w:r>
          <w:r>
            <w:rPr>
              <w:rFonts w:eastAsia="Times New Roman"/>
            </w:rPr>
            <w:t xml:space="preserve">   </w:t>
          </w:r>
          <w:r>
            <w:rPr>
              <w:rFonts w:eastAsia="標楷體"/>
            </w:rPr>
            <w:t>自</w:t>
          </w:r>
          <w:r>
            <w:rPr>
              <w:rFonts w:eastAsia="Times New Roman"/>
            </w:rPr>
            <w:t xml:space="preserve">   </w:t>
          </w:r>
          <w:r>
            <w:rPr>
              <w:rFonts w:eastAsia="標楷體"/>
            </w:rPr>
            <w:t>評</w:t>
          </w:r>
        </w:p>
      </w:tc>
      <w:tc>
        <w:tcPr>
          <w:tcW w:w="4570" w:type="dxa"/>
          <w:gridSpan w:val="4"/>
          <w:tcBorders>
            <w:top w:val="thickThinSmallGap" w:sz="12" w:space="0" w:color="000000"/>
            <w:left w:val="double" w:sz="4" w:space="0" w:color="000000"/>
            <w:bottom w:val="single" w:sz="4" w:space="0" w:color="000000"/>
            <w:right w:val="thickThinMediumGap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委</w:t>
          </w:r>
          <w:r>
            <w:rPr>
              <w:rFonts w:eastAsia="Times New Roman"/>
            </w:rPr>
            <w:t xml:space="preserve">   </w:t>
          </w:r>
          <w:r>
            <w:rPr>
              <w:rFonts w:eastAsia="標楷體"/>
            </w:rPr>
            <w:t>員</w:t>
          </w:r>
          <w:r>
            <w:rPr>
              <w:rFonts w:eastAsia="Times New Roman"/>
            </w:rPr>
            <w:t xml:space="preserve">   </w:t>
          </w:r>
          <w:r>
            <w:rPr>
              <w:rFonts w:eastAsia="標楷體"/>
            </w:rPr>
            <w:t>評</w:t>
          </w:r>
          <w:r>
            <w:rPr>
              <w:rFonts w:eastAsia="Times New Roman"/>
            </w:rPr>
            <w:t xml:space="preserve">   </w:t>
          </w:r>
          <w:r>
            <w:rPr>
              <w:rFonts w:eastAsia="標楷體"/>
            </w:rPr>
            <w:t>鑑</w:t>
          </w:r>
        </w:p>
      </w:tc>
    </w:tr>
    <w:tr>
      <w:trPr>
        <w:trHeight w:val="1287" w:hRule="atLeast"/>
        <w:cantSplit w:val="true"/>
      </w:trPr>
      <w:tc>
        <w:tcPr>
          <w:tcW w:w="4202" w:type="dxa"/>
          <w:vMerge w:val="continue"/>
          <w:tcBorders>
            <w:top w:val="thickThinSmallGap" w:sz="12" w:space="0" w:color="000000"/>
            <w:left w:val="thickThinMedium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評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分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範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圍</w:t>
          </w:r>
          <w:r>
            <w:rPr>
              <w:rFonts w:eastAsia="Times New Roman"/>
            </w:rPr>
            <w:t xml:space="preserve"> 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得</w:t>
          </w:r>
        </w:p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分</w:t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執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行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情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形</w:t>
          </w:r>
        </w:p>
      </w:tc>
      <w:tc>
        <w:tcPr>
          <w:tcW w:w="1804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標楷體"/>
            </w:rPr>
            <w:t>評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分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範</w:t>
          </w:r>
          <w:r>
            <w:rPr>
              <w:rFonts w:eastAsia="Times New Roman"/>
            </w:rPr>
            <w:t xml:space="preserve">  </w:t>
          </w:r>
          <w:r>
            <w:rPr>
              <w:rFonts w:eastAsia="標楷體"/>
            </w:rPr>
            <w:t>圍</w:t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得</w:t>
          </w:r>
        </w:p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分</w:t>
          </w:r>
        </w:p>
      </w:tc>
      <w:tc>
        <w:tcPr>
          <w:tcW w:w="24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MediumGap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委員意見</w:t>
          </w:r>
        </w:p>
      </w:tc>
    </w:tr>
    <w:tr>
      <w:trPr>
        <w:cantSplit w:val="true"/>
      </w:trPr>
      <w:tc>
        <w:tcPr>
          <w:tcW w:w="1425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44:00Z</dcterms:created>
  <dc:creator>moe</dc:creator>
  <dc:description/>
  <cp:keywords/>
  <dc:language>en-US</dc:language>
  <cp:lastModifiedBy>EDU</cp:lastModifiedBy>
  <cp:lastPrinted>2007-02-01T08:55:00Z</cp:lastPrinted>
  <dcterms:modified xsi:type="dcterms:W3CDTF">2007-02-01T01:01:00Z</dcterms:modified>
  <cp:revision>6</cp:revision>
  <dc:subject/>
  <dc:title>交通安全教育評鑑綜合報告表</dc:title>
</cp:coreProperties>
</file>