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金洋國小</w:t>
      </w:r>
      <w:r>
        <w:rPr>
          <w:rFonts w:ascii="標楷體" w:hAnsi="標楷體" w:cs="標楷體" w:eastAsia="標楷體"/>
          <w:kern w:val="0"/>
          <w:sz w:val="36"/>
        </w:rPr>
        <w:t>第二學期學校課程計畫</w:t>
      </w:r>
    </w:p>
    <w:p>
      <w:pPr>
        <w:pStyle w:val="31"/>
        <w:numPr>
          <w:ilvl w:val="0"/>
          <w:numId w:val="0"/>
        </w:numPr>
        <w:spacing w:lineRule="exact" w:line="400"/>
        <w:ind w:left="0" w:hanging="0"/>
        <w:rPr>
          <w:rFonts w:ascii="標楷體" w:hAnsi="標楷體" w:eastAsia="標楷體" w:cs="標楷體"/>
          <w:bCs/>
          <w:sz w:val="36"/>
          <w:szCs w:val="28"/>
        </w:rPr>
      </w:pPr>
      <w:r>
        <w:rPr>
          <w:rFonts w:eastAsia="標楷體" w:cs="標楷體" w:ascii="標楷體" w:hAnsi="標楷體"/>
          <w:bCs/>
          <w:sz w:val="36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）、</w:t>
      </w:r>
      <w:r>
        <w:rPr>
          <w:rFonts w:ascii="標楷體" w:hAnsi="標楷體" w:cs="標楷體" w:eastAsia="標楷體"/>
          <w:b/>
          <w:sz w:val="36"/>
          <w:szCs w:val="36"/>
        </w:rPr>
        <w:t>學校課程進度表</w:t>
      </w:r>
    </w:p>
    <w:p>
      <w:pPr>
        <w:pStyle w:val="Normal"/>
        <w:jc w:val="both"/>
        <w:rPr/>
      </w:pPr>
      <w:r>
        <w:rPr/>
        <w:t>一年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392"/>
        <w:gridCol w:w="1621"/>
        <w:gridCol w:w="731"/>
        <w:gridCol w:w="10"/>
        <w:gridCol w:w="742"/>
        <w:gridCol w:w="743"/>
        <w:gridCol w:w="744"/>
        <w:gridCol w:w="743"/>
        <w:gridCol w:w="745"/>
        <w:gridCol w:w="1207"/>
        <w:gridCol w:w="1293"/>
        <w:gridCol w:w="1208"/>
        <w:gridCol w:w="1207"/>
        <w:gridCol w:w="1208"/>
        <w:gridCol w:w="972"/>
      </w:tblGrid>
      <w:tr>
        <w:trPr>
          <w:trHeight w:val="299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行事</w:t>
            </w:r>
          </w:p>
        </w:tc>
        <w:tc>
          <w:tcPr>
            <w:tcW w:w="445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彈性課程（</w:t>
            </w:r>
            <w:r>
              <w:rPr>
                <w:rFonts w:eastAsia="標楷體" w:cs="標楷體" w:ascii="標楷體" w:hAnsi="標楷體"/>
                <w:sz w:val="22"/>
              </w:rPr>
              <w:t>57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領域（</w:t>
            </w:r>
            <w:r>
              <w:rPr>
                <w:rFonts w:eastAsia="標楷體" w:cs="標楷體" w:ascii="標楷體" w:hAnsi="標楷體"/>
                <w:sz w:val="22"/>
              </w:rPr>
              <w:t>38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5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文（</w:t>
            </w:r>
            <w:r>
              <w:rPr>
                <w:rFonts w:eastAsia="標楷體" w:cs="標楷體" w:ascii="標楷體" w:hAnsi="標楷體"/>
                <w:sz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與體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活動</w:t>
            </w:r>
          </w:p>
        </w:tc>
      </w:tr>
      <w:tr>
        <w:trPr>
          <w:trHeight w:val="1082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年級活動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特色課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選修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國際禮儀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補救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國語文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自我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縣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0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7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9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9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95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9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5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114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38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57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.22-02.26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並正式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產助學金申請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esson 1 Nn Oo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規定訂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小　樹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你有多少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個一數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幾個十幾個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◎環境教育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天來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6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食物選拔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食停看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尋找學習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.01-03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生活競賽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課間活動開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esson 1 Nn O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小　樹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我要長大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你有多少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位值表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的順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天來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2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氣日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重和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動一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尋找學習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.08-03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社團活動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班親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esson 2 Pp Qq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我要長大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生命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門牙掉了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你有多少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5 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一數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個一數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比較數的大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氣日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天的花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2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動一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世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布置學習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【家政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.15-03.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esson 2 Pp Qq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門牙掉了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你有多少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錢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數錢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 2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元的組合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天的花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6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世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有好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布置學習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【家政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.22-03.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校外教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察暗訪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Easter lEss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小　草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你在做什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十幾減幾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向下數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天的花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4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主題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有好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來跳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布置學習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【家政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.29-04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察暗訪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Lesson 3 Rr Ss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花開的聲音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你在做什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基本加法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基本減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的訪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6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生命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來跳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身體不舒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角開張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.05-04.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民族掃墓節放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何處是我朋友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esson 3 Rr 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91"/>
              <w:spacing w:lineRule="exact" w:line="180" w:before="2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小湖邊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你在做什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分與合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的訪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6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生命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照顧自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輕鬆來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角開張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.12-04.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Review 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彩色的腳印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你在做什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時間和日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上午到中午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中午到晚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家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6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輕鬆來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萬花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.19-04.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蘭陽閱讀四月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Midterm tes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朋　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我們要遲到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時間和日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幾月幾日星期幾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年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美麗的家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2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房子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地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跑好體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萬花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.26-04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中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esson 4 Tt U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朋　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復習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我們要遲到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二位數的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向上數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位數加二位數（不進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房子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主題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勇氣百分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家人相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生涯發展教育】【家政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.03-05.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自治鎮長選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校慶活動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esson 4 Tt U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和你在一起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我們要遲到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二位數的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二位數加一位數（不進位）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居往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勇氣百分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碰觸的感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家人相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性別平等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.10-05.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宜蘭縣運動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Mother</w:t>
            </w:r>
            <w:r>
              <w:rPr>
                <w:rFonts w:eastAsia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ascii="標楷體" w:hAnsi="標楷體"/>
                <w:sz w:val="16"/>
                <w:szCs w:val="16"/>
              </w:rPr>
              <w:t>s Day Less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和你在一起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寶貝箱子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我們要遲到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二位數的加法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六、長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三個數相加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做記號量量看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友往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守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人的關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.17-05.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esson 5 Vv W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寶貝箱子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我們上教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長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水桶一圈有多長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量距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友往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小勇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人的關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.24-05.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esson 5 Vv W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扮家家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我們上教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認識立體形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積木王國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做圖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和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跑出好心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情觀測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噹噹噹！下課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.31-06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Lesson 6 Xx Yy Zz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夏天的海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我們上教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二位數的減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向下數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位數減二位數（不退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和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主題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天的心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常運動心情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噹噹噹！下課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.07-06.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9-6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洋「水噹噹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esson 6 Xx Yy Z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第一張相片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我們上教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幾個十的加減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個數相減九、用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和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中的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3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常運動心情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走向綠草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學後做什麼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生涯發展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.14-06.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端午節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洋「水噹噹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我喜歡回鄉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發現新草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用錢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十、直式紀錄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寫成直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中的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6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草原上的小玩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草原歡樂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學後做什麼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.21-06.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2-6-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小六升國一新生測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Final Test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復習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發現新草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直式紀錄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加減混合的計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月五過端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放暑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淨好家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right="57" w:firstLine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愛大自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right="57" w:firstLine="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假日生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生涯發展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.28-06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oliday less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發現新草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復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16"/>
          <w:shd w:fill="D8D8D8" w:val="clear"/>
        </w:rPr>
      </w:pPr>
      <w:r>
        <w:rPr>
          <w:rFonts w:eastAsia="標楷體" w:cs="標楷體" w:ascii="標楷體" w:hAnsi="標楷體"/>
          <w:sz w:val="36"/>
          <w:szCs w:val="16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hd w:fill="D8D8D8" w:val="clear"/>
        </w:rPr>
        <w:t>二年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392"/>
        <w:gridCol w:w="1621"/>
        <w:gridCol w:w="731"/>
        <w:gridCol w:w="10"/>
        <w:gridCol w:w="742"/>
        <w:gridCol w:w="743"/>
        <w:gridCol w:w="744"/>
        <w:gridCol w:w="743"/>
        <w:gridCol w:w="745"/>
        <w:gridCol w:w="1207"/>
        <w:gridCol w:w="1293"/>
        <w:gridCol w:w="1208"/>
        <w:gridCol w:w="1207"/>
        <w:gridCol w:w="1208"/>
        <w:gridCol w:w="972"/>
      </w:tblGrid>
      <w:tr>
        <w:trPr>
          <w:trHeight w:val="299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行事</w:t>
            </w:r>
          </w:p>
        </w:tc>
        <w:tc>
          <w:tcPr>
            <w:tcW w:w="445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彈性課程（</w:t>
            </w:r>
            <w:r>
              <w:rPr>
                <w:rFonts w:eastAsia="標楷體" w:ascii="標楷體" w:hAnsi="標楷體"/>
                <w:sz w:val="22"/>
              </w:rPr>
              <w:t>57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7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學習領域（</w:t>
            </w:r>
            <w:r>
              <w:rPr>
                <w:rFonts w:eastAsia="標楷體" w:ascii="標楷體" w:hAnsi="標楷體"/>
                <w:sz w:val="22"/>
              </w:rPr>
              <w:t>380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5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語文（</w:t>
            </w:r>
            <w:r>
              <w:rPr>
                <w:rFonts w:eastAsia="標楷體" w:ascii="標楷體" w:hAnsi="標楷體"/>
                <w:sz w:val="22"/>
              </w:rPr>
              <w:t>114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活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康與體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活動</w:t>
            </w:r>
          </w:p>
        </w:tc>
      </w:tr>
      <w:tr>
        <w:trPr>
          <w:trHeight w:val="1082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年級活動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特色課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修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國際禮儀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補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國語文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班級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輔導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本土語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縣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0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6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9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9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95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9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5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14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(38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57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.22-02.26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並正式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產助學金申請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Nn and O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獅子與老鼠】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主題引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pitu lpgan Pisa pila su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有多少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乘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 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的乘法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 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乘法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住家附近的動植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植物的生長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好夥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起來遊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想交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你我他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.01-03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生活競賽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課間活動開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Nn and O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獅子與老鼠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話鈴鈴鈴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pitu lpgan Pisa pila su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有多少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乘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 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的乘法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住家附近的動植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植物的生長環境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植物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好夥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夢成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踩壘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你我他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.08-03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社團活動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班親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bCs/>
                <w:color w:val="333333"/>
                <w:sz w:val="16"/>
                <w:szCs w:val="16"/>
              </w:rPr>
              <w:t>Unit 2 Pp and Qq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【龜兔賽跑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話鈴鈴鈴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嗨，你好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pitu lpgan Pisa pila su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有多少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幾個百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幾個百幾個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3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住家附近的動植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植物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好夥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挑戰全壘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你我他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總動員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.15-03.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棉花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初探木棉花道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16"/>
                <w:szCs w:val="16"/>
              </w:rPr>
              <w:t>Unit 2 Pp and Qq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【龜兔賽跑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嗨，你好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Te spat lpgan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在種什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幾個百幾個十幾個一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TextBodyIndent"/>
              <w:spacing w:lineRule="atLeast" w:line="0"/>
              <w:ind w:left="-43" w:right="82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住家附近的動植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植物朋友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常見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好夥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友誼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你我他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.22-03.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校外教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16"/>
                <w:szCs w:val="16"/>
              </w:rPr>
              <w:t>Unit 2 Pp and Qq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【龜兔賽跑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閱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主題引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多找到了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spat lpga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在種什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大小比較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5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過十和過百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TextBodyIndent"/>
              <w:spacing w:lineRule="atLeast" w:line="0"/>
              <w:ind w:left="-43" w:right="82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住家附近的動植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常見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保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家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柔軟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你我他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變變變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.29-04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神奇的木棉花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14"/>
              </w:rPr>
            </w:pPr>
            <w:r>
              <w:rPr>
                <w:rFonts w:eastAsia="標楷體" w:cs="標楷體" w:ascii="標楷體" w:hAnsi="標楷體"/>
              </w:rPr>
              <w:t>Unit 3 Rr and Ss</w:t>
            </w:r>
            <w:r>
              <w:rPr>
                <w:rFonts w:ascii="標楷體" w:hAnsi="標楷體" w:cs="標楷體" w:eastAsia="標楷體"/>
              </w:rPr>
              <w:t>【姆指姑娘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多找到了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走過小巷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spat lpga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在種什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用錢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 1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錢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TextBodyIndent"/>
              <w:spacing w:lineRule="atLeast" w:line="0"/>
              <w:ind w:left="-43" w:right="82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住家附近的動植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常見的動物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動物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保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體活動的秘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你我他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共同的約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.05-04.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民族掃墓節放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14"/>
              </w:rPr>
            </w:pPr>
            <w:r>
              <w:rPr>
                <w:rFonts w:eastAsia="標楷體" w:cs="標楷體" w:ascii="標楷體" w:hAnsi="標楷體"/>
              </w:rPr>
              <w:t>Unit 3 Rr and Ss</w:t>
            </w:r>
            <w:r>
              <w:rPr>
                <w:rFonts w:ascii="標楷體" w:hAnsi="標楷體" w:cs="標楷體" w:eastAsia="標楷體"/>
              </w:rPr>
              <w:t>【姆指姑娘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閱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firstLine="7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</w:t>
            </w:r>
          </w:p>
          <w:p>
            <w:pPr>
              <w:pStyle w:val="Normal"/>
              <w:spacing w:lineRule="atLeast" w:line="0"/>
              <w:ind w:left="-28" w:firstLine="7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走過小巷</w:t>
            </w:r>
          </w:p>
          <w:p>
            <w:pPr>
              <w:pStyle w:val="Normal"/>
              <w:spacing w:lineRule="atLeast" w:line="0"/>
              <w:ind w:left="-28" w:firstLine="7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失火了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Te qeru lpgan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的工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用錢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換錢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TextBodyIndent"/>
              <w:spacing w:lineRule="atLeast" w:line="0"/>
              <w:ind w:left="-43" w:right="82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住家附近的動植物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動物朋友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的社區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區的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保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鐘擺新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速好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你我他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共同的約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.12-04.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走在木棉花道上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Unit 3 Rr and Ss</w:t>
            </w:r>
            <w:r>
              <w:rPr>
                <w:rFonts w:ascii="標楷體" w:hAnsi="標楷體" w:cs="標楷體" w:eastAsia="標楷體"/>
              </w:rPr>
              <w:t>【姆指姑娘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失火了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光晚會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qeru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的工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加與減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位進百位的加法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的社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區的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保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接龍又接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長進行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長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.19-04.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蘭陽閱讀四月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光晚會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qeru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的工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兩次進位的加法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百位退十位的減法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的社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區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舒適的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區尋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護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長進行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長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.26-04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中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dterm tes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主題引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母語教學第一次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試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5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心算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6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的社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區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舒適的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親近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長進行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長的故事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.03-05.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自治鎮長選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校慶活動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Tt and Uu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國王的新衣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行道樹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Te mpuw lpgan Qsuqi ta la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要遲到了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公尺和公分（）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公尺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板有多長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的社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為我們服務的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舒適的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惜自然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歡喜來舞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長進行曲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牽手向前行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.10-05.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宜蘭縣運動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Tt and Uu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國王的新衣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種子的旅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Te mpuw lpgan Qsuqi ta la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要遲到了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公尺和公分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長度的比較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的社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為我們服務的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到社區買東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舒適的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獅子表演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長進行曲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牽手向前行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.17-05.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 Vv and Ww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木偶奇遇記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火車快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Te mpuw lpgan Qsuqi ta la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要遲到了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認識立體形體、容量與重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認識鉛直和水平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頂點、邊和面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重量比一比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的社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到社區買東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水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為身體解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缺水的大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長進行曲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感恩的日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.24-05.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 Vv and Ww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木偶奇遇記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主題引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Te mpuw qutux lpgan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教堂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認識立體形體、容量與重量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重量比一比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-5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容量比一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的社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到社區買東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自己的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長中的我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水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滴水不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躍的水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長進行曲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感恩的日子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.31-06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 Xx, Yy and Z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布萊梅樂隊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上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qutux lpga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教堂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乘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1 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的乘法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7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自己的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長中的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水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溪流到大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與我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護環境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.07-06.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9-6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 Xx, Yy and Z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布萊梅樂隊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喜歡讀書的人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qutux lpga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教堂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乘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7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7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法的直式紀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自己的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喜歡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待的假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假日好休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旅遊計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與我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護環境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.14-06.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端午節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書一起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sazing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要儲蓄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兩步驟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先乘後加減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先乘後加減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自己的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喜歡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做小小科學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待的假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野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全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與我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護環境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.21-06.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2-6-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小六升國一新生測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tes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書一起飛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卷有益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sazing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要儲蓄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兩步驟問題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先加減再乘起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8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算式填充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自己的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做小小科學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待的假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玩飛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與我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色生活家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.28-06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iday less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卷有益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母語教學期末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）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認識分數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9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位分數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9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分數的大小比較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9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自己的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要上三年級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待的假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拍毽向前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與我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色生活家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jc w:val="both"/>
        <w:rPr/>
      </w:pPr>
      <w:r>
        <w:rPr/>
        <w:t>三年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600"/>
        <w:gridCol w:w="1329"/>
        <w:gridCol w:w="713"/>
        <w:gridCol w:w="13"/>
        <w:gridCol w:w="713"/>
        <w:gridCol w:w="756"/>
        <w:gridCol w:w="720"/>
        <w:gridCol w:w="719"/>
        <w:gridCol w:w="719"/>
        <w:gridCol w:w="743"/>
        <w:gridCol w:w="744"/>
        <w:gridCol w:w="745"/>
        <w:gridCol w:w="824"/>
        <w:gridCol w:w="743"/>
        <w:gridCol w:w="744"/>
        <w:gridCol w:w="744"/>
        <w:gridCol w:w="874"/>
        <w:gridCol w:w="874"/>
      </w:tblGrid>
      <w:tr>
        <w:trPr>
          <w:trHeight w:val="299" w:hRule="atLeast"/>
          <w:cantSplit w:val="true"/>
        </w:trPr>
        <w:tc>
          <w:tcPr>
            <w:tcW w:w="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4353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（</w:t>
            </w:r>
            <w:r>
              <w:rPr>
                <w:rFonts w:eastAsia="標楷體" w:cs="標楷體" w:ascii="標楷體" w:hAnsi="標楷體"/>
              </w:rPr>
              <w:t>47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</w:t>
            </w:r>
            <w:r>
              <w:rPr>
                <w:rFonts w:eastAsia="標楷體" w:cs="標楷體" w:ascii="標楷體" w:hAnsi="標楷體"/>
              </w:rPr>
              <w:t>13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1082" w:hRule="atLeas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>英語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自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本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1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1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5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.22-02.26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並正式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產助學金申請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How Old Are You?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的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巧妙的手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pitu lpg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可愛的動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How Old Are You?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章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周長與面積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圖形的內部、外部與周界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認識周長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分、毫米的加減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們所居住的地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認識居住的地方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蔬菜大觀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鐘聲響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食功能知多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食你我他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興趣面面觀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.01-03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活競賽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課間活動開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和我家附近的野狗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晒棉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pitu lpg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可愛的動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How Old Are You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章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周長與面積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公分、毫米的減法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5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  1-6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們所居住的地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地方的特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蔬菜大觀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菜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我們的活動（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）【性別平等教育】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食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怎樣吃才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興趣面面觀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.08-03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社團活動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班親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和我家附近的野狗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曰和田的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巨人的花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pitu lpg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可愛的動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How Old Are You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章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重量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認識公克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公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們所居住的地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地方的特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菜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蔬菜成長日記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我們的活動（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）【性別平等教育】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怎樣吃才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食習慣追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興趣面面觀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.15-03.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spat lpg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感冒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Touch Your Ea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章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重量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換算和比較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4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學習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結合地方學更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蔬菜成長日記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ind w:left="57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生活印象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性別平等教育】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二】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1559560</wp:posOffset>
                      </wp:positionV>
                      <wp:extent cx="466090" cy="2202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20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73.45pt;mso-wrap-distance-left:9.05pt;mso-wrap-distance-right:9.05pt;mso-wrap-distance-top:0pt;mso-wrap-distance-bottom:0pt;margin-top:-122.8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槓上小玩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興趣面面觀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.22-03.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外教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短挑的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想飛的小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spat lpg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感冒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Touch Your Ea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章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分數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幾個四分之一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學習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結合地方學更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蔬菜成長日記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ind w:left="57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生活印象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性別平等教育】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箱上小精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己的新興趣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.29-04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我的爺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spat lpg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感冒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Touch Your Ea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章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分數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分數的加法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分數的減法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5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數與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學習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終身學習一起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蔬菜成長日記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的身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形形色色的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意走、搭肩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迎接新挑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己的新興趣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.05-04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族掃墓節放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Can You Dan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媽媽的紅沙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豎點的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找個好點子【資訊教育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qeru lpg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搭公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Can You Dance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章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時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認識秒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、分、秒的換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學習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終身學習一起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的身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  <w:p>
            <w:pPr>
              <w:pStyle w:val="Style8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形形色色的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安全守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高警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安全大考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.12-04.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Can You Dan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媽媽的紅沙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qeru lpg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搭公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Can You Dance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章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時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3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日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地方生活與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居民的生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的身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怎樣運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  <w:p>
            <w:pPr>
              <w:pStyle w:val="Style8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假如我是一棵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保護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更安全的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安全大考驗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.19-04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蘭陽閱讀四月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溪中的小霸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毛蟹的秘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左點的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小麻雀回來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qeru lpg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搭公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章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小數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小數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數與長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地方生活與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多元的地方文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怎樣運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樹的故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生涯發展教育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更安全的路【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踢球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安全大考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.26-04.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溪中的小霸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毛蟹的秘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dterm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家在船仔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qeru lpg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搭公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dterm tes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章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小數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3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單位換算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4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數的比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地方生活與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多元的地方文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怎樣運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來「森」呼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踢球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安全大考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.03-05.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自治鎮長選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校慶活動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s Your Mother a Teac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變成一隻噴火龍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橫鉤的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霧上桃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lpg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同的工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s Your Mother a Teacher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章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小數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5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小數的加法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6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數的減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商店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商店走透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/>
                <w:szCs w:val="16"/>
              </w:rPr>
              <w:t>－</w:t>
            </w:r>
            <w:r>
              <w:rPr>
                <w:rFonts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/>
                <w:szCs w:val="16"/>
              </w:rPr>
              <w:t>水和水蒸氣的變化（</w:t>
            </w:r>
            <w:r>
              <w:rPr>
                <w:rFonts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/>
                <w:szCs w:val="16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狂歡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球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球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危機應變高手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.10-05.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宜蘭縣運動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拜訪毛蟹的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訪南澳南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s Your Mother a Teac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變成一隻噴火龍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lpg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同的工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s Your Mother a Teacher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章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乘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乘法與倍數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整十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(1)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3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整十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商店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商店走透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和水蒸氣的變化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和冰的變化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狂歡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球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玩球好方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危機應變高手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.17-05.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拜訪毛蟹的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訪南澳南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ulture &amp; Festivals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Mother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 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變成一隻噴火龍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橫折鉤的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心情的遊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lpg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同的工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Culture &amp; Festivals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Mother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 Da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章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乘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4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整百倍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5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商店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商品買賣知多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和冰的變化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好玩的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偶劇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醜小鴨的好朋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危機應變高手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.24-05.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拜訪毛蟹的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訪南澳南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s Your Mother a Teac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陽光下的花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qutux lpg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麗的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s Your Mother a Teacher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七章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數的運算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算出括號中的數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估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商店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商品買賣知多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好玩的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偶劇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性別平等教育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誰是好拍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樂輕鬆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三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中的誘惑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.31-06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s Your Mother a Teac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字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一封道歉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qutux lpg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麗的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s Your Mother a Teacher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八章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時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(1)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我是地方一分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地方的組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氣的變化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大就是美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氧動一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三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中的誘惑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.07-06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9-6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 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qutux lpg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麗的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 He Is Tal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九章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統計圖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報讀表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(1)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報讀表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我是地方一分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參與地方組織與活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氣的變化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大就是美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都是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家人做朋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三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中的誘惑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.14-06.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端午節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 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筆法及字型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神筆馬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sazing lpg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從哪裡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 He Is Tal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章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除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兩位數除以一位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(1)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兩位數除以一位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3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位數除以一位數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我是地方一分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參與地方組織與活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氣象觀察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高低低‧反反覆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六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自己的健康負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拒絕誘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.21-06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2-6-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期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小六升國一新生測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inal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簡易作品創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走進童話世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sazing lpg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從哪裡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inal tes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章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除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4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位數除以一位數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5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打造美好的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地方問題找一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氣象預報臺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資訊教育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高低低‧反反覆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六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病時該怎麼辦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消費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拒絕誘惑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.28-06.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iday le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五</w:t>
            </w:r>
          </w:p>
          <w:p>
            <w:pPr>
              <w:pStyle w:val="33"/>
              <w:ind w:left="57" w:right="57" w:hanging="56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總複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sazing lpg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從哪裡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iday less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章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除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6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除法與倍數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7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乘除算式填充題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8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算出括號中的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打造美好的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地方參與齊努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氣象預報臺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資訊教育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家一起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六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育樂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拒絕誘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hd w:fill="D8D8D8" w:val="clear"/>
        </w:rPr>
        <w:t>四</w:t>
      </w:r>
      <w:r>
        <w:rPr/>
        <w:t>年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357"/>
        <w:gridCol w:w="1282"/>
        <w:gridCol w:w="736"/>
        <w:gridCol w:w="10"/>
        <w:gridCol w:w="744"/>
        <w:gridCol w:w="746"/>
        <w:gridCol w:w="746"/>
        <w:gridCol w:w="746"/>
        <w:gridCol w:w="747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29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447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（</w:t>
            </w:r>
            <w:r>
              <w:rPr>
                <w:rFonts w:eastAsia="標楷體" w:cs="標楷體" w:ascii="標楷體" w:hAnsi="標楷體"/>
              </w:rPr>
              <w:t>47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（</w:t>
            </w:r>
            <w:r>
              <w:rPr>
                <w:rFonts w:eastAsia="標楷體" w:cs="標楷體" w:ascii="標楷體" w:hAnsi="標楷體"/>
              </w:rPr>
              <w:t>13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108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2"/>
              </w:rPr>
              <w:t>（英語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自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縣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95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7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38)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.22-02.26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並正式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產助學金申請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Happy Time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主題引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在春天許願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山上的動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◎環境教育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Happy Time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認識大數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以億或兆為單位的數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大數的讀寫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位值間的關係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整數的大小比較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祖先的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裡的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地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靠邊站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.01-03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生活競賽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課間活動開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Happy Tim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在春天許願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平溪放天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山上的動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Happy Ti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認識大數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大數的加減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捨五入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乘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以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祖先的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產與人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人的計時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裡的光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防颱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靠邊站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.08-03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社團活動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班親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I take a bath every day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平溪放天燈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兩個和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山上的動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I take a bath every day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乘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幾十倍、幾百倍、幾千倍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乘法直式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解題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併式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產與人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居住的型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人的計時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步的計時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亮的音色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-1413510</wp:posOffset>
                      </wp:positionV>
                      <wp:extent cx="457200" cy="3200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0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2pt;mso-wrap-distance-left:9.05pt;mso-wrap-distance-right:9.05pt;mso-wrap-distance-top:0pt;mso-wrap-distance-bottom:0pt;margin-top:-111.3pt;mso-position-vertical-relative:text;margin-left: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空間與音樂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-1413510</wp:posOffset>
                      </wp:positionV>
                      <wp:extent cx="457200" cy="3200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0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2pt;mso-wrap-distance-left:9.05pt;mso-wrap-distance-right:9.05pt;mso-wrap-distance-top:0pt;mso-wrap-distance-bottom:0pt;margin-top:-111.3pt;mso-position-vertical-relative:text;margin-left: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奇影俠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心協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新視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.15-03.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I take a bath every day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兩個和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身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I take a bath every day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面積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兩條線垂直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兩條線平行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長方形與正方形的周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居住的型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步的計時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奇影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感恩啦啦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新視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.22-03.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校外教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Look! Tony si sleeping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主題引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請到我的家鄉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身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Look! Tony si sleeping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面積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面積公式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平方公尺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口的變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的毛細現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滴與小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感恩啦啦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擁抱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新視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.29-04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Look! Tony si sleeping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請到我的家鄉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走進蒙古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身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Look! Tony si sleeping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除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四位數除以二位數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併式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口的變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的毛細現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滴與小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起來跳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大家談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.05-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民族掃墓節放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走進蒙古包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阿里棒棒飛魚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要出去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除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除以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0 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除以幾百、幾千的直式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向前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的農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的毛細現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的虹吸現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岸邊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全停看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拍擊百分百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大家談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.12-04.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dterm te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阿里棒棒飛魚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媽祖繞境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要出去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dterm tes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平面圖形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三角形的分類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角形的性質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的農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的虹吸現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連通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岸邊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幫助小水滴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樂排球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探索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.19-04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蘭陽閱讀四月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aster less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媽祖繞境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要出去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aster less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平面圖形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平行四邊形和梯形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畫四邊形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等圖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的農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的漁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連通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幫助小水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見真情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費主人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探索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.26-04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中評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 eat dinner at 7:00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主題引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以一顆溫柔的心為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復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 eat dinner at 7:0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分數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等值分數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異分母分數的大小比較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初步認識異分母分數的加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的漁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像什麼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什麼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春你我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物大發現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.03-05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自治鎮長選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校慶活動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 eat dinner at 7: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以一顆溫柔的心為槳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書的王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到山上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◎環境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 eat dinner at 7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分數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整數相除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 6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整數相除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2) 6-61/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盒餅乾有幾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的工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昆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像什麼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什麼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的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春你我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物大發現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.10-05.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宜蘭縣運動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other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Day less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書的王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認識讀書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到山上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◎環境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other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Day less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時間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日、時、分、秒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間量的加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的服務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昆蟲</w:t>
            </w:r>
          </w:p>
          <w:p>
            <w:pPr>
              <w:pStyle w:val="Normal"/>
              <w:ind w:lef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昆蟲的一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一聽！像什麼聲音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躍新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肯定自己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.17-05.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 How much is the pencil case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晚安故事名人傳記大不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認識讀書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到山上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 How much is the pencil case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時間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同日的時間加減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跨日的時間加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攜手合作為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昆蟲的一生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-1413510</wp:posOffset>
                      </wp:positionV>
                      <wp:extent cx="533400" cy="3314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1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1pt;mso-wrap-distance-left:9.05pt;mso-wrap-distance-right:9.05pt;mso-wrap-distance-top:0pt;mso-wrap-distance-bottom:0pt;margin-top:-111.3pt;mso-position-vertical-relative:text;margin-left: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一聽！像什麼聲音？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物品劇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跑步向前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肯定自己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.24-05.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 How much is the pencil case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晚安故事名人傳記大不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主題引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吃的食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 How much is the pencil case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小數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10.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.001 8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位小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攜手合作為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早期的陸上運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昆蟲的一生</w:t>
            </w:r>
          </w:p>
          <w:p>
            <w:pPr>
              <w:pStyle w:val="Normal"/>
              <w:ind w:left="1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物品劇場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繽紛的夢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迎接青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情報家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.31-06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6 I go to school on foo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晚安故事名人傳記大不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發明與發現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吃的食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6 I go to school on foot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小數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小數的比較和加減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位小數的乘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早期的陸上運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早期的水上運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燈泡亮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1413510</wp:posOffset>
                      </wp:positionV>
                      <wp:extent cx="533400" cy="27933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79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19.95pt;mso-wrap-distance-left:9.05pt;mso-wrap-distance-right:9.05pt;mso-wrap-distance-top:0pt;mso-wrap-distance-bottom:0pt;margin-top:-111.3pt;mso-position-vertical-relative:text;margin-left:2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繽紛的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河邊巧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情報家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.07-06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9-6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泰雅草堂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6 I go to school on foo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照亮地球的發明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吃的食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6 I go to school on foot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小數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二、三位小數的乘法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整數除以整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早期的水上運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近代的運輸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燈泡亮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幻夢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相約同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製作情報手冊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.14-06.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端午節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泰雅草堂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我讀伽利略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泰雅的歡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統計圖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讀長圖條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 9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讀長圖條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讀折線圖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讀圓形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近代的運輸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燈泡亮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動的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幻夢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眼睛的好主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製作情報手冊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.21-06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2-6-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小六升國一新生測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inal test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臺灣法布爾──李淳陽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泰雅的歡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inal test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未知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用符號代表數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加減關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近代的運輸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訊息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動的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幻夢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走向戶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實踐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.28-06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國防教育  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iday Less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泰雅的歡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iday Less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訊息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動的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幻夢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實踐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實踐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hd w:fill="D8D8D8" w:val="clear"/>
        </w:rPr>
        <w:t>五年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357"/>
        <w:gridCol w:w="1282"/>
        <w:gridCol w:w="736"/>
        <w:gridCol w:w="10"/>
        <w:gridCol w:w="744"/>
        <w:gridCol w:w="746"/>
        <w:gridCol w:w="746"/>
        <w:gridCol w:w="746"/>
        <w:gridCol w:w="747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29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447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（</w:t>
            </w:r>
            <w:r>
              <w:rPr>
                <w:rFonts w:eastAsia="標楷體" w:cs="標楷體" w:ascii="標楷體" w:hAnsi="標楷體"/>
              </w:rPr>
              <w:t>5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（</w:t>
            </w:r>
            <w:r>
              <w:rPr>
                <w:rFonts w:eastAsia="標楷體" w:cs="標楷體" w:ascii="標楷體" w:hAnsi="標楷體"/>
              </w:rPr>
              <w:t>15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108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2"/>
              </w:rPr>
              <w:t>（英語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自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縣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6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14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7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.22-02.26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/2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開學並正式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學產助學金申請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Tomorrow.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努力請從今日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pitu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山上狩獵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◎環境教育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35" w:after="33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 Scream for Ice Crea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擴分、約分和通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島嶼上的原住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【性別平等教育】【家政教育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星位置的改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相招來看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尪仔你我他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休閒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節追追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.01-03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生活競賽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課間活動開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Tomorrow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努力請從今日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pitu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山上狩獵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 Scream for Ice Crea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擴分、約分和通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島嶼上的原住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【性別平等教育】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星位置的改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北極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尪仔要講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休閒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休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節追追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.08-03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社團活動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班親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W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l have a test next Monday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爸爸的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pitu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山上狩獵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 Scream for Ice Crea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線對稱圖形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上來的紅毛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如何求生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後場鑼鼓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休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羽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權利知多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.15-03.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W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l have a test next Monday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做時間的主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spat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泰雅的織布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chool Subject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線對稱圖形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上來的紅毛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鄭氏時代的經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如何求生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逗陣來做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羽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權利知多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.22-03.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校外教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What do you want to be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月光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spat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泰雅的織布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chool Subject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異分母分數的加減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鄭氏時代的經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如何求生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空間裡的音樂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話好好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暴與離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愛家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563745</wp:posOffset>
                      </wp:positionV>
                      <wp:extent cx="381000" cy="269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.2pt;mso-wrap-distance-left:9.05pt;mso-wrap-distance-right:9.05pt;mso-wrap-distance-top:0pt;mso-wrap-distance-bottom:0pt;margin-top:359.35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一樣的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.29-04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What do you want to be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油桐花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spat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泰雅的織布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chool Subject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積和容量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代前期的統治與開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如何求生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如何延續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空間裡的音樂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與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出健康舞出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鏗鏘擊拳、擊走壓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一樣的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.05-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/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民族掃墓節放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aster Lesson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油桐花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qeru lpgan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泰雅的呼喊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 As Happy As a Bir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積和容量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代前期的統治與開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代前期的社會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如何延續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的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VS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拳腳好功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拳擊有氧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一樣的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.12-04.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Review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山裡山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qeru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泰雅的呼喊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 As Happy As a Bir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乘以整數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代前期的社會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雕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生各階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食與成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寶被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.19-04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蘭陽閱讀四月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部落尋根之旅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Review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山裡山外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qeru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泰雅的呼喊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 As Happy As a Bir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形的面積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代後期的現代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熱是怎樣傳播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蜜的音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食與成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懷老年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寶被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.26-04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舊部落尋根之旅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dterm te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母語教學第一次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筆試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油小站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代後期的現代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治時代的殖民統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熱是怎樣傳播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心比心，演一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懷老年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寶被工作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【人權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.03-05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自治鎮長選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校慶活動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部落尋根之旅（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 Show and tel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動物的尾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父母的期望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◎生涯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ow! I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 a Big Dinosau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樣解題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治時代的殖民統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熱是怎樣傳播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要怎麼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為健康把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寶被工作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.10-05.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15-5/16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宜蘭縣運動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 Show and tel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閃亮的山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父母的期望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◎生涯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ow! I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 a Big Dinosau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樣解題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治時代的經濟發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熱是怎樣傳播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保溫與散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要怎麼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接一把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寶被大拼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.17-05.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6 Breakfast Tim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  <w:szCs w:val="16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果真如此嗎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lpgan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父母的期望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ow! I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 a Big Dinosau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柱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治時代的經濟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治時代的社會變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保溫與散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常聽見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裡的故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顯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腳下乾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寶被大拼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.24-05.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6 Breakfast Tim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米羅的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qutux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泰雅的藥用植物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ea Animal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柱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治時代的社會變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常聽見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裡的故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腳下乾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寶被大拼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【人權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.31-06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7 It tastes good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送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qutux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泰雅的藥用植物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ea Animal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錐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政治的演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編個故事真有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病的地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給我一杯清淨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尋訪「老朋友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.07-06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9-6/10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7 It tastes good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看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qutux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泰雅的藥用植物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ea Animal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錐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政治的演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濟的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易樂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畫故事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輕聲細語防噪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還我清新好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尋訪「老朋友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.14-06.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端午節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1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畢業典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8 Review 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空城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sazing lpgan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傾聽祖訓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obbi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數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lang w:val="zh-TW"/>
              </w:rPr>
              <w:t>小數除以整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濟的發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易樂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畫故事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家一起做環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跳躍的喜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新妙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老小喜相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.21-06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2-6-23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期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期末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小六升國一新生測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te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空城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sazing lpgan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傾聽祖訓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obbi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的十進結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與文化的變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易樂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千變萬化演故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新妙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躍龍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老小喜相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.28-06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30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國防教育  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estival less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小火車的歲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 mpuw sazing lpgan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傾聽祖訓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obbi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的十進結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與文化的變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永續經營美麗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易樂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千變萬化演故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躍龍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老故事心感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hd w:fill="D8D8D8" w:val="clear"/>
        </w:rPr>
        <w:t>六年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357"/>
        <w:gridCol w:w="1282"/>
        <w:gridCol w:w="736"/>
        <w:gridCol w:w="10"/>
        <w:gridCol w:w="744"/>
        <w:gridCol w:w="746"/>
        <w:gridCol w:w="746"/>
        <w:gridCol w:w="746"/>
        <w:gridCol w:w="747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29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447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（</w:t>
            </w:r>
            <w:r>
              <w:rPr>
                <w:rFonts w:eastAsia="標楷體" w:cs="標楷體" w:ascii="標楷體" w:hAnsi="標楷體"/>
              </w:rPr>
              <w:t>5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（</w:t>
            </w:r>
            <w:r>
              <w:rPr>
                <w:rFonts w:eastAsia="標楷體" w:cs="標楷體" w:ascii="標楷體" w:hAnsi="標楷體"/>
              </w:rPr>
              <w:t>15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108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2"/>
              </w:rPr>
              <w:t>（英語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自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縣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6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14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7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57)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.22-02.26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/2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開學並正式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學產助學金申請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Tomorrow.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過故人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 pitu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狩獵的禁忌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◎環境教育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1 Tomorrow.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ind w:left="155" w:hanging="15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幫我們做事的工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學革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不勝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開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化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.01-03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生活競賽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課間活動開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Tomorrow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過故人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雨花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 pitu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狩獵的禁忌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◎環境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1 Tomorrow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ind w:left="142" w:hanging="14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幫我們做事的工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學革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工業革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之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開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有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化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.08-03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社團活動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班親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W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l have a test next Monday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雨花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鏡頭下的故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 pitu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狩獵的禁忌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2 We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l have a test next Monday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幫我們做事的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齒輪、鏈條和皮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工業革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現代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之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之頌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醫療資源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化傳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.15-03.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W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l have a test next Monday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鏡頭下的故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 spat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泰雅的服飾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2 We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l have a test next Monday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齒輪、鏈條和皮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流體傳送動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現代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之影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之饗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用藥保安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化傳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.22-03.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校外教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What do you want to be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走進原始雨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 spat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泰雅的服飾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3 What do you want to be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流體傳送動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技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之饗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醫療糾紛知多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進攻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然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.29-04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What do you want to be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走進原始雨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閱讀大地的徐霞客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 spat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泰雅的服飾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3 What do you want to be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積的計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物質的體積變化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現代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與亞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情西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進攻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力進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然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.05-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/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民族掃墓節放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aster Lesson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閱讀大地的徐霞客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 w:val="18"/>
                <w:szCs w:val="1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神祕的城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 qeru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同的原住民族群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◎環境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Easter Lesson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積的計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物質的性質變化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與亞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與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情西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朋自遠方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力進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食品中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讓生活更美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.12-04.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Review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 w:val="18"/>
                <w:szCs w:val="1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神祕的城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 qeru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同的原住民族群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4 Review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則混合計算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物質的性質變化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與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朋自遠方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食品中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讓生活更美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.19-04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蘭陽閱讀四月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部落尋根之旅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Review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、蓮娜的故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 qeru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同的原住民族群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4 Review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則混合計算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物質的性質變化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際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兼容並蓄的繪畫風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傳染病知多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讓生活更美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</w:tc>
      </w:tr>
      <w:tr>
        <w:trPr>
          <w:trHeight w:val="160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.26-04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舊部落尋根之旅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dterm te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、蓮娜的故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、朱銘的夢公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 mpuw lpga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的願望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◎生涯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idterm tes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ind w:left="155" w:hanging="15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物生長的環境</w:t>
            </w:r>
          </w:p>
          <w:p>
            <w:pPr>
              <w:pStyle w:val="Normal"/>
              <w:ind w:left="155" w:hanging="15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際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文化的地球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點點滴滴的回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廟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回想 回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.03-05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自治鎮長選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校慶活動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部落尋根之旅（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 Show and tel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、朱銘的夢公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、肯定自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 mpuw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的願望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◎生涯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5 Show and tel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縮圖和比例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ind w:left="155" w:hanging="15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物生長的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文化的地球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人口問題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點點滴滴的回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丟丟銅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方塊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回想 回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.10-05.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15-5/16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宜蘭縣運動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 Show and tel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、肯定自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 mpuw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的願望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5 Show and tel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縮圖和比例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ind w:left="142" w:hanging="14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物生長的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口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點點滴滴的回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春性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兩性進行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心意 新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.17-05.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6 Breakfast Tim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、寫紀念冊的日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 mpuw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的願望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6 Breakfast Ti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百分率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ind w:left="155" w:hanging="15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類活動對環境的影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球關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麗的印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傳接有一「套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心意 新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.24-05.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6 Breakfast Tim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、寫紀念冊的日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、最後的夏天─童年再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 mpuw qutux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活裡的輔具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6 Breakfast Ti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百分率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類活動對環境的影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球關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課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麗的印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奮力一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堅強的陣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棒棒出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心意 新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.31-06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7 It tastes good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、最後的夏天─童年再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 mpuw qutux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活裡的輔具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7 It tastes good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類活動對環境的影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課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類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離情依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運動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看我好功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探詢 探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.07-06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9-6/10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防教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7 It tastes good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、最後的夏天─童年再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 mpuw qutux lpg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活裡的輔具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7 It tastes good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類活動對環境的影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課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類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離情依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運動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看我好功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探詢 探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.14-06.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端午節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1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畢業典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8 Review 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、我不祝你們一帆風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 mpuw qutux lpga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活裡的輔具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◎環境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Lesson 8 Review 2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類活動對環境的影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類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608455</wp:posOffset>
                      </wp:positionV>
                      <wp:extent cx="914400" cy="7429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42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4pt;margin-top:-126.65pt;width:71.95pt;height:58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離情依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盤盤相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探詢 探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.21-06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2-6-23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期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期末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小六升國一新生測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te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、我不祝你們一帆風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 mpuw qutux lpga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活裡的輔具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Lesson 8 Review 2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類活動對環境的影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類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608455</wp:posOffset>
                      </wp:positionV>
                      <wp:extent cx="914400" cy="7429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42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4pt;margin-top:-126.65pt;width:71.95pt;height:58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離情依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盤盤相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探詢 探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.28-06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30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te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、我不祝你們一帆風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 mpuw qutux lpga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活裡的輔具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Lesson 8 Review 2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類活動對環境的影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類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608455</wp:posOffset>
                      </wp:positionV>
                      <wp:extent cx="914400" cy="74295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42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4pt;margin-top:-126.65pt;width:71.95pt;height:58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離情依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盤盤相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探詢 探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生涯發展教育】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02" w:right="1134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2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1042"/>
        </w:tabs>
        <w:ind w:left="1042" w:hanging="480"/>
      </w:pPr>
    </w:lvl>
    <w:lvl w:ilvl="2">
      <w:start w:val="1"/>
      <w:numFmt w:val="lowerRoman"/>
      <w:lvlText w:val="%3."/>
      <w:lvlJc w:val="right"/>
      <w:pPr>
        <w:tabs>
          <w:tab w:val="num" w:pos="1522"/>
        </w:tabs>
        <w:ind w:left="1522" w:hanging="480"/>
      </w:pPr>
    </w:lvl>
    <w:lvl w:ilvl="3">
      <w:start w:val="1"/>
      <w:numFmt w:val="decimal"/>
      <w:lvlText w:val="%4."/>
      <w:lvlJc w:val="left"/>
      <w:pPr>
        <w:tabs>
          <w:tab w:val="num" w:pos="2002"/>
        </w:tabs>
        <w:ind w:left="2002" w:hanging="480"/>
      </w:pPr>
    </w:lvl>
    <w:lvl w:ilvl="4">
      <w:start w:val="1"/>
      <w:numFmt w:val="ideographTraditional"/>
      <w:lvlText w:val="%5、"/>
      <w:lvlJc w:val="left"/>
      <w:pPr>
        <w:tabs>
          <w:tab w:val="num" w:pos="2482"/>
        </w:tabs>
        <w:ind w:left="2482" w:hanging="480"/>
      </w:pPr>
    </w:lvl>
    <w:lvl w:ilvl="5">
      <w:start w:val="1"/>
      <w:numFmt w:val="lowerRoman"/>
      <w:lvlText w:val="%6."/>
      <w:lvlJc w:val="right"/>
      <w:pPr>
        <w:tabs>
          <w:tab w:val="num" w:pos="2962"/>
        </w:tabs>
        <w:ind w:left="2962" w:hanging="480"/>
      </w:pPr>
    </w:lvl>
    <w:lvl w:ilvl="6">
      <w:start w:val="1"/>
      <w:numFmt w:val="decimal"/>
      <w:lvlText w:val="%7."/>
      <w:lvlJc w:val="left"/>
      <w:pPr>
        <w:tabs>
          <w:tab w:val="num" w:pos="3442"/>
        </w:tabs>
        <w:ind w:left="3442" w:hanging="480"/>
      </w:pPr>
    </w:lvl>
    <w:lvl w:ilvl="7">
      <w:start w:val="1"/>
      <w:numFmt w:val="ideographTraditional"/>
      <w:lvlText w:val="%8、"/>
      <w:lvlJc w:val="left"/>
      <w:pPr>
        <w:tabs>
          <w:tab w:val="num" w:pos="3922"/>
        </w:tabs>
        <w:ind w:left="3922" w:hanging="480"/>
      </w:pPr>
    </w:lvl>
    <w:lvl w:ilvl="8">
      <w:start w:val="1"/>
      <w:numFmt w:val="lowerRoman"/>
      <w:lvlText w:val="%9."/>
      <w:lvlJc w:val="right"/>
      <w:pPr>
        <w:tabs>
          <w:tab w:val="num" w:pos="4402"/>
        </w:tabs>
        <w:ind w:left="4402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" w:hanging="15"/>
      </w:pPr>
      <w:rPr/>
    </w:lvl>
    <w:lvl w:ilvl="1">
      <w:start w:val="1"/>
      <w:numFmt w:val="ideographTraditional"/>
      <w:lvlText w:val="%2、"/>
      <w:lvlJc w:val="left"/>
      <w:pPr>
        <w:tabs>
          <w:tab w:val="num" w:pos="1037"/>
        </w:tabs>
        <w:ind w:left="1037" w:hanging="480"/>
      </w:pPr>
    </w:lvl>
    <w:lvl w:ilvl="2">
      <w:start w:val="1"/>
      <w:numFmt w:val="lowerRoman"/>
      <w:lvlText w:val="%3."/>
      <w:lvlJc w:val="right"/>
      <w:pPr>
        <w:tabs>
          <w:tab w:val="num" w:pos="1517"/>
        </w:tabs>
        <w:ind w:left="1517" w:hanging="480"/>
      </w:pPr>
    </w:lvl>
    <w:lvl w:ilvl="3">
      <w:start w:val="1"/>
      <w:numFmt w:val="decimal"/>
      <w:lvlText w:val="%4."/>
      <w:lvlJc w:val="left"/>
      <w:pPr>
        <w:tabs>
          <w:tab w:val="num" w:pos="1997"/>
        </w:tabs>
        <w:ind w:left="1997" w:hanging="480"/>
      </w:pPr>
    </w:lvl>
    <w:lvl w:ilvl="4">
      <w:start w:val="1"/>
      <w:numFmt w:val="ideographTraditional"/>
      <w:lvlText w:val="%5、"/>
      <w:lvlJc w:val="left"/>
      <w:pPr>
        <w:tabs>
          <w:tab w:val="num" w:pos="2477"/>
        </w:tabs>
        <w:ind w:left="2477" w:hanging="480"/>
      </w:pPr>
    </w:lvl>
    <w:lvl w:ilvl="5">
      <w:start w:val="1"/>
      <w:numFmt w:val="lowerRoman"/>
      <w:lvlText w:val="%6."/>
      <w:lvlJc w:val="right"/>
      <w:pPr>
        <w:tabs>
          <w:tab w:val="num" w:pos="2957"/>
        </w:tabs>
        <w:ind w:left="2957" w:hanging="480"/>
      </w:pPr>
    </w:lvl>
    <w:lvl w:ilvl="6">
      <w:start w:val="1"/>
      <w:numFmt w:val="decimal"/>
      <w:lvlText w:val="%7."/>
      <w:lvlJc w:val="left"/>
      <w:pPr>
        <w:tabs>
          <w:tab w:val="num" w:pos="3437"/>
        </w:tabs>
        <w:ind w:left="3437" w:hanging="480"/>
      </w:pPr>
    </w:lvl>
    <w:lvl w:ilvl="7">
      <w:start w:val="1"/>
      <w:numFmt w:val="ideographTraditional"/>
      <w:lvlText w:val="%8、"/>
      <w:lvlJc w:val="left"/>
      <w:pPr>
        <w:tabs>
          <w:tab w:val="num" w:pos="3917"/>
        </w:tabs>
        <w:ind w:left="3917" w:hanging="480"/>
      </w:pPr>
    </w:lvl>
    <w:lvl w:ilvl="8">
      <w:start w:val="1"/>
      <w:numFmt w:val="lowerRoman"/>
      <w:lvlText w:val="%9."/>
      <w:lvlJc w:val="right"/>
      <w:pPr>
        <w:tabs>
          <w:tab w:val="num" w:pos="4397"/>
        </w:tabs>
        <w:ind w:left="4397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">
    <w:name w:val=" 字元 字元1"/>
    <w:basedOn w:val="Style5"/>
    <w:qFormat/>
    <w:rPr>
      <w:rFonts w:eastAsia="標楷體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sz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1">
    <w:name w:val=".3)國字大寫一二三"/>
    <w:basedOn w:val="Normal"/>
    <w:qFormat/>
    <w:pPr>
      <w:numPr>
        <w:ilvl w:val="0"/>
        <w:numId w:val="5"/>
      </w:numPr>
      <w:ind w:left="0" w:hanging="0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8">
    <w:name w:val="註釋標題"/>
    <w:basedOn w:val="Normal"/>
    <w:next w:val="Normal"/>
    <w:qFormat/>
    <w:pPr>
      <w:jc w:val="center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9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10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11">
    <w:name w:val="註解文字"/>
    <w:basedOn w:val="Normal"/>
    <w:qFormat/>
    <w:pPr/>
    <w:rPr>
      <w:rFonts w:eastAsia="標楷體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22">
    <w:name w:val="本文縮排 2"/>
    <w:basedOn w:val="Normal"/>
    <w:qFormat/>
    <w:pPr>
      <w:ind w:left="295" w:hanging="295"/>
    </w:pPr>
    <w:rPr>
      <w:rFonts w:ascii="新細明體;PMingLiU" w:hAnsi="新細明體;PMingLiU"/>
      <w:szCs w:val="20"/>
    </w:rPr>
  </w:style>
  <w:style w:type="paragraph" w:styleId="32">
    <w:name w:val="本文縮排 3"/>
    <w:basedOn w:val="Normal"/>
    <w:qFormat/>
    <w:pPr>
      <w:ind w:left="240" w:hanging="240"/>
    </w:pPr>
    <w:rPr>
      <w:rFonts w:ascii="新細明體;PMingLiU" w:hAnsi="新細明體;PMingLiU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;細明體" w:hAnsi="華康粗黑體;細明體" w:eastAsia="華康粗黑體;細明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left="-43" w:hanging="0"/>
    </w:pPr>
    <w:rPr>
      <w:rFonts w:ascii="新細明體;PMingLiU" w:hAnsi="新細明體;PMingLiU" w:eastAsia="標楷體"/>
      <w:sz w:val="22"/>
    </w:rPr>
  </w:style>
  <w:style w:type="paragraph" w:styleId="111">
    <w:name w:val="1-1-1"/>
    <w:basedOn w:val="Normal"/>
    <w:qFormat/>
    <w:pPr>
      <w:spacing w:lineRule="exact" w:line="420"/>
      <w:ind w:left="1456" w:hanging="662"/>
      <w:jc w:val="both"/>
    </w:pPr>
    <w:rPr>
      <w:rFonts w:eastAsia="標楷體"/>
      <w:szCs w:val="2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Style13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4123">
    <w:name w:val="4.【教學目標】內文字（1.2.3.）"/>
    <w:basedOn w:val="Style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6">
    <w:name w:val="16內文"/>
    <w:basedOn w:val="TextBodyIndent"/>
    <w:qFormat/>
    <w:pPr>
      <w:spacing w:lineRule="exact" w:line="500"/>
      <w:ind w:left="0" w:firstLine="640"/>
      <w:jc w:val="both"/>
    </w:pPr>
    <w:rPr>
      <w:rFonts w:ascii="Times New Roman" w:hAnsi="Times New Roman"/>
      <w:sz w:val="32"/>
    </w:rPr>
  </w:style>
  <w:style w:type="paragraph" w:styleId="Style14">
    <w:name w:val="問候"/>
    <w:basedOn w:val="Normal"/>
    <w:next w:val="Normal"/>
    <w:qFormat/>
    <w:pPr/>
    <w:rPr>
      <w:rFonts w:ascii="細明體;MingLiU" w:hAnsi="細明體;MingLiU" w:eastAsia="細明體;MingLiU"/>
      <w:sz w:val="20"/>
    </w:rPr>
  </w:style>
  <w:style w:type="paragraph" w:styleId="9">
    <w:name w:val="樣式9"/>
    <w:basedOn w:val="Normal"/>
    <w:qFormat/>
    <w:pPr>
      <w:spacing w:lineRule="atLeast" w:line="400"/>
      <w:ind w:left="1531" w:hanging="680"/>
      <w:jc w:val="both"/>
    </w:pPr>
    <w:rPr>
      <w:szCs w:val="20"/>
    </w:rPr>
  </w:style>
  <w:style w:type="paragraph" w:styleId="Style1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6">
    <w:name w:val="相關領域─◎"/>
    <w:basedOn w:val="Style15"/>
    <w:qFormat/>
    <w:pPr>
      <w:ind w:left="567" w:hanging="567"/>
    </w:pPr>
    <w:rPr>
      <w:b/>
      <w:bCs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eastAsia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8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3">
    <w:name w:val="清單 2"/>
    <w:basedOn w:val="Normal"/>
    <w:qFormat/>
    <w:pPr>
      <w:ind w:left="960" w:hanging="480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1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2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33">
    <w:name w:val="3.【對應能力指標】內文字"/>
    <w:basedOn w:val="Style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23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4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25">
    <w:name w:val="學習目標"/>
    <w:basedOn w:val="Normal"/>
    <w:qFormat/>
    <w:pPr>
      <w:numPr>
        <w:ilvl w:val="0"/>
        <w:numId w:val="7"/>
      </w:numPr>
      <w:tabs>
        <w:tab w:val="clear" w:pos="480"/>
        <w:tab w:val="left" w:pos="180" w:leader="none"/>
      </w:tabs>
      <w:spacing w:lineRule="exact" w:line="280"/>
    </w:pPr>
    <w:rPr>
      <w:sz w:val="20"/>
    </w:rPr>
  </w:style>
  <w:style w:type="paragraph" w:styleId="Style2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7">
    <w:name w:val="區塊文字"/>
    <w:basedOn w:val="Normal"/>
    <w:qFormat/>
    <w:pPr>
      <w:ind w:right="57" w:hanging="0"/>
      <w:jc w:val="both"/>
    </w:pPr>
    <w:rPr>
      <w:rFonts w:ascii="新細明體;PMingLiU" w:hAnsi="新細明體;PMingLiU" w:cs="Courier New"/>
      <w:sz w:val="16"/>
      <w:szCs w:val="20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8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5:00Z</dcterms:created>
  <dc:creator>EDU</dc:creator>
  <dc:description/>
  <cp:keywords/>
  <dc:language>en-US</dc:language>
  <cp:lastModifiedBy>EDU</cp:lastModifiedBy>
  <dcterms:modified xsi:type="dcterms:W3CDTF">2009-03-04T01:35:00Z</dcterms:modified>
  <cp:revision>1</cp:revision>
  <dc:subject/>
  <dc:title>金洋國小第二學期學校課程計畫</dc:title>
</cp:coreProperties>
</file>