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 w:val="36"/>
        </w:rPr>
        <w:t>金洋第一學期學校課程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 w:val="36"/>
        </w:rPr>
        <w:t>（一）</w:t>
      </w:r>
      <w:r>
        <w:rPr>
          <w:rFonts w:ascii="標楷體" w:hAnsi="標楷體" w:cs="標楷體" w:eastAsia="標楷體"/>
          <w:b/>
          <w:sz w:val="36"/>
          <w:szCs w:val="36"/>
        </w:rPr>
        <w:t>學校課程進度表</w:t>
      </w:r>
    </w:p>
    <w:p>
      <w:pPr>
        <w:pStyle w:val="Normal"/>
        <w:rPr/>
      </w:pPr>
      <w:r>
        <w:rPr/>
        <w:t>一年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393"/>
        <w:gridCol w:w="1620"/>
        <w:gridCol w:w="732"/>
        <w:gridCol w:w="10"/>
        <w:gridCol w:w="742"/>
        <w:gridCol w:w="700"/>
        <w:gridCol w:w="786"/>
        <w:gridCol w:w="743"/>
        <w:gridCol w:w="745"/>
        <w:gridCol w:w="1207"/>
        <w:gridCol w:w="1293"/>
        <w:gridCol w:w="1208"/>
        <w:gridCol w:w="1207"/>
        <w:gridCol w:w="1208"/>
        <w:gridCol w:w="972"/>
      </w:tblGrid>
      <w:tr>
        <w:trPr>
          <w:trHeight w:val="299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</w:t>
            </w:r>
          </w:p>
        </w:tc>
        <w:tc>
          <w:tcPr>
            <w:tcW w:w="445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彈性課程（</w:t>
            </w: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領域（</w:t>
            </w:r>
            <w:r>
              <w:rPr>
                <w:rFonts w:eastAsia="標楷體" w:cs="標楷體" w:ascii="標楷體" w:hAnsi="標楷體"/>
                <w:sz w:val="22"/>
              </w:rPr>
              <w:t>42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5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文（</w:t>
            </w:r>
            <w:r>
              <w:rPr>
                <w:rFonts w:eastAsia="標楷體" w:cs="標楷體" w:ascii="標楷體" w:hAnsi="標楷體"/>
                <w:sz w:val="22"/>
              </w:rPr>
              <w:t>126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體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活動</w:t>
            </w:r>
          </w:p>
        </w:tc>
      </w:tr>
      <w:tr>
        <w:trPr>
          <w:trHeight w:val="1082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年級活動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特色課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選修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國際禮儀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補救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國語文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自我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版本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0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05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6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126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42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63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.31-09.0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並正式上課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路隊整編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原住民、學產助學金申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視力檢查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健康檢查（一、四年級）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含氟漱口計畫執行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有另一個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Review Aa to Mm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常規擬訂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活動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早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招呼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 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你真好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體育服務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來玩遊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鮮人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.07-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生活競賽開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有另一個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esson 1 Nn O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ind w:left="41" w:firstLine="11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活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11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去哪裡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招呼（一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 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的數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 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認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你真好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起玩耍真有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小英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鮮人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.14-09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九貫宣導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班親會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暑假作業展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社團活動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小團體開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有另一個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esson 1 Nn O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我們是一年級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招呼（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數的順序和大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前面和後面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遠近和左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你真好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遊戲天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鮮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.21-0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課間活動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有另一個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esson 2 Pp Qq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鐘  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招呼（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數的順序和大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數量的比較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排隊比多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新環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體碰碰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鮮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.28-1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適逢周六，不予補假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新夥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esson 2 Pp Qq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謝謝老師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物件的長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誰最高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量量看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比長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來遊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主題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的木頭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環境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05-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雙十節逢周六，不予補假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宜蘭縣學生美術比賽書法初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新夥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Easter lEss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ind w:left="41" w:firstLine="11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無尾熊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分與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母鴨孵蛋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后羿射太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來遊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安回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踩到你的影子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家運動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理高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12-1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宜蘭縣語文競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宜蘭縣學生美術比賽評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新夥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Lesson 3 Rr Ss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無尾熊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小麻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分與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合起來是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安回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後要注意什麼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漂亮寶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理高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19-1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10/24-10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運動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新夥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esson 3 Rr 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小麻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小海豚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在哪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前面和後面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遠近和左右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上面和下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家人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" w:leader="none"/>
              </w:tabs>
              <w:ind w:right="57" w:firstLine="5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用餐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飯後要注意什麼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理環境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26-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Review 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小海豚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老鼠要出嫁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加法算式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向上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家人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中的生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潔小天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理環境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02-1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中評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Midterm tes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ind w:left="41" w:firstLine="11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老鼠要出嫁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做加法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4  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中的生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主題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的一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理環境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09-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作業抽查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戶外教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esson 4 Tt U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拍拍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加起來是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  6-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圖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中的生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小幫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家政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聽聲音在哪裡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放學了！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16-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中小學田徑錦標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esson 4 Tt U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一二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認識形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認識圖形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畫圖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小幫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家政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體的感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體的外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放學了！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23-11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Mother</w:t>
            </w:r>
            <w:r>
              <w:rPr>
                <w:rFonts w:eastAsia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ascii="標楷體" w:hAnsi="標楷體"/>
                <w:sz w:val="16"/>
                <w:szCs w:val="16"/>
              </w:rPr>
              <w:t>s Day Less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吹泡泡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器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減法算式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向下數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馨時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比以前更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丟得高，踢得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偵探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30-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esson 5 Vv W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ind w:left="41" w:firstLine="11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畫一畫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器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多幾個，少幾個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做減法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馨時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天的景象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追我跑體力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來玩呼拉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偵探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07-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esson 5 Vv W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我們的家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◎環境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天的景象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主題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來玩呼拉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的感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危險看招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14-1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Lesson 6 Xx Yy Zz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我們的家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門開了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1 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的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暖暖的冬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抓一把風來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危險看招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21-1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英語週活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esson 6 Xx Yy Z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門開了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爬  山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一元、五元和十元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向上數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暖暖的冬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過新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風的玩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危險看招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28-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元旦放假一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爬  山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同數相加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5 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的加法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過新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風吹草木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辦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.04-0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Review 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過  年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植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9-6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十幾加幾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喜迎新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風吹大樹挺直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北風和太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辦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.11-0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末評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Final Tes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過  年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總複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幾點和幾點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灰姑娘的一天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過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點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喜迎新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季風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辦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.18-01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行上班上課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Festival Less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過  年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總複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幾點和幾點半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灰姑娘的一天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過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喜迎新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季風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辦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  <w:sz w:val="36"/>
          <w:shd w:fill="D8D8D8" w:val="clear"/>
        </w:rPr>
        <w:t>二年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393"/>
        <w:gridCol w:w="1620"/>
        <w:gridCol w:w="732"/>
        <w:gridCol w:w="10"/>
        <w:gridCol w:w="742"/>
        <w:gridCol w:w="700"/>
        <w:gridCol w:w="786"/>
        <w:gridCol w:w="743"/>
        <w:gridCol w:w="745"/>
        <w:gridCol w:w="1207"/>
        <w:gridCol w:w="1293"/>
        <w:gridCol w:w="1208"/>
        <w:gridCol w:w="1207"/>
        <w:gridCol w:w="1208"/>
        <w:gridCol w:w="972"/>
      </w:tblGrid>
      <w:tr>
        <w:trPr>
          <w:trHeight w:val="299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行事</w:t>
            </w:r>
          </w:p>
        </w:tc>
        <w:tc>
          <w:tcPr>
            <w:tcW w:w="445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彈性課程（</w:t>
            </w:r>
            <w:r>
              <w:rPr>
                <w:rFonts w:eastAsia="標楷體" w:ascii="標楷體" w:hAnsi="標楷體"/>
                <w:sz w:val="22"/>
              </w:rPr>
              <w:t>63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7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學習領域（</w:t>
            </w:r>
            <w:r>
              <w:rPr>
                <w:rFonts w:eastAsia="標楷體" w:ascii="標楷體" w:hAnsi="標楷體"/>
                <w:sz w:val="22"/>
              </w:rPr>
              <w:t>420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5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語文（</w:t>
            </w:r>
            <w:r>
              <w:rPr>
                <w:rFonts w:eastAsia="標楷體" w:ascii="標楷體" w:hAnsi="標楷體"/>
                <w:sz w:val="22"/>
              </w:rPr>
              <w:t>126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活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康與體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活動</w:t>
            </w:r>
          </w:p>
        </w:tc>
      </w:tr>
      <w:tr>
        <w:trPr>
          <w:trHeight w:val="1082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年級活動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特色課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修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國際禮儀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補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國語文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班級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輔導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本土語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縣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版本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0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2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2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05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6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26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(42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63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.31-09.0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並正式上課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路隊整編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原住民、學產助學金申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視力檢查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健康檢查（一、四年級）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含氟漱口計畫執行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troduce the new ETA and review 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grade lesson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活動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開學日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0  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百幾十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暑假生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營養均衡  健康滿分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寶貝大公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.07-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生活競賽開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標楷體" w:hAnsi="標楷體" w:eastAsia="標楷體" w:cs="標楷體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16"/>
                <w:szCs w:val="16"/>
              </w:rPr>
              <w:t>Unit 1 Aa, Bb, and Cc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【白雪公主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活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開學日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第一個新朋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認識百位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符號表示大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見到你真好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吃得好 長得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高高 長高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寶貝大公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.14-09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九貫宣導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班親會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暑假作業展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社團活動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小團體開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伊沙默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16"/>
                <w:szCs w:val="16"/>
              </w:rPr>
              <w:t>Unit 1 Aa, Bb, and Cc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【白雪公主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活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第一個新朋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小雨蛙等信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字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百數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見到你真好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運動 多健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力的一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放大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.21-0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課間活動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走訪伊沙默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Unit 2 Dd and Ee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【精靈與鞋匠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小雨蛙等信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我希望像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名字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二位數的直式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不進位加法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位加法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的園地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護牙小尖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潔牙行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放大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.28-1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適逢周六，不予補假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Unit 2 Dd and Ee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【精靈與鞋匠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閱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我希望像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二位數的直式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位加法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個數相加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的園地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潔牙行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放大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05-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雙十節逢周六，不予補假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宜蘭縣學生美術比賽書法初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一樣的橋與建築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33"/>
                <w:sz w:val="16"/>
                <w:szCs w:val="16"/>
              </w:rPr>
              <w:t>Unit 2 Dd and Ee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【精靈與鞋匠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我希望像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演一棵大樹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地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二位數的直式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室裡的新發現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特別的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有信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惜寶貝行動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21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2-1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宜蘭縣語文競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宜蘭縣學生美術比賽評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Ff and G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綠野仙蹤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閱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演一棵大樹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說笑話比賽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稱謂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二位數的直式減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不退位減法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退位減法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室裡的新發現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我練功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魔鏡真神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惜寶貝行動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21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9-1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10/24-10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運動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我之間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Ff and G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綠野仙蹤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說笑話比賽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稱謂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二位數的直式減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退位減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2)  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加法做驗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秋天的消息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魔鏡真神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準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邀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26-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閱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黃媽媽的笑臉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音樂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二位數的直式減法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       四、量量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解題                     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桌子有多高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秋天的消息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最靈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比賽才公平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邀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02-1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中評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dterm tes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黃媽媽的笑臉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天天星期三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音樂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量量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認識公分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連線量量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秋天的活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比賽才公平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主人和小客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09-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作業抽查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戶外教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Hh and I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賣火柴的小女孩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閱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天天星期三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等兔子的農夫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動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量量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長度的加減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線段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豐收的季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預防運動傷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處理小傷口的好幫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主人和小客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16-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中小學田徑錦標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Hh and I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賣火柴的小女孩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等兔子的農夫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動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時間和日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五分鐘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分鐘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豐收的季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處理小傷口的好幫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長的軌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生活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23-11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 Jj and K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青蛙王子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閱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千人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身體器官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時間和日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經過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小時的時刻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還要再等幾小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飛來的朋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惜緣來跳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生活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30-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 Jj and K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青蛙王子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千人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身體器官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時間和日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六、平面、直線和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有幾天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邊和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飛來的朋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小圓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歡喜在一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事大公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07-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 Jj and K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青蛙王子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自作聰明的驢子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交通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平面、直線和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認識平行和垂直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圓形的大小比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到圖書館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歡樂拋接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愛家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事大公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14-1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 Ll and M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阿里巴巴與四十大盜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自作聰明的驢子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交通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兩步驟的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到圖書館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誰是地球小勇士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家事高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21-1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英語週活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 Ll and M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阿里巴巴與四十大盜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小鎮的柿餅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工作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兩步驟的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看表演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團結力量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家事高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28-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元旦放假一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小鎮的柿餅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工作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乘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乘法算式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2 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乘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聲音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體總動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命中目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事動手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.04-0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做湯圓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植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乘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3 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的乘法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4 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乘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聲音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建基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事動手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.11-0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末評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tes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做湯圓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耶誕樹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歌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乘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1 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的乘法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法的順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趣的遊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地球小勇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事動手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01.18-01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行上班上課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iday tes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文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耶誕樹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歌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乘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3 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的乘法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趣的遊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8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地球小勇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Style8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事動手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tabs>
          <w:tab w:val="clear" w:pos="480"/>
          <w:tab w:val="left" w:pos="75" w:leader="none"/>
        </w:tabs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tabs>
          <w:tab w:val="clear" w:pos="480"/>
          <w:tab w:val="left" w:pos="75" w:leader="none"/>
        </w:tabs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tabs>
          <w:tab w:val="clear" w:pos="480"/>
          <w:tab w:val="left" w:pos="75" w:leader="none"/>
        </w:tabs>
        <w:jc w:val="both"/>
        <w:rPr/>
      </w:pPr>
      <w:r>
        <w:rPr>
          <w:rFonts w:eastAsia="標楷體" w:cs="標楷體" w:ascii="標楷體" w:hAnsi="標楷體"/>
          <w:sz w:val="36"/>
          <w:shd w:fill="D8D8D8" w:val="clear"/>
        </w:rPr>
        <w:tab/>
      </w:r>
      <w:r>
        <w:rPr/>
        <w:t>三年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751"/>
        <w:gridCol w:w="1674"/>
        <w:gridCol w:w="691"/>
        <w:gridCol w:w="13"/>
        <w:gridCol w:w="609"/>
        <w:gridCol w:w="757"/>
        <w:gridCol w:w="638"/>
        <w:gridCol w:w="617"/>
        <w:gridCol w:w="893"/>
        <w:gridCol w:w="971"/>
        <w:gridCol w:w="647"/>
        <w:gridCol w:w="630"/>
        <w:gridCol w:w="879"/>
        <w:gridCol w:w="706"/>
        <w:gridCol w:w="707"/>
        <w:gridCol w:w="706"/>
        <w:gridCol w:w="738"/>
        <w:gridCol w:w="739"/>
      </w:tblGrid>
      <w:tr>
        <w:trPr>
          <w:trHeight w:val="299" w:hRule="atLeast"/>
          <w:cantSplit w:val="true"/>
        </w:trPr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421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72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（</w:t>
            </w:r>
            <w:r>
              <w:rPr>
                <w:rFonts w:eastAsia="標楷體" w:cs="標楷體" w:ascii="標楷體" w:hAnsi="標楷體"/>
              </w:rPr>
              <w:t>5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</w:t>
            </w:r>
            <w:r>
              <w:rPr>
                <w:rFonts w:eastAsia="標楷體" w:cs="標楷體" w:ascii="標楷體" w:hAnsi="標楷體"/>
              </w:rPr>
              <w:t>14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英語）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自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本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縣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5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.31-09.04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並正式上課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路隊整編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原住民、學產助學金申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視力檢查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健康檢查（一、四年級）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含氟漱口計畫執行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troduce the new ETA and review the 2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grades lesson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源流簡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爸爸的相簿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troduce the new ETA and review the 2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grades lesson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數線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的功能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植物的葉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75" w:leader="none"/>
              </w:tabs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ab/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同學同樂（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）【人權教育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-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認識眼睛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-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愛眼行動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-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認識新同學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.07-09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期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活競賽開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Lesson 1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Darb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基礎知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執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坐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文房四寶介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爸爸的相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小鞋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Lesson 1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Darb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2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在數線上做加減 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3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數間隔 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在數線上做大小比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環境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變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植物的葉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植物的莖和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同學同樂（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）【人權教育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愛眼行動</w:t>
            </w: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風箏天上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新同學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.14-09.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九貫宣導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班親會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暑假作業展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社團活動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小團體開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依不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泰雅編織與服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Darb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小鞋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奇奇趕作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名（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Darb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幾個千 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2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幾千幾百幾十幾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3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的大小比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好的家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的莖和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資訊教育】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直笛玩遊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624"/>
                <w:tab w:val="left" w:pos="0" w:leader="none"/>
              </w:tabs>
              <w:spacing w:lineRule="exact" w:line="240"/>
              <w:ind w:left="0" w:right="57" w:firstLine="57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風箏天上飛</w:t>
            </w:r>
          </w:p>
          <w:p>
            <w:pPr>
              <w:pStyle w:val="33"/>
              <w:tabs>
                <w:tab w:val="clear" w:pos="624"/>
                <w:tab w:val="left" w:pos="124" w:leader="none"/>
              </w:tabs>
              <w:spacing w:lineRule="exact" w:line="240"/>
              <w:ind w:left="0" w:right="57" w:firstLine="57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Cs w:val="16"/>
              </w:rPr>
              <w:t>小白兔愛跳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tabs>
                <w:tab w:val="clear" w:pos="624"/>
                <w:tab w:val="left" w:pos="103" w:leader="none"/>
              </w:tabs>
              <w:spacing w:lineRule="exact" w:line="240"/>
              <w:ind w:left="103" w:right="57" w:hanging="46"/>
              <w:rPr/>
            </w:pPr>
            <w:r>
              <w:rPr>
                <w:rFonts w:eastAsia="標楷體" w:cs="標楷體" w:ascii="標楷體" w:hAnsi="標楷體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認識新同學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.21-09.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課間活動開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依不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泰雅編織與服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Darb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奇奇趕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名（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Darb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過十和過百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5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過千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6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用錢 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7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好的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的莖和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的花、果實和種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ascii="標楷體" w:hAnsi="標楷體" w:cs="標楷體" w:eastAsia="標楷體"/>
                <w:szCs w:val="16"/>
              </w:rPr>
              <w:t>線條大搜索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）【人權教育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-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sz w:val="16"/>
                <w:szCs w:val="16"/>
              </w:rPr>
              <w:t>牧場綠油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/>
                <w:sz w:val="16"/>
                <w:szCs w:val="16"/>
              </w:rPr>
              <w:t>和同學相處</w:t>
            </w:r>
          </w:p>
          <w:p>
            <w:pPr>
              <w:pStyle w:val="Style21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Courier New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.28-10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適逢周六，不予補假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依不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泰雅編織與服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Lesson 2 Who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He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淡水小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名（二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Lesson 2 Who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He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1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認識角 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2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直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入和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的花、果實和種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）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的日常用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3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ind w:left="57" w:hanging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線條遊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歡喜在一起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人權教育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愛的結晶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家庭新成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同學相處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05-10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雙十節逢周六，不予補假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宜蘭縣學生美術比賽書法初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依不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泰雅編織與服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Who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He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淡水小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安平古堡參觀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資訊教育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名（二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Who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He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3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平面圖形的角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圓心、半徑與直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費小百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力真有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3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ind w:left="57" w:hanging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一樣的心情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性別平等教育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成長的過程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sz w:val="16"/>
                <w:szCs w:val="16"/>
              </w:rPr>
              <w:t>生命的句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同學相處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12-10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宜蘭縣語文競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宜蘭縣學生美術比賽評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Who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He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安平古堡參觀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回到鹿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Who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He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1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百位進千位的加法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次進位的加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費小百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力真有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一樣的心情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/>
                <w:sz w:val="16"/>
                <w:szCs w:val="16"/>
              </w:rPr>
              <w:t>生命的句點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永遠的想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學合作</w:t>
            </w:r>
          </w:p>
          <w:p>
            <w:pPr>
              <w:pStyle w:val="Style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19-10.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10/24-10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運動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回到鹿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砂卡礑步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3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次退位的減法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）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4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次退位的減法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我大不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力真有趣   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力的應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性別平等教育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ind w:left="57" w:hanging="3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現色彩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情故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環境教育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6 </w:t>
            </w:r>
            <w:r>
              <w:rPr>
                <w:rFonts w:ascii="標楷體" w:hAnsi="標楷體" w:cs="標楷體"/>
                <w:sz w:val="16"/>
                <w:szCs w:val="16"/>
              </w:rPr>
              <w:t>健康一輩子</w:t>
            </w:r>
          </w:p>
          <w:p>
            <w:pPr>
              <w:pStyle w:val="Style21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-7</w:t>
            </w:r>
            <w:r>
              <w:rPr>
                <w:rFonts w:ascii="標楷體" w:hAnsi="標楷體" w:cs="標楷體"/>
                <w:sz w:val="16"/>
                <w:szCs w:val="16"/>
              </w:rPr>
              <w:t>一起看球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輩的話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26-10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泰雅成年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砂卡礑步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稱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5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三個數的加減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6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小高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力的應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心情故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性別平等教育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球樂樂樂</w:t>
            </w:r>
          </w:p>
          <w:p>
            <w:pPr>
              <w:pStyle w:val="Style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輩的話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02-11.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泰雅成年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term tes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阿婆的良心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term tes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1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認識毫米 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2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位的換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尊重的生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氣的特性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TextBody"/>
              <w:spacing w:lineRule="atLeast" w:line="0"/>
              <w:ind w:left="1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保持好心情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環境教育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新體驗</w:t>
            </w:r>
          </w:p>
          <w:p>
            <w:pPr>
              <w:pStyle w:val="Style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輩的話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09-11.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作業抽查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戶外教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Lesson 3 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is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菲菲生氣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常、非常生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阿婆的良心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一雙看不見的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Lesson 3 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is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5-3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解題　   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1 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百的乘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成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1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－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空氣的特性（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聲音的探索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守護站</w:t>
            </w:r>
          </w:p>
          <w:p>
            <w:pPr>
              <w:pStyle w:val="Style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食交流道</w:t>
            </w:r>
          </w:p>
          <w:p>
            <w:pPr>
              <w:pStyle w:val="Style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家政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輩的話</w:t>
            </w:r>
          </w:p>
          <w:p>
            <w:pPr>
              <w:pStyle w:val="Style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16-11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中小學田徑錦標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祖先的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Lesson 3 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i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菲菲生氣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常、非常生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一雙看不見的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彩虹鳥行動圖書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Lesson 3 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i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2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不進位的乘法 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3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位乘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成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1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－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空氣的特性（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【生涯發展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聲音的探索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性別平等教育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運動在社區</w:t>
            </w:r>
          </w:p>
          <w:p>
            <w:pPr>
              <w:pStyle w:val="Style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踢毽好身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處停看聽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23-11.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is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菲菲生氣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常、非常生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彩虹鳥行動圖書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謝謝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體器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is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4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5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中的學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氣流動成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）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氣和風的應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生涯發展教育】</w:t>
            </w:r>
          </w:p>
          <w:p>
            <w:pPr>
              <w:pStyle w:val="TextBody"/>
              <w:spacing w:lineRule="atLeast" w:line="0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，童玩在響！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性別平等教育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接球</w:t>
            </w:r>
          </w:p>
          <w:p>
            <w:pPr>
              <w:pStyle w:val="Style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處停看聽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30-12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Is This a Tree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獾的禮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謝謝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體器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Is This a Tree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7-1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認識毫升 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7-2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認識公升 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7-3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容量的複名數單位 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7-4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中的學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1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－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空氣和風的應用（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【性別平等教育【生涯發展教育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，童玩在響！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性別平等教育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滾翻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情交流道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07-12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Is This a Tree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獾的禮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交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Is This a Tree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8-1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除法算式 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8-2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除數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除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班會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1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－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空氣和風的應用（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sz w:val="16"/>
                <w:szCs w:val="16"/>
              </w:rPr>
              <w:t>－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調味小廚師（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聲音裡的故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性別平等教育】【人權教育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靜之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幸福事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14-12.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Is This a Tree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獾的禮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飛蛾和鴕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交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Is This a Tree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8-3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除數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的除法 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8-4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除數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的除法 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8-5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幹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味小廚師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歡呼的場面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人權教育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跳上跳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幸福事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21-12.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英語週活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Lesson 5 What Color Is It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獾的禮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嚴圓眼和圓眼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工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 What Color Is It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9-1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除數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的除法 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9-2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除數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除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的自治活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味小廚師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心高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生涯發展教育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歡呼的場面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性別平等教育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防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跑跳王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現幸福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28-01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元旦放假一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 What Color Is It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葉奶奶的菜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工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 What Color Is It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9-3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餘數 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9-4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空間的安全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【環境教育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心高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運動員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性別平等教育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跑跳王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現幸福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.04-01.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期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費者保護教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 What Color Is It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葉奶奶的菜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植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Lesson 5 What Color Is It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0-1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一年有幾天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0-2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日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的人身安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物的保存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運動員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性別平等教育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保小偵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動從我開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幸福就在身邊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.11-01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防教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tes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筆法及字型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tes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1-1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幾分之幾 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1-2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連續量 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1-3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離散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的人身安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物的保存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運動員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性別平等教育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保新希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幸福就在身邊</w:t>
            </w:r>
          </w:p>
        </w:tc>
      </w:tr>
      <w:tr>
        <w:trPr>
          <w:trHeight w:val="9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.18-01.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班上課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iday less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及延伸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筆法及字型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57" w:right="57" w:hanging="56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總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iday les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1-4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分數的大小比較 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1-5 </w:t>
            </w:r>
          </w:p>
          <w:p>
            <w:pPr>
              <w:pStyle w:val="Normal"/>
              <w:spacing w:lineRule="atLeast" w:line="0"/>
              <w:ind w:left="83" w:hanging="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物的保存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鑑賞活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性別平等教育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56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總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57" w:right="57" w:hanging="56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總複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四年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357"/>
        <w:gridCol w:w="1282"/>
        <w:gridCol w:w="736"/>
        <w:gridCol w:w="10"/>
        <w:gridCol w:w="744"/>
        <w:gridCol w:w="746"/>
        <w:gridCol w:w="746"/>
        <w:gridCol w:w="746"/>
        <w:gridCol w:w="747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29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447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（</w:t>
            </w:r>
            <w:r>
              <w:rPr>
                <w:rFonts w:eastAsia="標楷體" w:cs="標楷體" w:ascii="標楷體" w:hAnsi="標楷體"/>
              </w:rPr>
              <w:t>5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（</w:t>
            </w:r>
            <w:r>
              <w:rPr>
                <w:rFonts w:eastAsia="標楷體" w:cs="標楷體" w:ascii="標楷體" w:hAnsi="標楷體"/>
              </w:rPr>
              <w:t>14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2"/>
              </w:rPr>
              <w:t>（英語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縣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05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8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42)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.31-09.04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並正式上課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路隊整編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原住民、學產助學金申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視力檢查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健康檢查（一、四年級）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含氟漱口計畫執行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last semester lesson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主題引導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大地巨人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健康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last semester lesson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億以內的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萬以內的數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的大小比較和順序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的環境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亮的故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亮的表面像什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園裡的活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-1</w:t>
            </w:r>
            <w:r>
              <w:rPr>
                <w:rFonts w:eastAsia="標楷體"/>
                <w:color w:val="000000"/>
                <w:sz w:val="16"/>
                <w:szCs w:val="16"/>
              </w:rPr>
              <w:t>安檢我的家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知多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.07-09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生活競賽開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Happy Birthda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大地巨人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在空中飛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健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Happy Birthda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億以內的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解題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以萬為單位的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的環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合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測月亮的位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園裡的活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-2</w:t>
            </w:r>
            <w:r>
              <w:rPr>
                <w:rFonts w:eastAsia="標楷體"/>
                <w:color w:val="000000"/>
                <w:sz w:val="16"/>
                <w:szCs w:val="16"/>
              </w:rPr>
              <w:t>克服障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知多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.14-09.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九貫宣導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班親會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暑假作業展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社團活動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小團體開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Happy Birthda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在空中飛行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野柳風光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名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Happy Birthda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億以內的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會讀一億以內的數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五位數的加法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位數的減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合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亮的位置會改變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亮的形狀怎樣變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園裡的活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-2</w:t>
            </w:r>
            <w:r>
              <w:rPr>
                <w:rFonts w:eastAsia="標楷體"/>
                <w:color w:val="000000"/>
                <w:sz w:val="16"/>
                <w:szCs w:val="16"/>
              </w:rPr>
              <w:t>克服障礙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-3</w:t>
            </w:r>
            <w:r>
              <w:rPr>
                <w:rFonts w:eastAsia="標楷體"/>
                <w:color w:val="000000"/>
                <w:sz w:val="16"/>
                <w:szCs w:val="16"/>
              </w:rPr>
              <w:t>救護小先鋒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的問題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 xml:space="preserve"> 【人權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.21-09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課間活動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He is hungr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野柳風光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名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He is hungr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公里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認識公里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老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亮的形狀怎樣變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幫月亮寫日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印象中的公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-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接力小先鋒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5</w:t>
            </w:r>
            <w:r>
              <w:rPr>
                <w:rFonts w:eastAsia="標楷體"/>
                <w:color w:val="000000"/>
                <w:sz w:val="16"/>
                <w:szCs w:val="16"/>
              </w:rPr>
              <w:t>搬運救護員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的問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.28-10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適逢周六，不予補假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He is hungr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碗湯麵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主題引導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永遠的馬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地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He is hungr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公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長度、重量與容量的計算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數、小數與長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老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幫月亮寫日記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形變化的規律性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護我們的公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-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搬運救護員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-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消防員選拔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溝通齊合作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05-1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雙十節逢周六，不予補假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宜蘭縣學生美術比賽書法初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踏過先人的腳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Look! Tony is sleepi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永遠的馬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海倫˙凱勒的奇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地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Look! Tony is sleepi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角度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角的測量和畫角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角度的加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廟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哪裡可以看到水域環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拜訪水域環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護我們的公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音樂的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-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迎向陽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-1</w:t>
            </w:r>
            <w:r>
              <w:rPr>
                <w:rFonts w:eastAsia="標楷體"/>
                <w:color w:val="000000"/>
                <w:sz w:val="16"/>
                <w:szCs w:val="16"/>
              </w:rPr>
              <w:t>神奇的營養素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溝通齊合作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2-10.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宜蘭縣語文競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宜蘭縣學生美術比賽評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踏過先人的腳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Look! Tony is sleepi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海倫˙凱勒的奇蹟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永不放棄的愛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年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Look! Tony is sleepi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角度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旋轉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廟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記錄家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拜訪水域環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生植物的外形和構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的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-1</w:t>
            </w:r>
            <w:r>
              <w:rPr>
                <w:rFonts w:eastAsia="標楷體"/>
                <w:color w:val="000000"/>
                <w:sz w:val="16"/>
                <w:szCs w:val="16"/>
              </w:rPr>
              <w:t>神奇的營養素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-2</w:t>
            </w:r>
            <w:r>
              <w:rPr>
                <w:rFonts w:eastAsia="標楷體"/>
                <w:color w:val="000000"/>
                <w:sz w:val="16"/>
                <w:szCs w:val="16"/>
              </w:rPr>
              <w:t>適當的選擇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事我會做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9-10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10/24-10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運動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裡的野生動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alloween Less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永不放棄的愛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動物葬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年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alloween Less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整數的四則運算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加減混合計算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除和其他混合計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灌溉設施的變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生植物的外形和構造</w:t>
            </w:r>
          </w:p>
          <w:p>
            <w:pPr>
              <w:pStyle w:val="Normal"/>
              <w:tabs>
                <w:tab w:val="clear" w:pos="480"/>
                <w:tab w:val="left" w:pos="2873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生動物的外形和構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的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-3</w:t>
            </w:r>
            <w:r>
              <w:rPr>
                <w:rFonts w:eastAsia="標楷體"/>
                <w:color w:val="000000"/>
                <w:sz w:val="16"/>
                <w:szCs w:val="16"/>
              </w:rPr>
              <w:t>均衡一下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-4</w:t>
            </w:r>
            <w:r>
              <w:rPr>
                <w:rFonts w:eastAsia="標楷體"/>
                <w:color w:val="000000"/>
                <w:sz w:val="16"/>
                <w:szCs w:val="16"/>
              </w:rPr>
              <w:t>空間造型派對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事我會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26-10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動物葬禮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稱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整數的四則運算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加減併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農耕器具的變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生動物的外形和構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的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-4</w:t>
            </w:r>
            <w:r>
              <w:rPr>
                <w:rFonts w:eastAsia="標楷體"/>
                <w:color w:val="000000"/>
                <w:sz w:val="16"/>
                <w:szCs w:val="16"/>
              </w:rPr>
              <w:t>空間造型派對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-1</w:t>
            </w:r>
            <w:r>
              <w:rPr>
                <w:rFonts w:eastAsia="標楷體"/>
                <w:color w:val="000000"/>
                <w:sz w:val="16"/>
                <w:szCs w:val="16"/>
              </w:rPr>
              <w:t>閃躲高手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事我會做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02-1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中評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dterm T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主題引導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哥倫布的航海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稱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dterm Tes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乘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位數乘以二位數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位數乘以三位數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位數相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肥料的變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的直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射日的故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-1</w:t>
            </w:r>
            <w:r>
              <w:rPr>
                <w:rFonts w:eastAsia="標楷體"/>
                <w:color w:val="000000"/>
                <w:sz w:val="16"/>
                <w:szCs w:val="16"/>
              </w:rPr>
              <w:t>閃躲高手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照顧自己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09-1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作業抽查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戶外教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Have a good tim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哥倫布的航海夢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魯班造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音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Have a good ti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乘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三位數和二位數相乘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解題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連乘的併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常器具的變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的反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壺生與蛇生的故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-2</w:t>
            </w:r>
            <w:r>
              <w:rPr>
                <w:rFonts w:eastAsia="標楷體"/>
                <w:color w:val="000000"/>
                <w:sz w:val="16"/>
                <w:szCs w:val="16"/>
              </w:rPr>
              <w:t>百發百中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-3</w:t>
            </w:r>
            <w:r>
              <w:rPr>
                <w:rFonts w:eastAsia="標楷體"/>
                <w:color w:val="000000"/>
                <w:sz w:val="16"/>
                <w:szCs w:val="16"/>
              </w:rPr>
              <w:t>傳接樂無窮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照顧自己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16-11.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中小學田徑錦標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Have a good tim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魯班造傘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處處皆學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音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Have a good time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乘法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六、除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乘與加減的併式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四位數除以一位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常器具的變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是大家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的反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的折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民藝術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-4</w:t>
            </w:r>
            <w:r>
              <w:rPr>
                <w:rFonts w:eastAsia="標楷體"/>
                <w:color w:val="000000"/>
                <w:sz w:val="16"/>
                <w:szCs w:val="16"/>
              </w:rPr>
              <w:t>新式躲避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-1</w:t>
            </w:r>
            <w:r>
              <w:rPr>
                <w:rFonts w:eastAsia="標楷體"/>
                <w:color w:val="000000"/>
                <w:sz w:val="16"/>
                <w:szCs w:val="16"/>
              </w:rPr>
              <w:t>我的牙齒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儀不可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23-11.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 I like fruit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處處皆學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動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 I like fruit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除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二位數除以二位數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位數除以二位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是大家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的折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虹出現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家一起演故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-2</w:t>
            </w:r>
            <w:r>
              <w:rPr>
                <w:rFonts w:eastAsia="標楷體"/>
                <w:color w:val="000000"/>
                <w:sz w:val="16"/>
                <w:szCs w:val="16"/>
              </w:rPr>
              <w:t>與牙醫師有約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-3</w:t>
            </w:r>
            <w:r>
              <w:rPr>
                <w:rFonts w:eastAsia="標楷體"/>
                <w:color w:val="000000"/>
                <w:sz w:val="16"/>
                <w:szCs w:val="16"/>
              </w:rPr>
              <w:t>口腔疾病知多少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儀不可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30-12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 I like frui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主題引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動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融入環保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 I like fru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除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解題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除混合的併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的傳統生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虹出現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的色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家一起演故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-4</w:t>
            </w:r>
            <w:r>
              <w:rPr>
                <w:rFonts w:eastAsia="標楷體"/>
                <w:color w:val="000000"/>
                <w:sz w:val="16"/>
                <w:szCs w:val="16"/>
              </w:rPr>
              <w:t>潔牙小幫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環境與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07-12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hristmas Less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個我去旅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詩二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身體器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hristmas Less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分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帶分數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帶分數換成假分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代的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的色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由探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著樂聲向前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5-1</w:t>
            </w:r>
            <w:r>
              <w:rPr>
                <w:rFonts w:eastAsia="標楷體"/>
                <w:color w:val="000000"/>
                <w:sz w:val="16"/>
                <w:szCs w:val="16"/>
              </w:rPr>
              <w:t>體適能優等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環境與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14-12.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hristmas Less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我喜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身體器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hristmas Less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分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假分數換成帶分數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數的比較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代的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統節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腳踏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著樂聲向前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5-2</w:t>
            </w:r>
            <w:r>
              <w:rPr>
                <w:rFonts w:eastAsia="標楷體"/>
                <w:color w:val="000000"/>
                <w:sz w:val="16"/>
                <w:szCs w:val="16"/>
              </w:rPr>
              <w:t>跑步健康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5-3</w:t>
            </w:r>
            <w:r>
              <w:rPr>
                <w:rFonts w:eastAsia="標楷體"/>
                <w:color w:val="000000"/>
                <w:sz w:val="16"/>
                <w:szCs w:val="16"/>
              </w:rPr>
              <w:t>舞動一身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環境觀察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21-12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英語週活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6 What do you want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讀書報告──伊索寓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6 What do you want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分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分數的加法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數的減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統節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代的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輪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手推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換臉做做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5-3</w:t>
            </w:r>
            <w:r>
              <w:rPr>
                <w:rFonts w:eastAsia="標楷體"/>
                <w:color w:val="000000"/>
                <w:sz w:val="16"/>
                <w:szCs w:val="16"/>
              </w:rPr>
              <w:t>舞動一身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環境觀察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28-0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元旦放假一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6 What do you want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完璧歸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6 What do you want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分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分數的整數倍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代的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手推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輸工具的構造和功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換臉做做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5-4</w:t>
            </w:r>
            <w:r>
              <w:rPr>
                <w:rFonts w:eastAsia="標楷體"/>
                <w:color w:val="000000"/>
                <w:sz w:val="16"/>
                <w:szCs w:val="16"/>
              </w:rPr>
              <w:t>強棒出擊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環境觀察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.04-01.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費者保護教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完璧歸趙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工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體積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大小與體積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立方公分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代的節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的新風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輸工具的構造和功能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製作玩具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換臉做做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5-5</w:t>
            </w:r>
            <w:r>
              <w:rPr>
                <w:rFonts w:eastAsia="標楷體"/>
                <w:color w:val="000000"/>
                <w:sz w:val="16"/>
                <w:szCs w:val="16"/>
              </w:rPr>
              <w:t>接球新體驗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環保小尖兵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.11-01.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末評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防教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T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工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Tes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小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9-10.0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/100   9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位小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的新風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推動運輸工具的力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遊行要開始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5-6</w:t>
            </w:r>
            <w:r>
              <w:rPr>
                <w:rFonts w:eastAsia="標楷體"/>
                <w:color w:val="000000"/>
                <w:sz w:val="16"/>
                <w:szCs w:val="16"/>
              </w:rPr>
              <w:t>人球一體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環保小尖兵</w:t>
            </w:r>
          </w:p>
        </w:tc>
      </w:tr>
      <w:tr>
        <w:trPr>
          <w:trHeight w:val="97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.18-01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行上班上課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hinese New Year Less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植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hinese New Year Less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小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小數與長度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數的加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的能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遊行要開始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</w:tr>
    </w:tbl>
    <w:p>
      <w:pPr>
        <w:pStyle w:val="Normal"/>
        <w:tabs>
          <w:tab w:val="clear" w:pos="480"/>
          <w:tab w:val="left" w:pos="1575" w:leader="none"/>
        </w:tabs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tabs>
          <w:tab w:val="clear" w:pos="480"/>
          <w:tab w:val="left" w:pos="1575" w:leader="none"/>
        </w:tabs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tabs>
          <w:tab w:val="clear" w:pos="480"/>
          <w:tab w:val="left" w:pos="1575" w:leader="none"/>
        </w:tabs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tabs>
          <w:tab w:val="clear" w:pos="480"/>
          <w:tab w:val="left" w:pos="1575" w:leader="none"/>
        </w:tabs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tabs>
          <w:tab w:val="clear" w:pos="480"/>
          <w:tab w:val="left" w:pos="1575" w:leader="none"/>
        </w:tabs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tabs>
          <w:tab w:val="clear" w:pos="480"/>
          <w:tab w:val="left" w:pos="1575" w:leader="none"/>
        </w:tabs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tabs>
          <w:tab w:val="clear" w:pos="480"/>
          <w:tab w:val="left" w:pos="1575" w:leader="none"/>
        </w:tabs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tabs>
          <w:tab w:val="clear" w:pos="480"/>
          <w:tab w:val="left" w:pos="1575" w:leader="none"/>
        </w:tabs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tabs>
          <w:tab w:val="clear" w:pos="480"/>
          <w:tab w:val="left" w:pos="1575" w:leader="none"/>
        </w:tabs>
        <w:jc w:val="both"/>
        <w:rPr/>
      </w:pPr>
      <w:r>
        <w:rPr>
          <w:rFonts w:ascii="標楷體" w:hAnsi="標楷體" w:cs="標楷體" w:eastAsia="標楷體"/>
          <w:sz w:val="36"/>
          <w:shd w:fill="D8D8D8" w:val="clear"/>
        </w:rPr>
        <w:t>五年級</w:t>
      </w:r>
      <w:r>
        <w:rPr>
          <w:rFonts w:eastAsia="標楷體" w:cs="標楷體" w:ascii="標楷體" w:hAnsi="標楷體"/>
          <w:sz w:val="36"/>
          <w:shd w:fill="D8D8D8" w:val="clear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357"/>
        <w:gridCol w:w="1282"/>
        <w:gridCol w:w="736"/>
        <w:gridCol w:w="10"/>
        <w:gridCol w:w="744"/>
        <w:gridCol w:w="746"/>
        <w:gridCol w:w="746"/>
        <w:gridCol w:w="746"/>
        <w:gridCol w:w="747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29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447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（</w:t>
            </w:r>
            <w:r>
              <w:rPr>
                <w:rFonts w:eastAsia="標楷體" w:cs="標楷體" w:ascii="標楷體" w:hAnsi="標楷體"/>
              </w:rPr>
              <w:t>56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（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2"/>
              </w:rPr>
              <w:t>（英語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縣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2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8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.31-09.04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並正式上課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路隊整編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原住民、學產助學金申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視力檢查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健康檢查（一、四年級）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含氟漱口水計畫執行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troduce the new ETA and Review the previous lessons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名人記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健康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troduce the new ETA and Review the previous lessons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擴分、約分和通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在哪裡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太陽的位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靜夜星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危一念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臨水不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的開始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.07-09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生活競賽開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An offic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名人記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秋江獨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An off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擴分、約分和通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在哪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太陽的位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光夜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臨水不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應大躍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的開始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.14-09.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九貫宣導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班親會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暑假作業展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社團活動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小團體開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An offic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秋江獨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智救養馬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字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An off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異分母分數的加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岸與島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太陽的位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太陽與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座，變！變！變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保健健康無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的開始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.21-09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課間活動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Dish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智救養馬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字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Dish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線對稱圖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岸與島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形與河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太陽與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星座圖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保健健康無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何實現期望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.28-10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適逢周六，不予補假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Dish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叢林醫生史懷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地名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Dish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線對稱圖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形與河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植物根、莖、葉的功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星座圖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保健健康無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安向前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獨特的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何實現期望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05-1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雙十節逢周六，不予補假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宜蘭縣學生美術比賽書法初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3 Treasure Hu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叢林醫生史懷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閃亮的光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地名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3 Treasure Hu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分數乘以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形與河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氣與氣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植物根、莖、葉的功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勞動群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獨特的自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現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何實現期望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2-10.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宜蘭縣語文競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宜蘭縣學生美術比賽評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訪古溯『金』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3 Treasure Hu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閃亮的光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迎向挑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稱謂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3 Treasure Hu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分數乘以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氣與氣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災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植物傳宗接代的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勞動群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超越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是什麼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9-10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10/24-10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運動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alloween Less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迎向挑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稱謂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alloween Less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圖形的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災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圖與環境差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植物傳宗接代的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勞動群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超越自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肯定自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當我們同在一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是什麼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26-10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走在山路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音樂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圖形的面積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圖與環境差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將植物分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勞動群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加油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靈日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化裝舞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是什麼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02-1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中評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dterm T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走在山路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湖濱散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音樂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dterm Tes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小站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圖與環境差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圖與人口分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將植物分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在工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化裝舞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志工有約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09-1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作業抽查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戶外教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4 Listen numb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湖濱散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溪谷間的野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動物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4 Listen numb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體積和容積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圖與人口分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氧和二氧化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坐火車遊臺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壓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自我約會－身心鬆弛妙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志工有約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16-11.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中小學田徑錦標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4 Listen numb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溪谷間的野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動物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4 Listen numb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體積和容積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鄉村與都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氧和二氧化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名的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愛自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林春暖百花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醫療消費新主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小志工出發了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23-11.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嗎？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5 Lunch Tim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永遠的星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身體器官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5 Lunch Ti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數的十進結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鄉村與都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統的城鄉關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氧和二氧化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看！我的家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產品重保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消費大考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的旅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小志工出發了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30-12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5 Lunch Tim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永遠的星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詩二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身體器官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5 Lunch Ti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數的十進結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統的城鄉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代的城鄉關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滅火的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看！我的家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的旅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大進擊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07-12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都市叢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索之旅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hristmas Less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詩二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愛的真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交通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hristmas Less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怎樣解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代的城鄉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的地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滅火的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看！我的家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足會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大進擊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14-12.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hristmas Less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愛的真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交通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hristmas Less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怎樣解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整數、小數除以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的地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維生的方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力的作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歡鑼喜鼓迎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足會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踢毽樂趣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設計師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21-12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英語週活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6 New cloth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我，不是現在的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工作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6 New cloth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整數、小數除以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維生的方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的變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量力的大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歡鑼喜鼓迎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搖頭擺尾舞獅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踢毽樂趣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設計師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28-0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元旦放假一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6 New cloth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我，不是現在的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第一場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工作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6 New cloth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柱體與錐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的變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量力的大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搖頭擺尾舞獅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腳過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設計師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.04-01.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費者保護教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第一場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植物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柱體與錐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的保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摩擦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搖頭擺尾舞獅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潛伏的危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現班級期望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.11-01.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末評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防教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inal T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歌舞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inal Tes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永續的發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物體運動的快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濃妝淡抹畫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滅登革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現班級期望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</w:tr>
      <w:tr>
        <w:trPr>
          <w:trHeight w:val="97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.18-01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行上班上課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hinese New year Less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名人記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hinese New year Less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永續的發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進行專題研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濃妝淡抹畫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滅登革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現班級期望</w:t>
            </w:r>
          </w:p>
          <w:p>
            <w:pPr>
              <w:pStyle w:val="Style7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ascii="標楷體" w:hAnsi="標楷體" w:cs="標楷體" w:eastAsia="標楷體"/>
          <w:sz w:val="36"/>
          <w:shd w:fill="D8D8D8" w:val="clear"/>
        </w:rPr>
        <w:t>六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八學年度第一學期學校課程進度總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適用年級：六</w:t>
      </w:r>
      <w:r>
        <w:rPr/>
        <w:t>年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357"/>
        <w:gridCol w:w="1282"/>
        <w:gridCol w:w="736"/>
        <w:gridCol w:w="10"/>
        <w:gridCol w:w="744"/>
        <w:gridCol w:w="746"/>
        <w:gridCol w:w="746"/>
        <w:gridCol w:w="746"/>
        <w:gridCol w:w="747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29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447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（</w:t>
            </w:r>
            <w:r>
              <w:rPr>
                <w:rFonts w:eastAsia="標楷體" w:cs="標楷體" w:ascii="標楷體" w:hAnsi="標楷體"/>
              </w:rPr>
              <w:t>56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（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sz w:val="22"/>
              </w:rPr>
              <w:t>（英語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縣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6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2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8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.31-09.04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並正式上課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路隊整編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原住民、學產助學金申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視力檢查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健康檢查（一、四年級）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含氟漱口水計畫執行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troduce the new ETA and review the previous lessons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1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autoSpaceDE w:val="false"/>
              <w:ind w:left="14" w:hanging="1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模仿貓</w:t>
            </w:r>
          </w:p>
          <w:p>
            <w:pPr>
              <w:pStyle w:val="Normal"/>
              <w:autoSpaceDE w:val="false"/>
              <w:ind w:left="14" w:hanging="1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健康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troduce the new ETA and review the previous lessons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最大公因數和最最小公倍數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血緣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【家政教育】 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氣中的水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資訊教育】【環境教育】</w:t>
            </w:r>
          </w:p>
          <w:p>
            <w:pPr>
              <w:pStyle w:val="3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22"/>
              <w:spacing w:lineRule="exact" w:line="220"/>
              <w:ind w:left="197" w:hanging="19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鐵路小唱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高手」接招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災害看！聽！想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.07-09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生活競賽開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Where did you go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1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autoSpaceDE w:val="false"/>
              <w:ind w:left="14" w:hanging="1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模仿貓</w:t>
            </w:r>
          </w:p>
          <w:p>
            <w:pPr>
              <w:pStyle w:val="Normal"/>
              <w:autoSpaceDE w:val="false"/>
              <w:ind w:left="14" w:hanging="1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autoSpaceDE w:val="false"/>
              <w:ind w:left="14" w:hanging="1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草莓心事  成長日記二則</w:t>
            </w:r>
          </w:p>
          <w:p>
            <w:pPr>
              <w:pStyle w:val="Normal"/>
              <w:autoSpaceDE w:val="false"/>
              <w:ind w:left="14" w:hanging="1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ind w:left="14" w:hanging="1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健康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Where did you go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最大公因數和最最小公倍數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血緣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緣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認識天氣的變化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【資訊教育】</w:t>
            </w:r>
          </w:p>
          <w:p>
            <w:pPr>
              <w:pStyle w:val="TextBodyIndent"/>
              <w:ind w:left="24" w:right="24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Style8"/>
              <w:spacing w:lineRule="exact" w:line="220"/>
              <w:ind w:left="197" w:hanging="197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鐵路小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球看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際交流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防災應變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</w:tr>
      <w:tr>
        <w:trPr>
          <w:trHeight w:val="12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.14-09.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九貫宣導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班親會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暑假作業展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社團活動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小團體開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Where did you go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1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草莓心事  成長日記二則</w:t>
            </w:r>
          </w:p>
          <w:p>
            <w:pPr>
              <w:pStyle w:val="Normal"/>
              <w:autoSpaceDE w:val="false"/>
              <w:ind w:left="14" w:hanging="1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跑道</w:t>
            </w:r>
          </w:p>
          <w:p>
            <w:pPr>
              <w:pStyle w:val="Normal"/>
              <w:autoSpaceDE w:val="false"/>
              <w:ind w:left="14" w:hanging="1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名字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 Where did you go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單元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的乘法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緣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業團體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天氣的變化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資訊教育】</w:t>
            </w:r>
          </w:p>
          <w:p>
            <w:pPr>
              <w:pStyle w:val="22"/>
              <w:spacing w:lineRule="exact" w:line="220"/>
              <w:ind w:left="197" w:hanging="197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車站的歷史風華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拒絕的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化解衝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防災應變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.21-09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課間活動開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A great trip!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跑道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地名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A great trip!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97" w:hanging="19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的乘法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業團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颱風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資訊教育】【環境教育】</w:t>
            </w:r>
          </w:p>
          <w:p>
            <w:pPr>
              <w:pStyle w:val="Style20"/>
              <w:spacing w:lineRule="exact" w:line="220" w:before="240" w:after="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車站的歷史風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腿直膝前滾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防災應變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.28-10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適逢周六，不予補假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A great trip!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向日葵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地名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 A great trip!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小數的乘法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好團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颱風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資訊教育】【環境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流水使大地改變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浮光掠影中的火車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頭手倒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營造安全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05-1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雙十節逢周六，不予補假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宜蘭縣學生美術比賽書法初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3 Sports are fun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向日葵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讀書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姆歷險記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年齡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3 Sports are fun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小數的乘法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形體的性性質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團體規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流水使大地改變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【資訊教育】【環境教育】</w:t>
            </w:r>
          </w:p>
          <w:p>
            <w:pPr>
              <w:pStyle w:val="Style20"/>
              <w:spacing w:lineRule="exact" w:line="220" w:before="240" w:after="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悠游水世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大海的歌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側翻好身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營造安全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2-10.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宜蘭縣語文競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宜蘭縣學生美術比賽評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3 Sports are fun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讀書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姆歷險記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狐假虎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年齡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3 Sports are fun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形體的性性質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團體規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基本權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ind w:left="24" w:right="24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流水使大地改變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大海的歌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衡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當布幕拉起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9-10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10/24-10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運動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alloween Less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狐假虎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稱謂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alloween Less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97" w:hanging="19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的除法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基本權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2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岩石與礦物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海洋大冒險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標示停看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當布幕拉起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26-10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馬可˙波羅遊中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音樂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97" w:hanging="19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秉、公噸和公畝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民義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2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岩石與礦物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風化與土壤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海洋風情畫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費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變化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當布幕拉起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02-1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中評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防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dterm t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馬可˙波羅遊中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菊島巡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動物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dterm tes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97" w:hanging="19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秉、公噸和公畝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加油小站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民義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法律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ind w:left="1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溶解的觀察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海洋風情畫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變化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戲上檔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09-1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作業抽查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戶外教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4 Mom bought a washing machin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菊島巡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地底下的故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動物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4 Mom bought a washing machine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的除法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法律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央政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ind w:left="1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溶液的酸鹼性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開拓新樂土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變化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好拍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戲上檔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16-11.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中小學田徑錦標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 4 Mom bought a washing machin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地底下的故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身體器官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 4 Mom bought a washing machine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的除法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央政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ind w:left="1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溶液的酸鹼性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生活裡的藝術智慧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好拍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想和你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家劇院不打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23-11.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5 I had a cold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沉思三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交通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5 I had a cold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97" w:hanging="19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22"/>
              <w:ind w:left="197" w:hanging="19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圓面積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方政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ind w:left="1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溶液的酸鹼性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鄉情之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女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不要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家劇院不打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.30-12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家庭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5 I had a cold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沉思三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生和富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交通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5 I had a cold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97" w:hanging="19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22"/>
              <w:ind w:left="197" w:hanging="19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圓面積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方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工作與成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ind w:left="1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溶液的酸鹼性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水溶液的導電性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鄉情之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不要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性平等與尊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未來不是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過去到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07-12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都市叢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索之旅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hristmas Less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數學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生和富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談辯論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工作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hristmas Less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比和比值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工作與成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費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ind w:left="1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北針和地磁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視覺藝術放大鏡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原住民舞蹈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農耕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從過去到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14-12.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hristmas Less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談辯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工作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hristmas Less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比和比值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費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磁鐵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視覺藝術放大鏡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農耕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狩獵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慶豐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化心動為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21-12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英語週活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6 I had a great tim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不同角度看報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植物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6 I had a great time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怎樣列式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儲蓄行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磁鐵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音樂世界萬花筒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慶豐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食觀測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化心動為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.28-0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元旦放假一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性別平等教育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6 I had a great tim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不同角度看報導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資訊的傳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植物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6 I had a great time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怎樣列式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投資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磁鐵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音樂世界萬花筒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聚光燈下的戲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旋轉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化心動為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.04-01.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費者保護教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資訊的傳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歌舞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面積公式的應用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投資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個人與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磁鐵的用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性別平等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演出的場地──劇場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式旋轉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繪未來藍圖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.11-01.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末評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防教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inal t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歌舞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inal tes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面積公式的應用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小站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個人與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學閱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走進藝術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式旋轉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繪未來藍圖</w:t>
            </w:r>
          </w:p>
        </w:tc>
      </w:tr>
      <w:tr>
        <w:trPr>
          <w:trHeight w:val="97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.18-01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行上班上課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hinese New year less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（國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五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歌舞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hinese New year less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小站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個人與經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畫概念圖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【資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走進藝術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式旋轉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繪未來藍圖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02" w:right="1134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">
    <w:name w:val=" 字元 字元1"/>
    <w:basedOn w:val="Style5"/>
    <w:qFormat/>
    <w:rPr>
      <w:rFonts w:eastAsia="標楷體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sz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1">
    <w:name w:val=".3)國字大寫一二三"/>
    <w:basedOn w:val="Normal"/>
    <w:qFormat/>
    <w:pPr>
      <w:numPr>
        <w:ilvl w:val="0"/>
        <w:numId w:val="3"/>
      </w:numPr>
      <w:ind w:left="0" w:hanging="0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8">
    <w:name w:val="註釋標題"/>
    <w:basedOn w:val="Normal"/>
    <w:next w:val="Normal"/>
    <w:qFormat/>
    <w:pPr>
      <w:jc w:val="center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9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10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11">
    <w:name w:val="註解文字"/>
    <w:basedOn w:val="Normal"/>
    <w:qFormat/>
    <w:pPr/>
    <w:rPr>
      <w:rFonts w:eastAsia="標楷體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22">
    <w:name w:val="本文縮排 2"/>
    <w:basedOn w:val="Normal"/>
    <w:qFormat/>
    <w:pPr>
      <w:ind w:left="295" w:hanging="295"/>
    </w:pPr>
    <w:rPr>
      <w:rFonts w:ascii="新細明體;PMingLiU" w:hAnsi="新細明體;PMingLiU"/>
      <w:szCs w:val="20"/>
    </w:rPr>
  </w:style>
  <w:style w:type="paragraph" w:styleId="32">
    <w:name w:val="本文縮排 3"/>
    <w:basedOn w:val="Normal"/>
    <w:qFormat/>
    <w:pPr>
      <w:ind w:left="240" w:hanging="240"/>
    </w:pPr>
    <w:rPr>
      <w:rFonts w:ascii="新細明體;PMingLiU" w:hAnsi="新細明體;PMingLiU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;細明體" w:hAnsi="華康粗黑體;細明體" w:eastAsia="華康粗黑體;細明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left="-43" w:hanging="0"/>
    </w:pPr>
    <w:rPr>
      <w:rFonts w:ascii="新細明體;PMingLiU" w:hAnsi="新細明體;PMingLiU" w:eastAsia="標楷體"/>
      <w:sz w:val="22"/>
    </w:rPr>
  </w:style>
  <w:style w:type="paragraph" w:styleId="111">
    <w:name w:val="1-1-1"/>
    <w:basedOn w:val="Normal"/>
    <w:qFormat/>
    <w:pPr>
      <w:spacing w:lineRule="exact" w:line="420"/>
      <w:ind w:left="1456" w:hanging="662"/>
      <w:jc w:val="both"/>
    </w:pPr>
    <w:rPr>
      <w:rFonts w:eastAsia="標楷體"/>
      <w:szCs w:val="2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Style13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4123">
    <w:name w:val="4.【教學目標】內文字（1.2.3.）"/>
    <w:basedOn w:val="Style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6">
    <w:name w:val="16內文"/>
    <w:basedOn w:val="TextBodyIndent"/>
    <w:qFormat/>
    <w:pPr>
      <w:spacing w:lineRule="exact" w:line="500"/>
      <w:ind w:left="0" w:firstLine="640"/>
      <w:jc w:val="both"/>
    </w:pPr>
    <w:rPr>
      <w:rFonts w:ascii="Times New Roman" w:hAnsi="Times New Roman"/>
      <w:sz w:val="32"/>
    </w:rPr>
  </w:style>
  <w:style w:type="paragraph" w:styleId="Style14">
    <w:name w:val="問候"/>
    <w:basedOn w:val="Normal"/>
    <w:next w:val="Normal"/>
    <w:qFormat/>
    <w:pPr/>
    <w:rPr>
      <w:rFonts w:ascii="細明體;MingLiU" w:hAnsi="細明體;MingLiU" w:eastAsia="細明體;MingLiU"/>
      <w:sz w:val="20"/>
    </w:rPr>
  </w:style>
  <w:style w:type="paragraph" w:styleId="9">
    <w:name w:val="樣式9"/>
    <w:basedOn w:val="Normal"/>
    <w:qFormat/>
    <w:pPr>
      <w:spacing w:lineRule="atLeast" w:line="400"/>
      <w:ind w:left="1531" w:hanging="680"/>
      <w:jc w:val="both"/>
    </w:pPr>
    <w:rPr>
      <w:szCs w:val="20"/>
    </w:rPr>
  </w:style>
  <w:style w:type="paragraph" w:styleId="Style1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6">
    <w:name w:val="相關領域─◎"/>
    <w:basedOn w:val="Style15"/>
    <w:qFormat/>
    <w:pPr>
      <w:ind w:left="567" w:hanging="567"/>
    </w:pPr>
    <w:rPr>
      <w:b/>
      <w:bCs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8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3">
    <w:name w:val="清單 2"/>
    <w:basedOn w:val="Normal"/>
    <w:qFormat/>
    <w:pPr>
      <w:ind w:left="960" w:hanging="480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1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2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33">
    <w:name w:val="3.【對應能力指標】內文字"/>
    <w:basedOn w:val="Style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23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4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25">
    <w:name w:val="學習目標"/>
    <w:basedOn w:val="Normal"/>
    <w:qFormat/>
    <w:pPr>
      <w:numPr>
        <w:ilvl w:val="0"/>
        <w:numId w:val="4"/>
      </w:numPr>
      <w:tabs>
        <w:tab w:val="clear" w:pos="480"/>
        <w:tab w:val="left" w:pos="180" w:leader="none"/>
      </w:tabs>
      <w:spacing w:lineRule="exact" w:line="280"/>
    </w:pPr>
    <w:rPr>
      <w:sz w:val="20"/>
    </w:rPr>
  </w:style>
  <w:style w:type="paragraph" w:styleId="Style2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7">
    <w:name w:val="區塊文字"/>
    <w:basedOn w:val="Normal"/>
    <w:qFormat/>
    <w:pPr>
      <w:ind w:right="57" w:hanging="0"/>
      <w:jc w:val="both"/>
    </w:pPr>
    <w:rPr>
      <w:rFonts w:ascii="新細明體;PMingLiU" w:hAnsi="新細明體;PMingLiU" w:cs="Courier New"/>
      <w:sz w:val="16"/>
      <w:szCs w:val="20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8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3:00Z</dcterms:created>
  <dc:creator>EDU</dc:creator>
  <dc:description/>
  <cp:keywords/>
  <dc:language>en-US</dc:language>
  <cp:lastModifiedBy>EDU</cp:lastModifiedBy>
  <dcterms:modified xsi:type="dcterms:W3CDTF">2009-03-04T01:34:00Z</dcterms:modified>
  <cp:revision>1</cp:revision>
  <dc:subject/>
  <dc:title>金洋第一學期學校課程計畫</dc:title>
</cp:coreProperties>
</file>