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環境教育</w:t>
      </w:r>
      <w:r>
        <w:rPr>
          <w:sz w:val="40"/>
          <w:szCs w:val="40"/>
        </w:rPr>
        <w:t>—</w:t>
      </w:r>
      <w:r>
        <w:rPr>
          <w:sz w:val="40"/>
          <w:szCs w:val="40"/>
        </w:rPr>
        <w:t>林場生態園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7110</wp:posOffset>
                </wp:positionV>
                <wp:extent cx="6095365" cy="724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  <w:gridCol w:w="4467"/>
                            </w:tblGrid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2828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98750" cy="2158365"/>
                                        <wp:effectExtent l="0" t="0" r="0" b="0"/>
                                        <wp:docPr id="2" name="shadowbox_conten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hadowbox_conten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2828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2828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98750" cy="21583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觀查水生生物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葉與公主老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2828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2828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98750" cy="21583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2828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2828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98750" cy="21583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尋找目標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這裡有什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2828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2828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98750" cy="21583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2828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2828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98750" cy="21583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是哪一種植物？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觀察水生植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570.5pt;mso-wrap-distance-left:0pt;mso-wrap-distance-right:9pt;mso-wrap-distance-top:0pt;mso-wrap-distance-bottom:0pt;margin-top:7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  <w:gridCol w:w="4467"/>
                      </w:tblGrid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2828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8750" cy="2158365"/>
                                  <wp:effectExtent l="0" t="0" r="0" b="0"/>
                                  <wp:docPr id="8" name="shadowbox_cont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hadowbox_cont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82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828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8750" cy="21583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觀查水生生物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葉與公主老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82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828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8750" cy="2158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82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828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8750" cy="21583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尋找目標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這裡有什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82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828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8750" cy="21583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82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828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8750" cy="21583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是哪一種植物？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觀察水生植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鐵道之謎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你在看我嗎</w:t>
            </w:r>
            <w:r>
              <w:rPr>
                <w:sz w:val="40"/>
                <w:szCs w:val="40"/>
              </w:rPr>
              <w:t>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來趟環島之旅吧</w:t>
            </w:r>
            <w:r>
              <w:rPr>
                <w:sz w:val="40"/>
                <w:szCs w:val="40"/>
              </w:rPr>
              <w:t>!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大家集思廣益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我知道</w:t>
            </w:r>
            <w:r>
              <w:rPr>
                <w:sz w:val="40"/>
                <w:szCs w:val="40"/>
              </w:rPr>
              <w:t>!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起努力計算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終於算出來了</w:t>
            </w:r>
            <w:r>
              <w:rPr>
                <w:sz w:val="40"/>
                <w:szCs w:val="40"/>
              </w:rPr>
              <w:t>!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綠色小精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007110</wp:posOffset>
                </wp:positionV>
                <wp:extent cx="6273800" cy="72542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61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3615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76550" cy="216090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0" cy="216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61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3615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76550" cy="216090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0" cy="216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先來場帶動唱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問題，請提出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61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3615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77185" cy="2161540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216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61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3615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77185" cy="216154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216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看那美麗的樹木！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摘下幾片葉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61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3615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77185" cy="2161540"/>
                                        <wp:effectExtent l="0" t="0" r="0" b="0"/>
                                        <wp:docPr id="2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216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615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3615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77185" cy="2161540"/>
                                        <wp:effectExtent l="0" t="0" r="0" b="0"/>
                                        <wp:docPr id="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216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來做標本吧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71.2pt;mso-wrap-distance-left:0pt;mso-wrap-distance-right:9pt;mso-wrap-distance-top:0pt;mso-wrap-distance-bottom:0pt;margin-top:7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  <w:gridCol w:w="4748"/>
                      </w:tblGrid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61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15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6550" cy="216090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61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15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6550" cy="216090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先來場帶動唱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問題，請提出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61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15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7185" cy="216154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61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15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7185" cy="216154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看那美麗的樹木！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摘下幾片葉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61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15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7185" cy="216154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61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15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7185" cy="216154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來做標本吧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水生家族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水生植物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我被蚊子叮到了</w:t>
            </w:r>
            <w:r>
              <w:rPr>
                <w:sz w:val="40"/>
                <w:szCs w:val="40"/>
              </w:rPr>
              <w:t>!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準備撈取樣本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736153"/>
                <w:sz w:val="20"/>
                <w:szCs w:val="20"/>
              </w:rPr>
              <w:drawing>
                <wp:inline distT="0" distB="0" distL="0" distR="0">
                  <wp:extent cx="2880360" cy="215836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動手畫水生植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宜蘭縣中小學租賃案</dc:creator>
  <dc:description/>
  <cp:keywords/>
  <dc:language>en-US</dc:language>
  <cp:lastModifiedBy>宜蘭縣中小學租賃案</cp:lastModifiedBy>
  <dcterms:modified xsi:type="dcterms:W3CDTF">2009-12-02T09:52:00Z</dcterms:modified>
  <cp:revision>4</cp:revision>
  <dc:subject/>
  <dc:title> </dc:title>
</cp:coreProperties>
</file>