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凱旋國民中學災害防護緊急應變編組架構及任務職掌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120"/>
        <w:gridCol w:w="1440"/>
      </w:tblGrid>
      <w:tr>
        <w:trPr>
          <w:trHeight w:val="7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災害防護緊急應變編組架構及任務職掌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 責  工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  員</w:t>
            </w:r>
          </w:p>
        </w:tc>
      </w:tr>
      <w:tr>
        <w:trPr>
          <w:trHeight w:val="4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：校長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：教務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指揮、督導、協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勇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詩停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官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控學校環境並通報指揮中心受災情形、目前處置狀況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校安通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潭</w:t>
            </w:r>
          </w:p>
        </w:tc>
      </w:tr>
      <w:tr>
        <w:trPr>
          <w:trHeight w:val="110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組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散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疏散學校教職員、學生至避難所，協助登記身分、人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設置服務站，提供協助與諮詢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榮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建欽</w:t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災學校教職員、學生之搶救及搜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疏散不願避難之學校教職員、學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水、供電、通訊設備檢視搶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鍇瑩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富雄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君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永清</w:t>
            </w:r>
          </w:p>
        </w:tc>
      </w:tr>
      <w:tr>
        <w:trPr>
          <w:trHeight w:val="1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戒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協助設置警戒標誌及交通管制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勤組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聯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勤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職員、學生疏散人數統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無線電通報應變中心已疏散人數、災情及學校教職員、學生疏散情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領回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玫嬪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萱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秀梅</w:t>
            </w:r>
          </w:p>
        </w:tc>
      </w:tr>
      <w:tr>
        <w:trPr>
          <w:trHeight w:val="7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受輕傷之病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重傷病患，做初步醫療，以待救護人員到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淑敏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立旋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玲</w:t>
            </w:r>
          </w:p>
        </w:tc>
      </w:tr>
      <w:tr>
        <w:trPr>
          <w:trHeight w:val="1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勤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備醫藥、生活物資、糧食及飲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分配發放生活物資、糧食及飲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設緊急應變中心營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設緊急醫療救護站營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傷患包紮搬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苑翠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玲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均鍈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紘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6:00Z</dcterms:created>
  <dc:creator>ksjhuser</dc:creator>
  <dc:description/>
  <cp:keywords/>
  <dc:language>en-US</dc:language>
  <cp:lastModifiedBy>user</cp:lastModifiedBy>
  <dcterms:modified xsi:type="dcterms:W3CDTF">2011-02-14T06:16:00Z</dcterms:modified>
  <cp:revision>2</cp:revision>
  <dc:subject/>
  <dc:title>災害防護緊急應變編組架構及任務職掌表</dc:title>
</cp:coreProperties>
</file>